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>6.11-6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sz w:val="24"/>
                                    </w:rPr>
                                    <w:t>长海县“幼儿园一日活动评优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sz w:val="24"/>
                                    </w:rPr>
                                    <w:t>幼儿园现场评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各幼儿园评优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李霞 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各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以始为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善作善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调研与菜单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教学设计资源包审核共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期末命题，质量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总结归档，闭环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有效学习活动，让学习真实发生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近期工作部署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语文主任，大小长山三四年级组长、五六年级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进修学校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究新教材，挖掘明理教育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 xml:space="preserve">各校学科组长和一年级任课教师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长山房身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共研共进—学期末优秀教学案例分享与展评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案例展示，交流，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奥尔夫音乐教学片段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信息科技学科项目式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案例展示、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活动总结，下一步要求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工作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（线上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跨学科主题研究性学习课堂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小学综合实践活动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20--11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基于五育融合的劳动课堂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研主题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大小长山小学劳动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指导及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市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初三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二模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初二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整合实践资源，培养学生创新思维的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一中、二中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-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考体育成绩分析总结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各学校分析总结今年体育中考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县中考成绩分析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年的体育中考工作的思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新课改背景下初中信息科技课堂跨学科主题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公开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题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信息科技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进修学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开展冷冉教育思想研究与实践沙龙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中小学校级领导进行主题交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通过网络参加活动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成果转化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各中小学开展课题成果转化工作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省规划课题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—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获得立项的省规划课题申请结题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级课题立项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开展长海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规划课题立项工作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职副书记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增强党的内涵建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、观摩实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系统专职副书记、党务工作者、管理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赋能教师应用技术整体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家引领、实践操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幼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直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重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前园长、骨干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优质幼儿园观摩实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师示范、观摩实践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幼儿园园长、县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干部工作拉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副校长、教导主任、副主任工作拉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活动设计、主持、组织、点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教学副校长、教导主任、副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校稿，出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>6.11-6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sz w:val="24"/>
                              </w:rPr>
                              <w:t>长海县“幼儿园一日活动评优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sz w:val="24"/>
                              </w:rPr>
                              <w:t>幼儿园现场评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各幼儿园评优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李霞 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各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以始为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善作善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调研与菜单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教学设计资源包审核共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期末命题，质量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总结归档，闭环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有效学习活动，让学习真实发生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近期工作部署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语文主任，大小长山三四年级组长、五六年级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进修学校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究新教材，挖掘明理教育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题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 xml:space="preserve">各校学科组长和一年级任课教师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长山房身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—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共研共进—学期末优秀教学案例分享与展评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案例展示，交流，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奥尔夫音乐教学片段分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信息科技学科项目式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案例展示、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活动总结，下一步要求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工作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（线上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跨学科主题研究性学习课堂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全体小学综合实践活动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20--11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基于五育融合的劳动课堂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教研主题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大小长山小学劳动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指导及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市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初三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二模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初二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bidi="ar"/>
                              </w:rPr>
                              <w:t>整合实践资源，培养学生创新思维的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一中、二中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-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中考体育成绩分析总结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各学校分析总结今年体育中考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县中考成绩分析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年的体育中考工作的思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新课改背景下初中信息科技课堂跨学科主题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公开研训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课题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信息科技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进修学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开展冷冉教育思想研究与实践沙龙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中小学校级领导进行主题交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通过网络参加活动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成果转化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各中小学开展课题成果转化工作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省规划课题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—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获得立项的省规划课题申请结题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级课题立项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开展长海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规划课题立项工作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职副书记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增强党的内涵建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、观摩实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系统专职副书记、党务工作者、管理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以通知为准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赋能教师应用技术整体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家引领、实践操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幼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直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重播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前园长、骨干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优质幼儿园观摩实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师示范、观摩实践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幼儿园园长、县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以通知为准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干部工作拉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副校长、教导主任、副主任工作拉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活动设计、主持、组织、点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教学副校长、教导主任、副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以通知为准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校稿，出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余非欧</dc:creator>
  <dc:description/>
  <cp:keywords/>
  <dc:language>en-US</dc:language>
  <cp:lastModifiedBy>Windows User</cp:lastModifiedBy>
  <dcterms:modified xsi:type="dcterms:W3CDTF">2025-05-29T00:09:00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