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长海县公开招聘教师递补拟聘用人员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聘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海县中等职业技术专业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加工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鲁忱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张融呀</cp:lastModifiedBy>
  <dcterms:modified xsi:type="dcterms:W3CDTF">2024-03-12T08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40136E5694DD2BEEF0DA1FAB11BB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