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2021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年</w:t>
      </w:r>
      <w:r>
        <w:rPr>
          <w:rFonts w:eastAsia="仿宋_GB2312;仿宋" w:cs="宋体" w:ascii="仿宋_GB2312;仿宋" w:hAnsi="仿宋_GB2312;仿宋"/>
          <w:kern w:val="0"/>
          <w:sz w:val="44"/>
          <w:szCs w:val="44"/>
        </w:rPr>
        <w:t>12</w:t>
      </w: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4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9"/>
                              <w:gridCol w:w="2277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完成常规自查及整改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市、县研训活动开展（线上线下混合衔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研训实录修改完成上交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专项专题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总结 反思 提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考核、学习活动周相关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0-15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长海县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年游戏案例评优交流及培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交流、培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各级各类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复学在线，同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val="en-US" w:eastAsia="zh-CN"/>
                                    </w:rPr>
                                    <w:t>频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共振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线上服务指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研训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具体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聚焦“双减”下的小学语文集体备课和作业设计探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集体备课和课堂教学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主题讲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各校语文主任，小学语文名师工作室成员，市县语文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2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大单元教学——“双减”背景下，有效落实统编小学语文要素的路径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 xml:space="preserve">、课例展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专题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小学语文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县级课题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《基于主教材与绘本融合的主题式阅读教学研究》开题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立项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开题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开题论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课题组全体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视频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详见具体活动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中小学思政课一体化《读本》录像课教学竞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课堂教学（录像课）竞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各校任教《读本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栾源清、李华、宋萍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各中小学和高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对照自我、加强学习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教学质量监测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”背景下的教学质量提升（三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工作总结、经验分享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、孙雪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中、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县优课评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分组集中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评委及选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线上线下教学衔接策略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线上线下教学衔接策略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线上线下教学衔接策略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线上线下教学衔接策略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线上线下教学衔接策略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"/>
                                    <w:spacing w:before="0" w:after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一、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中小学思政一体化读本课堂教学竞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依托不同学段《习近平新时代中国特色社会主义思想学生读本》，以录像形式进行教学展示与竞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县中小学参赛思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李华、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各自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微信群、百度网盘下载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历史学科如何确定课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一、二、八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  <w:t>13.30—15.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课题开题论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课题开题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仿宋" w:eastAsia="仿宋_GB2312;仿宋"/>
                                      <w:kern w:val="0"/>
                                      <w:sz w:val="24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 xml:space="preserve">如何让主题班会落地生根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color w:val="000000"/>
                                      <w:sz w:val="24"/>
                                    </w:rPr>
                                    <w:t>讲座，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中小学德育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地方课程德育案例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方课程德育案例研究暨市优课展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线上腾讯视频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张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期报告的撰写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研修、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参评的教研组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省、市、县级立项课题开题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开题论证会、资料验收，归档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题主持人及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淑秋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科研专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县级骨干教师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学教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市县级骨干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国家教育行政学院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线上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郑立平：像教育家一样工作和生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体中小学教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落实《信息技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工程》要求，提升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G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业素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研求实大讲堂—经验分享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主管信息技术副校长、信息技术专干、中小学典型教师、研训教师、名师工作室成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研求实大讲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教育及科研专干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减”与中考改革背景下的管理能力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幼教师教育专干、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校督导评估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下校调研、督导，调查问卷，查阅资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总结、档案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召开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年长海县基础教育精品课摄录编辑工作总结交流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现场经验交流示范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县基础教育精品课遴选工作摄录编辑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 xml:space="preserve">进修学校一楼培训教室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1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筹备远程教学教研视频互动系统安装调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范新涛，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长海教育网网站服务器管理及维护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数据库和页面文件备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2"/>
                                      <w:szCs w:val="21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标模落地之课例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360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课标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360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360"/>
                                    <w:jc w:val="left"/>
                                    <w:textAlignment w:val="baselin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活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2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00—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如何提高线上教学质量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线上教学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读书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 xml:space="preserve">小数名师工作室全体成员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线上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双减”背景下统编版小学语文集备课堂评价及作业设计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内容：集备研讨、课例观摩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形式：网络观摩学习、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全体语文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GB2312;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教育微信公众号编辑、推送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教育微信公众号内容编辑，每周两次内容发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教育微信公众号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GB2312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GB2312;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9"/>
                        <w:gridCol w:w="2277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完成常规自查及整改工作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市、县研训活动开展（线上线下混合衔接）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研训实录修改完成上交评审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专项专题培训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总结 反思 提炼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考核、学习活动周相关安排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0-15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长海县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年游戏案例评优交流及培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交流、培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各级各类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复学在线，同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lang w:val="en-US" w:eastAsia="zh-CN"/>
                              </w:rPr>
                              <w:t>频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共振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线上服务指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 xml:space="preserve">2.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研训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具体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0-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聚焦“双减”下的小学语文集体备课和作业设计探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集体备课和课堂教学观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主题讲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各校语文主任，小学语文名师工作室成员，市县语文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2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0-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大单元教学——“双减”背景下，有效落实统编小学语文要素的路径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 xml:space="preserve">、课例展示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研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专题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小学语文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县级课题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《基于主教材与绘本融合的主题式阅读教学研究》开题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立项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开题论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课题组全体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视频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详见具体活动通知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中小学思政课一体化《读本》录像课教学竞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Cs w:val="21"/>
                              </w:rPr>
                              <w:t>课堂教学（录像课）竞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各校任教《读本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栾源清、李华、宋萍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各中小学和高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00-1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对照自我、加强学习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教学质量监测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”背景下的教学质量提升（三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工作总结、经验分享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、孙雪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中、线上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县优课评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分组集中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评委及选手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线上线下教学衔接策略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线上线下教学衔接策略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线上线下教学衔接策略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线上线下教学衔接策略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线上线下教学衔接策略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"/>
                              <w:spacing w:before="0" w:after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一、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00—1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中小学思政一体化读本课堂教学竞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依托不同学段《习近平新时代中国特色社会主义思想学生读本》，以录像形式进行教学展示与竞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县中小学参赛思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李华、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各自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微信群、百度网盘下载观摩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历史学科如何确定课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一、二、八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Style w:val="NormalCharacter"/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  <w:t>13.30—15.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课题开题论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课题开题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仿宋" w:eastAsia="仿宋_GB2312;仿宋"/>
                                <w:kern w:val="0"/>
                                <w:sz w:val="24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00-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 xml:space="preserve">如何让主题班会落地生根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sz w:val="24"/>
                              </w:rPr>
                              <w:t>讲座，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中小学德育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地方课程德育案例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地方课程德育案例研究暨市优课展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线上腾讯视频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 xml:space="preserve">张瑜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期报告的撰写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研修、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参评的教研组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省、市、县级立项课题开题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开题论证会、资料验收，归档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题主持人及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淑秋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科研专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县级骨干教师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学教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市县级骨干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国家教育行政学院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线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郑立平：像教育家一样工作和生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体中小学教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9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落实《信息技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工程》要求，提升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G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业素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研求实大讲堂—经验分享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主管信息技术副校长、信息技术专干、中小学典型教师、研训教师、名师工作室成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研求实大讲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教育及科研专干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减”与中考改革背景下的管理能力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幼教师教育专干、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校督导评估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下校调研、督导，调查问卷，查阅资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总结、档案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00—1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召开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年长海县基础教育精品课摄录编辑工作总结交流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现场经验交流示范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县基础教育精品课遴选工作摄录编辑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 xml:space="preserve">进修学校一楼培训教室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1-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筹备远程教学教研视频互动系统安装调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范新涛，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长海教育网网站服务器管理及维护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数据库和页面文件备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2"/>
                                <w:szCs w:val="21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标模落地之课例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课标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jc w:val="left"/>
                              <w:textAlignment w:val="baseline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生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活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12.6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00—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如何提高线上教学质量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线上教学经验分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读书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 xml:space="preserve">小数名师工作室全体成员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线上活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双减”背景下统编版小学语文集备课堂评价及作业设计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内容：集备研讨、课例观摩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形式：网络观摩学习、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全体语文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GB2312;宋体" w:eastAsia="仿宋_GB2312;仿宋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教育微信公众号编辑、推送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教育微信公众号内容编辑，每周两次内容发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教育微信公众号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GB2312;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4:00Z</dcterms:created>
  <dc:creator>余非欧</dc:creator>
  <dc:description/>
  <dc:language>en-US</dc:language>
  <cp:lastModifiedBy>★冰点★</cp:lastModifiedBy>
  <dcterms:modified xsi:type="dcterms:W3CDTF">2023-02-22T00:35:23Z</dcterms:modified>
  <cp:revision>7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4BD3BB514CFCB5DB993F0C12E0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