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拥抱新变化 发展新理念</w:t>
      </w:r>
    </w:p>
    <w:p>
      <w:pPr>
        <w:pStyle w:val="Normal"/>
        <w:widowControl/>
        <w:spacing w:lineRule="auto" w:line="360"/>
        <w:ind w:firstLine="24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义务教育课程方案和课程标准（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版）</w:t>
      </w:r>
      <w:r>
        <w:rPr>
          <w:rFonts w:ascii="宋体;SimSun" w:hAnsi="宋体;SimSun" w:cs="宋体;SimSun"/>
          <w:kern w:val="0"/>
          <w:sz w:val="24"/>
          <w:szCs w:val="24"/>
        </w:rPr>
        <w:t>》培训体会</w:t>
      </w:r>
    </w:p>
    <w:p>
      <w:pPr>
        <w:pStyle w:val="Normal"/>
        <w:widowControl/>
        <w:spacing w:lineRule="auto" w:line="360"/>
        <w:ind w:firstLine="65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海县第四中学   吴海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义务教育课程方案和课程标准（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版）》发布，拉开了新一轮基础教育课程改革的序幕。课程标准是指引课程教学的纲领性文件，只有深入研读，抓住关键，才能准确地理解其内涵，吃透其精神，更好地引领教学实践。</w:t>
      </w:r>
      <w:r>
        <w:rPr>
          <w:rFonts w:ascii="宋体;SimSun" w:hAnsi="宋体;SimSun" w:cs="宋体;SimSun"/>
          <w:sz w:val="24"/>
          <w:szCs w:val="24"/>
        </w:rPr>
        <w:t>通过这个阶段的培训，我不但重新认识了数学课程标准，也对教育教学也有了新的理解和感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习新课标，首先要破除认识的障碍。</w:t>
      </w:r>
      <w:r>
        <w:rPr>
          <w:rFonts w:ascii="宋体;SimSun" w:hAnsi="宋体;SimSun" w:cs="宋体;SimSun"/>
          <w:sz w:val="24"/>
          <w:szCs w:val="24"/>
        </w:rPr>
        <w:t>此次的课标修订，数学课程目标、课程内容以及实施建议等都有变化，一度让我产生“头大”的感觉，</w:t>
      </w:r>
      <w:r>
        <w:rPr>
          <w:rFonts w:ascii="宋体;SimSun" w:hAnsi="宋体;SimSun" w:cs="宋体;SimSun"/>
          <w:sz w:val="24"/>
          <w:szCs w:val="24"/>
        </w:rPr>
        <w:t>因为新的变化必然带来新要求，教师</w:t>
      </w:r>
      <w:r>
        <w:rPr>
          <w:rFonts w:ascii="宋体;SimSun" w:hAnsi="宋体;SimSun" w:cs="宋体;SimSun"/>
          <w:sz w:val="24"/>
          <w:szCs w:val="24"/>
        </w:rPr>
        <w:t>就</w:t>
      </w:r>
      <w:r>
        <w:rPr>
          <w:rFonts w:ascii="宋体;SimSun" w:hAnsi="宋体;SimSun" w:cs="宋体;SimSun"/>
          <w:sz w:val="24"/>
          <w:szCs w:val="24"/>
        </w:rPr>
        <w:t>必须</w:t>
      </w:r>
      <w:r>
        <w:rPr>
          <w:rFonts w:ascii="宋体;SimSun" w:hAnsi="宋体;SimSun" w:cs="宋体;SimSun"/>
          <w:sz w:val="24"/>
          <w:szCs w:val="24"/>
        </w:rPr>
        <w:t>得</w:t>
      </w:r>
      <w:r>
        <w:rPr>
          <w:rFonts w:ascii="宋体;SimSun" w:hAnsi="宋体;SimSun" w:cs="宋体;SimSun"/>
          <w:sz w:val="24"/>
          <w:szCs w:val="24"/>
        </w:rPr>
        <w:t>走出舒适区，这恰恰反映出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在教育理念、认识上的偏差。事实上，时代的变化让教育面临全新的挑战，也对人才培养提出了更新更高的要求，而教育内部也在发生深刻的变化，不管是人民群众从“有学上”到“上好学”的需求转变，还是国家对“培养什么人、怎样培养人、为谁培养人”的时代新解读，都要求课程标准与时俱进，进行修订和完善。否则，教育本来就有滞后性，最终会拖累社会的发展。正是基于这样的战略考量，每隔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左右，国家都会组织专家在科学论证的基础上对课标进行新一轮的修订。面对课程标准的迭代更新，我们只有摒弃抵触心理和畏难情绪，积极拥抱变化，才能静下心来学习，从变化的“新”中取得真经。那么新课标究竟“新”在何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新在认识，二是新在举措。从本质上说，应该新在概念。每一个新概念的诞生，背后都是人类探索未知世界的一次突破。课程标准同样如此，修订后的核心成果往往都会以新概念的面貌出现。以“教育目标”为例，</w:t>
      </w:r>
      <w:r>
        <w:rPr>
          <w:rFonts w:cs="宋体;SimSun" w:ascii="宋体;SimSun" w:hAnsi="宋体;SimSun"/>
          <w:sz w:val="24"/>
          <w:szCs w:val="24"/>
        </w:rPr>
        <w:t>1952</w:t>
      </w:r>
      <w:r>
        <w:rPr>
          <w:rFonts w:ascii="宋体;SimSun" w:hAnsi="宋体;SimSun" w:cs="宋体;SimSun"/>
          <w:sz w:val="24"/>
          <w:szCs w:val="24"/>
        </w:rPr>
        <w:t>年颁发的《中学暂行规程（草案）》首次明确提出了“双基”概念（使学生获得“现代科学的基础知识和技能”），从而形成了对“基本的知识”这一概念的突破；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颁发的《基础教育课程改革纲要（试行）》则提出了“三维课程目标”（知识与技能、过程与方法、情感态度与价值观），实现了对“双基”的吸纳与发展；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出台的课程标准则引入了“核心素养”，实现了对“三维课程目标”的传承与创新。由此可见，新概念是集体智慧的结晶，是认知思维的升级，要想深入领会新课标，就必须从接纳新概念开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新概念是新课标的灵魂，具有风向标的作用。学习新课标，如果不从关键的概念上进行突破，就很难抓住重点、悟得精要。所以，</w:t>
      </w:r>
      <w:r>
        <w:rPr>
          <w:rFonts w:ascii="宋体;SimSun" w:hAnsi="宋体;SimSun" w:cs="宋体;SimSun"/>
          <w:sz w:val="24"/>
          <w:szCs w:val="24"/>
        </w:rPr>
        <w:t>作为</w:t>
      </w:r>
      <w:r>
        <w:rPr>
          <w:rFonts w:ascii="宋体;SimSun" w:hAnsi="宋体;SimSun" w:cs="宋体;SimSun"/>
          <w:sz w:val="24"/>
          <w:szCs w:val="24"/>
        </w:rPr>
        <w:t>一线教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一定要克服路径依赖，领会新课标的精髓。为了切实学深悟透新概念，</w:t>
      </w:r>
      <w:r>
        <w:rPr>
          <w:rFonts w:ascii="宋体;SimSun" w:hAnsi="宋体;SimSun" w:cs="宋体;SimSun"/>
          <w:sz w:val="24"/>
          <w:szCs w:val="24"/>
        </w:rPr>
        <w:t>我觉得</w:t>
      </w:r>
      <w:r>
        <w:rPr>
          <w:rFonts w:ascii="宋体;SimSun" w:hAnsi="宋体;SimSun" w:cs="宋体;SimSun"/>
          <w:sz w:val="24"/>
          <w:szCs w:val="24"/>
        </w:rPr>
        <w:t>可以重点从两个方面着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，外求内悟，找准核心概念。新版课标中有很多新概念，只有找到少数牵一发而动全身的核心概念，才能围绕中心，重点突破。那么如何找出这些核心概念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方面可以外求，借助专家解读来锁定。新课标颁布之时，在教育部的课标修订情况介绍中，“核心素养”“课程内容结构”“学业质量标准”“幼小衔接”这些重点强调的新说法应该是核心概念；从一些参与课标修订的权威专家的解读中，也能找出“‘教—学—评’一致性”“跨学科主题学习”“学习任务群”等高频出现的核心概念。另一方面可以内悟，通过对比研读来获取。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版课程标准包含课程性质、课程理念、课程目标、课程内容、学业质量和课程实施等六个板块，如果逐一对比研读就会发现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课程标准中没有“文化自信”“大观念（概念）”“学科实践”等概念，显然，这些新出现的居于重要地位的概念也可以算作核心概念。初步筛选出一些相对重要的核心概念之后，还可以进一步比较，从观念层面和操作层面进行分类，最终锁定少数重要的核心概念，再进行具有纵深性的研读，以便收到以点带面、化繁为简的功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，追根究底，悟透核心概念。课标中的新概念是课程专家系统研究、学习世界教育强国的先进理念和做法之后的理性思考与本土表达，是对既有课程认知的系统审视和全面超越，具有高度的抽象性和丰富的内涵，有着重要的认识论和方法论的意义。实践中，可以通过三条路径来学习揣悟：其一，借助辞典、百度百科等工具，进行词源意义上的解读；其二，借助文献检索与梳理，进行全面拉网的溯源式解读；其三，链接实践案例，进行概念与案例对应的演绎式解读。例如，要理解“核心素养”这一核心概念，可以先依托工具来理解其本义，再凭借文献来综述性地梳理其源流、内涵，系统地理解其为何、是何、如何，然后再同自己的教学实践进行对应的勾连，深入领会它在实践中的样态和策略。经历了这种纵深性、爆破式的解读，核心概念的要义自然就会了然于心。同时，学习新课标不仅要锁定少数核心概念并进行深入解读，还要善于围绕核心概念梳理概念体系，画出类似“核心素养—学科核心素养—学科内容结构—大观念（大主题、大任务）—大单元”这样的结构图，进行概念谱系的解读，才能巧妙地“悟透一个，理解一片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学习新课标是一件重要且紧迫的大事，既要下功夫，又要讲方法；既要多听专家解读，又要善于学习文献；既要注重自我修习，又要加强同伴研讨。只有真正学深悟透，才能沿着正确的方向，运用科学的方法，让教学行稳而致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然，学以致用才是我们追求的最终目标。我们对新课标的学习一定要伴随着学科教学的探索实践活动，这种理论与实践相结合的学习才是有意义、有效果的。在今后的数学教学中我有以下几点想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更新教学理念，教学眼光不能只局限在学生是否学会了学科知识上，而是要思考学生是否学会了学习？学生是否有所成长？将对学生核心素养的培养放在首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关注学生的学习过程和经历，重视“理”的生成过程，强化代数推理过程以及对几何尺规作图原理的探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加强一些新概念的学习研究，如“四分位数”、“箱线图”等等，以便更严谨也更从容地开展相关教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进一步加强教学中的“情境创设”，切实让学生感受到数学与现实世界的密切练习，真正培养学生“会用数学的眼光观察现实世界，会用数学的思维思考现实世界，会用数学的语言表达现实世界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是指向未来的，要着力于学生一生的发展。所以作为一线教师的我们任重而道远，须臾不敢懈怠，必须具有终身学习的能力和品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nderdetailtime">
    <w:name w:val="render-detail-time"/>
    <w:basedOn w:val="Style14"/>
    <w:qFormat/>
    <w:rPr/>
  </w:style>
  <w:style w:type="character" w:styleId="Renderdetailresource">
    <w:name w:val="render-detail-resource"/>
    <w:basedOn w:val="Style14"/>
    <w:qFormat/>
    <w:rPr/>
  </w:style>
  <w:style w:type="character" w:styleId="Renderdetailcreatorname">
    <w:name w:val="render-detail-creator-name"/>
    <w:basedOn w:val="Style14"/>
    <w:qFormat/>
    <w:rPr/>
  </w:style>
  <w:style w:type="character" w:styleId="Renderdetailvoice">
    <w:name w:val="render-detail-voi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_align-justif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2:00Z</dcterms:created>
  <dc:creator>Administrator</dc:creator>
  <dc:description/>
  <cp:keywords/>
  <dc:language>en-US</dc:language>
  <cp:lastModifiedBy>dell</cp:lastModifiedBy>
  <dcterms:modified xsi:type="dcterms:W3CDTF">2022-09-14T02:29:00Z</dcterms:modified>
  <cp:revision>9</cp:revision>
  <dc:subject/>
  <dc:title/>
</cp:coreProperties>
</file>