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市教育科学规划课题成果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市教育科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“十三五”</w:t>
      </w:r>
      <w:r>
        <w:rPr>
          <w:rFonts w:ascii="宋体;SimSun" w:hAnsi="宋体;SimSun" w:cs="宋体;SimSun"/>
          <w:b/>
          <w:sz w:val="32"/>
          <w:szCs w:val="32"/>
        </w:rPr>
        <w:t>规划课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果鉴定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70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名 称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</w:t>
        <w:tab/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负责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二、书脊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注：课题批准号、课题名称、课题负责人姓名</w:t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三、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立项通知书复印件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 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题报告     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成果鉴定 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审批书   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研究总报告  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发表的论文  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成果影响证明材料  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重要变更申请及获准批复 ………………………………………………………………（）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0:00Z</dcterms:created>
  <dc:creator>宋芳</dc:creator>
  <dc:description/>
  <dc:language>en-US</dc:language>
  <cp:lastModifiedBy>Windows User</cp:lastModifiedBy>
  <dcterms:modified xsi:type="dcterms:W3CDTF">2019-09-20T03:00:00Z</dcterms:modified>
  <cp:revision>2</cp:revision>
  <dc:subject/>
  <dc:title/>
</cp:coreProperties>
</file>