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ahoma"/>
          <w:b/>
          <w:b/>
          <w:color w:val="000000"/>
          <w:sz w:val="36"/>
          <w:szCs w:val="36"/>
          <w:lang w:eastAsia="zh-CN"/>
        </w:rPr>
      </w:pPr>
      <w:r>
        <w:rPr>
          <w:rFonts w:ascii="黑体" w:hAnsi="黑体" w:cs="Tahoma" w:eastAsia="黑体"/>
          <w:b/>
          <w:color w:val="000000"/>
          <w:sz w:val="36"/>
          <w:szCs w:val="36"/>
        </w:rPr>
        <w:t>初中数学知识点归纳</w:t>
      </w:r>
    </w:p>
    <w:p>
      <w:pPr>
        <w:pStyle w:val="Normal"/>
        <w:jc w:val="center"/>
        <w:rPr>
          <w:rFonts w:ascii="Tahoma" w:hAnsi="Tahoma" w:eastAsia="黑体" w:cs="Tahoma"/>
          <w:b/>
          <w:b/>
          <w:color w:val="333333"/>
          <w:sz w:val="36"/>
          <w:szCs w:val="36"/>
          <w:lang w:eastAsia="zh-CN"/>
        </w:rPr>
      </w:pPr>
      <w:r>
        <w:rPr>
          <w:rFonts w:eastAsia="黑体" w:cs="Tahoma" w:ascii="Tahoma" w:hAnsi="Tahoma"/>
          <w:b/>
          <w:color w:val="333333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cs="Tahoma" w:ascii="Tahoma" w:hAnsi="Tahoma"/>
          <w:color w:val="333333"/>
          <w:sz w:val="36"/>
          <w:szCs w:val="36"/>
        </w:rPr>
        <w:t> </w:t>
      </w:r>
      <w:r>
        <w:rPr>
          <w:rFonts w:eastAsia="Tahoma" w:cs="Tahoma" w:ascii="Tahoma" w:hAnsi="Tahoma"/>
          <w:color w:val="333333"/>
          <w:sz w:val="36"/>
          <w:szCs w:val="36"/>
        </w:rPr>
        <w:t xml:space="preserve"> </w:t>
      </w:r>
      <w:r>
        <w:rPr>
          <w:rFonts w:cs="Tahoma" w:ascii="Tahoma" w:hAnsi="Tahoma"/>
          <w:color w:val="333333"/>
          <w:sz w:val="36"/>
          <w:szCs w:val="36"/>
        </w:rPr>
        <w:t>  </w:t>
      </w:r>
      <w:r>
        <w:rPr>
          <w:rFonts w:eastAsia="Tahoma" w:cs="Tahoma" w:ascii="Tahoma" w:hAnsi="Tahoma"/>
          <w:color w:val="333333"/>
          <w:sz w:val="36"/>
          <w:szCs w:val="36"/>
        </w:rPr>
        <w:t xml:space="preserve"> </w:t>
      </w:r>
      <w:r>
        <w:rPr>
          <w:rFonts w:cs="Tahoma" w:ascii="Tahoma" w:hAnsi="Tahoma"/>
          <w:color w:val="333333"/>
          <w:sz w:val="36"/>
          <w:szCs w:val="36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>有理数的加法运算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      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同号两数来相加，绝对值加不变号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异号相加大减小，大数决定和符号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互为相反数求和，结果是零须记好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【注】“大”减“小”是指绝对值的大小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>有理数的减法运算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减正等于加负，减负等于加正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有理数的乘法运算符号法则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同号得正异号负，一项为零积是零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6"/>
          <w:szCs w:val="36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6"/>
          <w:szCs w:val="36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 xml:space="preserve">合并同类项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说起合并同类项，法则千万不能忘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只求系数代数和，字母指数留原样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6"/>
          <w:szCs w:val="36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 xml:space="preserve">去、添括号法则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去括号或添括号，关键要看连接号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扩号前面是正号，去添括号不变号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括号前面是负号，去添括号都变号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6"/>
          <w:szCs w:val="36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6"/>
          <w:szCs w:val="36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 xml:space="preserve">解方程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已知未知闹分离，分离要靠移完成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移加变减减变加，移乘变除除变乘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6"/>
          <w:szCs w:val="36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6"/>
          <w:szCs w:val="36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 xml:space="preserve">平方差公式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两数和乘两数差，等于两数平方差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积化和差变两项，完全平方不是它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6"/>
          <w:szCs w:val="36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6"/>
          <w:szCs w:val="36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 xml:space="preserve">完全平方公式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二数和或差平方，展开式它共三项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首平方与末平方，首末二倍中间放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和的平方加联结，先减后加差平方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6"/>
          <w:szCs w:val="36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 xml:space="preserve">完全平方公式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首平方又末平方，二倍首末在中央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和的平方加再加，先减后加差平方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6"/>
          <w:szCs w:val="36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6"/>
          <w:szCs w:val="36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 xml:space="preserve">解一元一次方程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先去分母再括号，移项变号要记牢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>同类各项去合并，系数化“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1”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还没好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求得未知须检验，回代值等才算了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6"/>
          <w:szCs w:val="36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6"/>
          <w:szCs w:val="36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 xml:space="preserve">解一元一次方程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先去分母再括号，移项合并同类项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>系数化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1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还没好，准确无误不白忙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>因式分解与乘法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和差化积是乘法，乘法本身是运算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积化和差是分解，因式分解非运算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6"/>
          <w:szCs w:val="36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6"/>
          <w:szCs w:val="36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 xml:space="preserve">因式分解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两式平方符号异，因式分解你别怕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两底和乘两底差，分解结果就是它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>两式平方符号同，底积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2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倍坐中央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因式分解能与否，符号上面有文章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同和异差先平方，还要加上正负号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同正则正负就负，异则需添幂符号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6"/>
          <w:szCs w:val="36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 xml:space="preserve">因式分解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一提二套三分组，十字相乘也上数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四种方法都不行，拆项添项去重组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重组无望试求根，换元或者算余数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多种方法灵活选，连乘结果是基础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同式相乘若出现，乘方表示要记住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【注】 一提（提公因式）二套（套公式）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6"/>
          <w:szCs w:val="36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 xml:space="preserve">因式分解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一提二套三分组，叉乘求根也上数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五种方法都不行，拆项添项去重组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对症下药稳又准，连乘结果是基础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6"/>
          <w:szCs w:val="36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6"/>
          <w:szCs w:val="36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 xml:space="preserve">二次三项式的因式分解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先想完全平方式，十字相乘是其次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两种方法行不通，求根分解去尝试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6"/>
          <w:szCs w:val="36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6"/>
          <w:szCs w:val="36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 xml:space="preserve">比和比例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两数相除也叫比，两比相等叫比例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外项积等内项积，等积可化八比例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分别交换内外项，统统都要叫更比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同时交换内外项，便要称其为反比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前后项和比后项，比值不变叫合比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前后项差比后项，组成比例是分比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两项和比两项差，比值相等合分比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前项和比后项和，比值不变叫等比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6"/>
          <w:szCs w:val="36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 xml:space="preserve">解比例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外项积等内项积，列出方程并解之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6"/>
          <w:szCs w:val="36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 xml:space="preserve">求比值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由已知去求比值，多种途径可利用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活用比例七性质，变量替换也走红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消元也是好办法，殊途同归会变通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 xml:space="preserve">正比例与反比例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商定变量成正比，积定变量成反比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6"/>
          <w:szCs w:val="36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6"/>
          <w:szCs w:val="36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 xml:space="preserve">正比例与反比例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变化过程商一定，两个变量成正比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变化过程积一定，两个变量成反比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6"/>
          <w:szCs w:val="36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 xml:space="preserve">判断四数成比例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四数是否成比例，递增递减先排序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两端积等中间积，四数一定成比例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6"/>
          <w:szCs w:val="36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6"/>
          <w:szCs w:val="36"/>
        </w:rPr>
        <w:t xml:space="preserve"> </w:t>
      </w:r>
      <w:r>
        <w:rPr>
          <w:rFonts w:eastAsia="华文行楷" w:cs="Tahoma" w:ascii="华文行楷" w:hAnsi="华文行楷"/>
          <w:color w:val="333333"/>
          <w:sz w:val="36"/>
          <w:szCs w:val="36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 xml:space="preserve">判断四式成比例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四式是否成比例，生或降幂先排序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两端积等中间积，四式便可成比例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6"/>
          <w:szCs w:val="36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6"/>
          <w:szCs w:val="36"/>
        </w:rPr>
        <w:t xml:space="preserve"> </w:t>
      </w:r>
      <w:r>
        <w:rPr>
          <w:rFonts w:eastAsia="华文行楷" w:cs="Tahoma" w:ascii="华文行楷" w:hAnsi="华文行楷"/>
          <w:color w:val="333333"/>
          <w:sz w:val="36"/>
          <w:szCs w:val="36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 xml:space="preserve">比例中项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成比例的四项中，外项相同会遇到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有时内项会相同，比例中项少不了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比例中项很重要，多种场合会碰到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成比例的四项中，外项相同有不少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有时内项会相同，比例中项出现了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同数平方等异积，比例中项无处逃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6"/>
          <w:szCs w:val="36"/>
        </w:rPr>
        <w:t xml:space="preserve"> </w:t>
      </w:r>
      <w:r>
        <w:rPr>
          <w:rFonts w:eastAsia="华文行楷" w:cs="Tahoma" w:ascii="华文行楷" w:hAnsi="华文行楷"/>
          <w:color w:val="333333"/>
          <w:sz w:val="36"/>
          <w:szCs w:val="36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>根式与无理式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表示方根代数式，都可称其为根式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根式异于无理式，被开方式无限制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被开方式有字母，才能称为无理式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无理式都是根式，区分它们有标志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被开方式有字母，又可称为无理式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6"/>
          <w:szCs w:val="36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 xml:space="preserve">求定义域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求定义域有讲究，四项原则须留意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负数不能开平方，分母为零无意义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指是分数底正数，数零没有零次幂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限制条件不唯一，满足多个不等式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求定义域要过关，四项原则须注意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负数不能开平方，分母为零无意义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分数指数底正数，数零没有零次幂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限制条件不唯一，不等式组求解集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6"/>
          <w:szCs w:val="36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 xml:space="preserve">解一元一次不等式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先去分母再括号，移项合并同类项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>系数化“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1”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有讲究，同乘除负要变向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先去分母再括号，移项别忘要变号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>同类各项去合并，系数化“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1”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注意了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同乘除正无防碍，同乘除负也变号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6"/>
          <w:szCs w:val="36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6"/>
          <w:szCs w:val="36"/>
        </w:rPr>
        <w:t xml:space="preserve"> </w:t>
      </w:r>
      <w:r>
        <w:rPr>
          <w:rFonts w:eastAsia="华文行楷" w:cs="Tahoma" w:ascii="华文行楷" w:hAnsi="华文行楷"/>
          <w:color w:val="333333"/>
          <w:sz w:val="36"/>
          <w:szCs w:val="36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 xml:space="preserve">解一元一次不等式组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大于头来小于尾，大小不一中间找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大大小小没有解，四种情况全来了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同向取两边，异向取中间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中间无元素，无解便出现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>幼儿园小鬼当家，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(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>同小相对取较小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>敬老院以老为荣，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(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>同大就要取较大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>军营里没老没少。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(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>大小小大就是它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>大大小小解集空。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(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>小小大大哪有哇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6"/>
          <w:szCs w:val="36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 xml:space="preserve">解一元二次不等式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首先化成一般式，构造函数第二站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判别式值若非负，曲线横轴有交点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a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正开口它向上，大于零则取两边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代数式若小于零，解集交点数之间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方程若无实数根，口上大零解为全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小于零将没有解，开口向下正相反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>用平方差公式因式分解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异号两个平方项，因式分解有办法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两底和乘两底差，分解结果就是它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6"/>
          <w:szCs w:val="36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 xml:space="preserve">用完全平方公式因式分解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>两平方项在两端，底积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2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倍在中部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同正两底和平方，全负和方相反数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分成两底差平方，方正倍积要为负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两边为负中间正，底差平方相反数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>一平方又一平方，底积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2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倍在中路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三正两底和平方，全负和方相反数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分成两底差平方，两端为正倍积负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两边若负中间正，底差平方相反数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6"/>
          <w:szCs w:val="36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 xml:space="preserve">用公式法解一元二次方程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要用公式解方程，首先化成一般式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调整系数随其后，使其成为最简比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>确定参数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abc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，计算方程判别式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判别式值与零比，有无实根便得知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有实根可套公式，没有实根要告之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>用常规配方法解一元二次方程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>左未右已先分离，二系化“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1”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是其次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一系折半再平方，两边同加没问题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左边分解右合并，直接开方去解题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该种解法叫配方，解方程时多练习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Tahoma" w:ascii="华文行楷" w:hAnsi="华文行楷"/>
          <w:color w:val="333333"/>
          <w:sz w:val="36"/>
          <w:szCs w:val="36"/>
        </w:rPr>
        <w:t> </w:t>
      </w:r>
      <w:r>
        <w:rPr>
          <w:rFonts w:eastAsia="华文行楷" w:cs="华文行楷" w:ascii="华文行楷" w:hAnsi="华文行楷"/>
          <w:color w:val="333333"/>
          <w:sz w:val="36"/>
          <w:szCs w:val="36"/>
        </w:rPr>
        <w:t xml:space="preserve"> </w:t>
      </w:r>
      <w:r>
        <w:rPr>
          <w:rFonts w:eastAsia="华文行楷" w:cs="Tahoma" w:ascii="华文行楷" w:hAnsi="华文行楷"/>
          <w:color w:val="333333"/>
          <w:sz w:val="36"/>
          <w:szCs w:val="36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 xml:space="preserve">用间接配方法解一元二次方程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已知未知先分离，因式分解是其次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调整系数等互反，和差积套恒等式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完全平方等常数，间接配方显优势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【注】 恒等式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6"/>
          <w:szCs w:val="36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 xml:space="preserve">解一元二次方程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方程没有一次项，直接开方最理想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如果缺少常数项，因式分解没商量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b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>、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c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相等都为零，等根是零不要忘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b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>、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c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同时不为零，因式分解或配方，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也可直接套公式，因题而异择良方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6"/>
          <w:szCs w:val="36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6"/>
          <w:szCs w:val="36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 xml:space="preserve">正比例函数的鉴别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判断正比例函数，检验当分两步走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一量表示另一量， 有没有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若有再去看取值，全体实数都需要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区分正比例函数，衡量可分两步走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一量表示另一量， 是与否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若有还要看取值，全体实数都要有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6"/>
          <w:szCs w:val="36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>正比例函数的图象与性质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正比函数图直线，经过原点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K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正一三负二四，变化趋势记心间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K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正左低右边高，同大同小像爬山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K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负左高右边低，一大另小下山峦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6"/>
          <w:szCs w:val="36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6"/>
          <w:szCs w:val="36"/>
        </w:rPr>
        <w:t xml:space="preserve"> </w:t>
      </w:r>
      <w:r>
        <w:rPr>
          <w:rFonts w:eastAsia="华文行楷" w:cs="Tahoma" w:ascii="华文行楷" w:hAnsi="华文行楷"/>
          <w:color w:val="333333"/>
          <w:sz w:val="36"/>
          <w:szCs w:val="36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>一次函数的图象与性质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一次函数图直线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K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正左低右边高，越走越高向爬山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K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负左高右边低，越来越低很明显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K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>称斜率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b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截距，截距为零变正函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6"/>
          <w:szCs w:val="36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>反比例函数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反比函数双曲线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K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正一三负二四，两轴是它渐近线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K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正左高右边低，一三象限滑下山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K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负左低右边高，二四象限如爬山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6"/>
          <w:szCs w:val="36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 xml:space="preserve">二次函数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>二次方程零换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y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，二次函数便出现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全体实数定义域，图像叫做抛物线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抛物线有对称轴，两边单调正相反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A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定开口及大小，线轴交点叫顶点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顶点非高即最低。上低下高很显眼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如果要画抛物线，平移也可去描点，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提取配方定顶点，两条途径再挑选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列表描点后连线，平移规律记心间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左加右减括号内，号外上加下要减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>二次方程零换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y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，就得到二次函数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图像叫做抛物线，定义域全体实数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A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定开口及大小，开口向上是正数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>绝对值大开口小，开口向下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A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负数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抛物线有对称轴，增减特性可看图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线轴交点叫顶点，顶点纵标最值出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如果要画抛物线，描点平移两条路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提取配方定顶点，平移描点皆成图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列表描点后连线，三点大致定全图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若要平移也不难，先画基础抛物线，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顶点移到新位置，开口大小随基础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【注】基础抛物线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6"/>
          <w:szCs w:val="36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>直线、射线与线段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直线射线与线段，形状相似有关联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直线长短不确定，可向两方无限延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射线仅有一端点，反向延长成直线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线段定长两端点，双向延伸变直线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两点定线是共性，组成图形最常见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6"/>
          <w:szCs w:val="36"/>
        </w:rPr>
        <w:t xml:space="preserve"> </w:t>
      </w:r>
      <w:r>
        <w:rPr>
          <w:rFonts w:eastAsia="华文行楷" w:cs="Tahoma" w:ascii="华文行楷" w:hAnsi="华文行楷"/>
          <w:color w:val="333333"/>
          <w:sz w:val="36"/>
          <w:szCs w:val="36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 xml:space="preserve">角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一点出发两射线，组成图形叫做角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共线反向是平角，平角之半叫直角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平角两倍成周角，小于直角叫锐角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直平之间是钝角，平周之间叫优角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互余两角和直角，和是平角互补角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一点出发两射线，组成图形叫做角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平角反向且共线，平角之半叫直角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平角两倍成周角，小于直角叫锐角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钝角界于直平间，平周之间叫优角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和为直角叫互余，互为补角和平角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6"/>
          <w:szCs w:val="36"/>
        </w:rPr>
        <w:t xml:space="preserve"> </w:t>
      </w:r>
      <w:r>
        <w:rPr>
          <w:rFonts w:eastAsia="华文行楷" w:cs="Tahoma" w:ascii="华文行楷" w:hAnsi="华文行楷"/>
          <w:color w:val="333333"/>
          <w:sz w:val="36"/>
          <w:szCs w:val="36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 xml:space="preserve">证等积或比例线段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等积或比例线段，多种途径可以证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证等积要改等比，对照图形看特征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共点共线线相交，平行截比把题证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三点定型十分像，想法来把相似证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图形明显不相似，等线段比替换证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换后结论能成立，原来命题即得证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实在不行用面积，射影角分线也成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只要学习肯登攀，手脑并用无不胜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6"/>
          <w:szCs w:val="36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6"/>
          <w:szCs w:val="36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 xml:space="preserve">解无理方程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一无一有各一边，两无也要放两边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乘方根号无踪迹，方程可解无负担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两无一有相对难，两次乘方也好办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特殊情况去换元，得解验根是必然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6"/>
          <w:szCs w:val="36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 xml:space="preserve">解分式方程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先约后乘公分母，整式方程转化出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特殊情况可换元，去掉分母是出路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求得解后要验根，原留增舍别含糊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6"/>
          <w:szCs w:val="36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6"/>
          <w:szCs w:val="36"/>
        </w:rPr>
        <w:t>  </w:t>
      </w:r>
      <w:r>
        <w:rPr>
          <w:rFonts w:eastAsia="华文行楷" w:cs="华文行楷" w:ascii="华文行楷" w:hAnsi="华文行楷"/>
          <w:color w:val="333333"/>
          <w:sz w:val="36"/>
          <w:szCs w:val="36"/>
        </w:rPr>
        <w:t xml:space="preserve"> </w:t>
      </w:r>
      <w:r>
        <w:rPr>
          <w:rFonts w:eastAsia="华文行楷" w:cs="Tahoma" w:ascii="华文行楷" w:hAnsi="华文行楷"/>
          <w:color w:val="333333"/>
          <w:sz w:val="36"/>
          <w:szCs w:val="36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 xml:space="preserve">列方程解应用题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列方程解应用题，审设列解双检答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审题弄清已未知，设元直间两办法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列表画图造方程，解方程时守章法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检验准且合题意，问求同一才作答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6"/>
          <w:szCs w:val="36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6"/>
          <w:szCs w:val="36"/>
        </w:rPr>
        <w:t xml:space="preserve"> </w:t>
      </w:r>
      <w:r>
        <w:rPr>
          <w:rFonts w:eastAsia="华文行楷" w:cs="Tahoma" w:ascii="华文行楷" w:hAnsi="华文行楷"/>
          <w:color w:val="333333"/>
          <w:sz w:val="36"/>
          <w:szCs w:val="36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 xml:space="preserve">添加辅助线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学习几何体会深，成败也许一线牵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分散条件要集中，常要添加辅助线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畏惧心理不要有，其次要把观念变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熟能生巧有规律，真知灼见靠实践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图中已知有中线，倍长中线把线连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旋转构造全等形，等线段角可代换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多条中线连中点，便可得到中位线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倘若知角平分线，既可两边作垂线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也可沿线去翻折，全等图形立呈现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角分线若加垂线，等腰三角形可见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角分线加平行线，等线段角位置变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已知线段中垂线，连接两端等线段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辅助线必画虚线，便与原图联系看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6"/>
          <w:szCs w:val="36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6"/>
          <w:szCs w:val="36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 xml:space="preserve">两点间距离公式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同轴两点求距离，大减小数就为之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与轴等距两个点，间距求法亦如此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平面任意两个点，横纵标差先求值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差方相加开平方，距离公式要牢记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6"/>
          <w:szCs w:val="36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6"/>
          <w:szCs w:val="36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 xml:space="preserve">矩形的判定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任意一个四边形，三个直角成矩形；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对角线等互平分，四边形它是矩形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已知平行四边形，一个直角叫矩形；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两对角线若相等，理所当然为矩形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6"/>
          <w:szCs w:val="36"/>
        </w:rPr>
        <w:t> </w:t>
      </w:r>
      <w:r>
        <w:rPr>
          <w:rFonts w:ascii="华文行楷" w:hAnsi="华文行楷" w:cs="Tahoma" w:eastAsia="华文行楷"/>
          <w:color w:val="333333"/>
          <w:sz w:val="36"/>
          <w:szCs w:val="36"/>
        </w:rPr>
        <w:t xml:space="preserve">菱形的判定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任意一个四边形，四边相等成菱形；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 xml:space="preserve">四边形的对角线，垂直互分是菱形。 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>已知平行四边形，邻边相等叫菱形；</w:t>
      </w:r>
    </w:p>
    <w:p>
      <w:pPr>
        <w:pStyle w:val="Normal"/>
        <w:jc w:val="center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 </w:t>
      </w:r>
      <w:r>
        <w:rPr>
          <w:rFonts w:eastAsia="华文行楷" w:cs="华文行楷" w:ascii="华文行楷" w:hAnsi="华文行楷"/>
          <w:color w:val="333333"/>
          <w:sz w:val="32"/>
          <w:szCs w:val="32"/>
        </w:rPr>
        <w:t xml:space="preserve"> </w:t>
      </w:r>
      <w:r>
        <w:rPr>
          <w:rFonts w:eastAsia="华文行楷" w:cs="Tahoma" w:ascii="华文行楷" w:hAnsi="华文行楷"/>
          <w:color w:val="333333"/>
          <w:sz w:val="32"/>
          <w:szCs w:val="32"/>
        </w:rPr>
        <w:t> </w:t>
      </w:r>
      <w:r>
        <w:rPr>
          <w:rFonts w:ascii="华文行楷" w:hAnsi="华文行楷" w:cs="Tahoma" w:eastAsia="华文行楷"/>
          <w:color w:val="333333"/>
          <w:sz w:val="32"/>
          <w:szCs w:val="32"/>
        </w:rPr>
        <w:t>两对角线若垂直，顺理成章为菱形。</w:t>
      </w:r>
    </w:p>
    <w:p>
      <w:pPr>
        <w:pStyle w:val="Normal"/>
        <w:rPr>
          <w:rFonts w:ascii="华文行楷" w:hAnsi="华文行楷" w:eastAsia="华文行楷" w:cs="Tahoma"/>
          <w:color w:val="333333"/>
          <w:sz w:val="32"/>
          <w:szCs w:val="32"/>
        </w:rPr>
      </w:pPr>
      <w:r>
        <w:rPr>
          <w:rFonts w:eastAsia="华文行楷" w:cs="Tahoma" w:ascii="华文行楷" w:hAnsi="华文行楷"/>
          <w:color w:val="333333"/>
          <w:sz w:val="32"/>
          <w:szCs w:val="32"/>
        </w:rPr>
      </w:r>
    </w:p>
    <w:p>
      <w:pPr>
        <w:pStyle w:val="Normal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45:00Z</dcterms:created>
  <dc:creator>wangchuanhao</dc:creator>
  <dc:description/>
  <dc:language>en-US</dc:language>
  <cp:lastModifiedBy>wangchuanhao</cp:lastModifiedBy>
  <dcterms:modified xsi:type="dcterms:W3CDTF">2022-04-12T0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9CDC046B346C0B2921BF36B715FC4</vt:lpwstr>
  </property>
  <property fmtid="{D5CDD505-2E9C-101B-9397-08002B2CF9AE}" pid="3" name="KSOProductBuildVer">
    <vt:lpwstr>2052-11.1.0.11566</vt:lpwstr>
  </property>
</Properties>
</file>