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2" w:firstLine="241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铸师魂 增素养 提能力”</w:t>
      </w:r>
    </w:p>
    <w:p>
      <w:pPr>
        <w:pStyle w:val="Normal"/>
        <w:spacing w:lineRule="auto" w:line="360" w:before="0" w:after="312"/>
        <w:ind w:firstLine="240"/>
        <w:jc w:val="center"/>
        <w:rPr>
          <w:rFonts w:ascii="仿宋_GB2312" w:hAnsi="仿宋_GB2312" w:eastAsia="仿宋_GB2312" w:cs="黑体;SimHei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—— </w:t>
      </w:r>
      <w:r>
        <w:rPr>
          <w:rFonts w:eastAsia="仿宋_GB2312" w:cs="黑体;SimHei" w:ascii="仿宋_GB2312" w:hAnsi="仿宋_GB2312"/>
          <w:bCs/>
          <w:sz w:val="24"/>
          <w:szCs w:val="24"/>
        </w:rPr>
        <w:t>2022</w:t>
      </w:r>
      <w:r>
        <w:rPr>
          <w:rFonts w:ascii="仿宋_GB2312" w:hAnsi="仿宋_GB2312" w:cs="黑体;SimHei" w:eastAsia="仿宋_GB2312"/>
          <w:bCs/>
          <w:sz w:val="24"/>
          <w:szCs w:val="24"/>
        </w:rPr>
        <w:t>年长海县教师进修学校研训教师专题网络培训</w:t>
      </w:r>
    </w:p>
    <w:p>
      <w:pPr>
        <w:pStyle w:val="1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位研训教师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为贯彻落实习近平总书记关于教育的重要论述与全国教育大会精神，根据《中共中央 国务院关于全面深化新时代教师队伍建设改革的意见》《教育部关于加强和改进新时代基础教育教研工作的意见》《教师培训者团队研修指南》文件要求，充分发挥中小学教研员在推动区域教育教学研究、师资队伍建设、学校品质提升中的作用，促进中小学教科研队伍整体素质的提高，国家教育行政学院结合长海县教师进修学校研训教师的实际需求，制定本实施方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一、培训目标</w:t>
      </w:r>
    </w:p>
    <w:p>
      <w:pPr>
        <w:pStyle w:val="Style14"/>
        <w:spacing w:lineRule="auto" w:line="360"/>
        <w:ind w:firstLine="482"/>
        <w:rPr/>
      </w:pPr>
      <w:r>
        <w:rPr>
          <w:rFonts w:eastAsia="仿宋_GB2312" w:cs="仿宋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提升政治素养与道德修养。</w:t>
      </w:r>
      <w:r>
        <w:rPr>
          <w:rFonts w:ascii="仿宋_GB2312" w:hAnsi="仿宋_GB2312" w:cs="仿宋" w:eastAsia="仿宋_GB2312"/>
          <w:sz w:val="24"/>
          <w:szCs w:val="24"/>
        </w:rPr>
        <w:t>引导学员深化职业价值认同，坚定职业操守和专业精神，提炼师德典型经验，掌握师德教育策略，引领学员提升师德修养。</w:t>
      </w:r>
    </w:p>
    <w:p>
      <w:pPr>
        <w:pStyle w:val="Heading1"/>
        <w:ind w:firstLine="482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掌握专业理论与专业技能。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</w:rPr>
        <w:t>遵循教师专业发展规律，提升理论素养，提升培训课程研发、教学教研指导、培训项目管理、信息技术应用等专业技能。</w:t>
      </w:r>
    </w:p>
    <w:p>
      <w:pPr>
        <w:pStyle w:val="Heading1"/>
        <w:ind w:firstLine="482"/>
        <w:rPr/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增强培训指导与实施能力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</w:rPr>
        <w:t>。提升学员培训项目的组织、设计、实施、管理和评价能力，提升教师培训工作的针对性、实效性和持续性，提升教师培训工作的专业性、科学性和精准性，有效应用专业理论指导培训实践，促进区域教育高质量发展。</w:t>
      </w:r>
    </w:p>
    <w:p>
      <w:pPr>
        <w:pStyle w:val="Heading1"/>
        <w:ind w:firstLine="482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凝练培训成果，服务专业成长。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</w:rPr>
        <w:t>引导学员将“学习、研究、实践”融于一体，生成优质培训课程和优秀实践案例，凝练培训成果，服务于教师专业成长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二、培训对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研训教师共</w:t>
      </w:r>
      <w:r>
        <w:rPr>
          <w:rFonts w:eastAsia="仿宋_GB2312" w:cs="仿宋" w:ascii="仿宋_GB2312" w:hAnsi="仿宋_GB2312"/>
          <w:sz w:val="24"/>
          <w:szCs w:val="24"/>
        </w:rPr>
        <w:t>33</w:t>
      </w:r>
      <w:r>
        <w:rPr>
          <w:rFonts w:ascii="仿宋_GB2312" w:hAnsi="仿宋_GB2312" w:cs="仿宋" w:eastAsia="仿宋_GB2312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三、时间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kern w:val="2"/>
          <w:sz w:val="24"/>
          <w:lang w:bidi="ar"/>
        </w:rPr>
      </w:pPr>
      <w:r>
        <w:rPr>
          <w:rFonts w:ascii="仿宋_GB2312" w:hAnsi="仿宋_GB2312" w:cs="仿宋" w:eastAsia="仿宋_GB2312"/>
          <w:kern w:val="2"/>
          <w:sz w:val="24"/>
          <w:lang w:bidi="ar"/>
        </w:rPr>
        <w:t>时间：</w:t>
      </w:r>
      <w:r>
        <w:rPr>
          <w:rFonts w:eastAsia="仿宋_GB2312" w:cs="仿宋" w:ascii="仿宋_GB2312" w:hAnsi="仿宋_GB2312"/>
          <w:kern w:val="2"/>
          <w:sz w:val="24"/>
          <w:lang w:bidi="ar"/>
        </w:rPr>
        <w:t>3</w:t>
      </w:r>
      <w:r>
        <w:rPr>
          <w:rFonts w:ascii="仿宋_GB2312" w:hAnsi="仿宋_GB2312" w:cs="仿宋" w:eastAsia="仿宋_GB2312"/>
          <w:kern w:val="2"/>
          <w:sz w:val="24"/>
          <w:lang w:bidi="ar"/>
        </w:rPr>
        <w:t>个月，</w:t>
      </w:r>
      <w:r>
        <w:rPr>
          <w:rFonts w:eastAsia="仿宋_GB2312" w:cs="仿宋" w:ascii="仿宋_GB2312" w:hAnsi="仿宋_GB2312"/>
          <w:kern w:val="2"/>
          <w:sz w:val="24"/>
          <w:lang w:bidi="ar"/>
        </w:rPr>
        <w:t>40</w:t>
      </w:r>
      <w:r>
        <w:rPr>
          <w:rFonts w:ascii="仿宋_GB2312" w:hAnsi="仿宋_GB2312" w:cs="仿宋" w:eastAsia="仿宋_GB2312"/>
          <w:kern w:val="2"/>
          <w:sz w:val="24"/>
          <w:lang w:bidi="ar"/>
        </w:rPr>
        <w:t>学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kern w:val="2"/>
          <w:sz w:val="24"/>
          <w:lang w:bidi="ar"/>
        </w:rPr>
      </w:pPr>
      <w:r>
        <w:rPr>
          <w:rFonts w:ascii="仿宋_GB2312" w:hAnsi="仿宋_GB2312" w:cs="仿宋" w:eastAsia="仿宋_GB2312"/>
          <w:kern w:val="2"/>
          <w:sz w:val="24"/>
          <w:lang w:bidi="ar"/>
        </w:rPr>
        <w:t>地点：长海县中小学教师校长培训平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kern w:val="2"/>
          <w:sz w:val="24"/>
          <w:lang w:bidi="ar"/>
        </w:rPr>
      </w:pPr>
      <w:r>
        <w:rPr>
          <w:rFonts w:eastAsia="仿宋_GB2312" w:cs="仿宋" w:ascii="仿宋_GB2312" w:hAnsi="仿宋_GB2312"/>
          <w:kern w:val="2"/>
          <w:sz w:val="24"/>
          <w:lang w:bidi="ar"/>
        </w:rPr>
        <w:t>https://www.tcc.edu.cn/h/subject/chxzxxxz/</w:t>
      </w:r>
      <w:r>
        <w:br w:type="page"/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四、培训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坚持“师德为先、育人为本、能力为重”的原则，围绕“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师德为先 提升教研能力与教学指导水平</w:t>
      </w:r>
      <w:r>
        <w:rPr>
          <w:rFonts w:ascii="仿宋_GB2312" w:hAnsi="仿宋_GB2312" w:cs="仿宋" w:eastAsia="仿宋_GB2312"/>
          <w:sz w:val="24"/>
          <w:szCs w:val="24"/>
        </w:rPr>
        <w:t>”培训主题，学员根据实际需求自主选学完成</w:t>
      </w:r>
      <w:r>
        <w:rPr>
          <w:rFonts w:eastAsia="仿宋_GB2312" w:cs="仿宋" w:ascii="仿宋_GB2312" w:hAnsi="仿宋_GB2312"/>
          <w:sz w:val="24"/>
          <w:szCs w:val="24"/>
        </w:rPr>
        <w:t>40</w:t>
      </w:r>
      <w:r>
        <w:rPr>
          <w:rFonts w:ascii="仿宋_GB2312" w:hAnsi="仿宋_GB2312" w:cs="仿宋" w:eastAsia="仿宋_GB2312"/>
          <w:sz w:val="24"/>
          <w:szCs w:val="24"/>
        </w:rPr>
        <w:t>学时的课程学习任务</w:t>
      </w:r>
      <w:r>
        <w:rPr>
          <w:rFonts w:ascii="仿宋_GB2312" w:hAnsi="仿宋_GB2312" w:cs="仿宋" w:eastAsia="仿宋_GB2312"/>
          <w:bCs/>
          <w:sz w:val="24"/>
          <w:szCs w:val="24"/>
        </w:rPr>
        <w:t>。</w:t>
      </w:r>
      <w:r>
        <w:rPr>
          <w:rFonts w:ascii="仿宋_GB2312" w:hAnsi="仿宋_GB2312" w:cs="仿宋" w:eastAsia="仿宋_GB2312"/>
          <w:sz w:val="24"/>
          <w:szCs w:val="24"/>
        </w:rPr>
        <w:t>在培训过程中以学员探究与解决问题为导向，将优秀的学习成果提炼为学习资源供学员学习，具体培训课程模块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一：师德师风与职业道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二：教育改革与政策解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三：专业知识与教学指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四：教学反思与研究能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五：信息素养与技术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模块六：培训组织与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具体课程详见附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培训形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本次培训依托</w:t>
      </w:r>
      <w:r>
        <w:rPr>
          <w:rFonts w:ascii="仿宋_GB2312" w:hAnsi="仿宋_GB2312" w:cs="仿宋" w:eastAsia="仿宋_GB2312"/>
          <w:kern w:val="2"/>
          <w:sz w:val="24"/>
          <w:lang w:bidi="ar"/>
        </w:rPr>
        <w:t>长海县中小学教师校长培训平台</w:t>
      </w:r>
      <w:r>
        <w:rPr>
          <w:rFonts w:ascii="仿宋_GB2312" w:hAnsi="仿宋_GB2312" w:cs="宋体;SimSun" w:eastAsia="仿宋_GB2312"/>
          <w:sz w:val="24"/>
        </w:rPr>
        <w:t>，开展网络研修活动，具体环节如下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bookmarkStart w:id="0" w:name="_Hlk34812017"/>
      <w:bookmarkEnd w:id="0"/>
      <w:r>
        <w:rPr>
          <w:rFonts w:eastAsia="仿宋_GB2312" w:cs="仿宋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课程学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提供理论与实践、宏观与微观相结合的研修内容，支持学员自主选学，满足多样化研修需求，通过在线课程学习，提升教研能力与教学指导水平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主题研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紧紧围绕研修课程内容，设置研讨主题，组织学员积极开展线上交流研讨活动，搭建交流共享平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24"/>
        </w:rPr>
        <w:t>岗位实践（校本研修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结合自身岗位工作，设置任务驱动，边学习、边实践，边提升，有效开展基于网络课程学习的岗位实践活动，并将活动成果上传至平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z w:val="24"/>
        </w:rPr>
        <w:t>研修总结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根据学习研修与岗位实践情况，开展研修反思、总结经验、找出不足，撰写研修总结，提炼研修成果并上传至平台，供其他学员分享学习与交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</w:rPr>
        <w:t>考核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坚持过程性评价与终结性评价相结合的原则，从学员学习参与情况给予学员全面客观的评价，保证培训实效。本次培训考核采用百分制评价方法，达到</w:t>
      </w:r>
      <w:r>
        <w:rPr>
          <w:rFonts w:eastAsia="仿宋_GB2312" w:cs="仿宋" w:ascii="仿宋_GB2312" w:hAnsi="仿宋_GB2312"/>
          <w:color w:val="000000"/>
          <w:sz w:val="24"/>
        </w:rPr>
        <w:t>80</w:t>
      </w:r>
      <w:r>
        <w:rPr>
          <w:rFonts w:ascii="仿宋_GB2312" w:hAnsi="仿宋_GB2312" w:cs="仿宋" w:eastAsia="仿宋_GB2312"/>
          <w:color w:val="000000"/>
          <w:sz w:val="24"/>
        </w:rPr>
        <w:t>分及以上成绩为合格，可在线打印学时证明。具体考核标准如下表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9"/>
        <w:gridCol w:w="5130"/>
        <w:gridCol w:w="759"/>
      </w:tblGrid>
      <w:tr>
        <w:trPr>
          <w:trHeight w:val="4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考核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考核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评价描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分数</w:t>
            </w:r>
          </w:p>
        </w:tc>
      </w:tr>
      <w:tr>
        <w:trPr>
          <w:trHeight w:val="31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过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评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线课程学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完成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时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时）的必修课程学习，平台自动计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完成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时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时）的选修课程学习，平台自动计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题研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参与班级主题研讨活动，发帖回贴不少于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条，平台自动计分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“双减”政策背景下的教科研模式如何创新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“互联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+”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时代培训模式如何创新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如何有效组织集体备课和研磨课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如何有效开展教学质量监测分析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终结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评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修作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提交一份“本学期教研计划”或“校本研修设计方案”，包括目标定位、具体安排、预期成果等。要求：结构完整，内容原创，杜绝抄袭；字数不少于</w:t>
            </w:r>
            <w:r>
              <w:rPr>
                <w:rFonts w:eastAsia="仿宋_GB2312" w:cs="仿宋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" w:eastAsia="仿宋_GB2312"/>
                <w:szCs w:val="21"/>
              </w:rPr>
              <w:t>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95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研修总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研修学习收获，结合工作中的实际问题进行反思和实践，撰写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篇研修总结。要求内容原创，杜绝抄袭；字数不少于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备注：考核项目中任何一项出现零分均为不合格。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七、组织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为保证此次培训过程顺利实施，国家教育行政学院与长海县教师进修学校共同组建培训管理团队。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件：长海县教师进修学校研训教师网络研修课程表</w:t>
      </w:r>
    </w:p>
    <w:p>
      <w:pPr>
        <w:pStyle w:val="1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1" w:name="_Hlk34812017"/>
      <w:bookmarkStart w:id="2" w:name="_Hlk34812017"/>
      <w:bookmarkEnd w:id="2"/>
    </w:p>
    <w:p>
      <w:pPr>
        <w:pStyle w:val="Normal"/>
        <w:spacing w:lineRule="exact" w:line="580"/>
        <w:ind w:right="78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长海县招生办公室（长海县教师进修学校）</w:t>
      </w:r>
    </w:p>
    <w:p>
      <w:pPr>
        <w:pStyle w:val="Normal"/>
        <w:spacing w:lineRule="exact" w:line="580"/>
        <w:ind w:right="300" w:firstLine="43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2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80"/>
        <w:ind w:right="300" w:firstLine="43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附件</w:t>
      </w:r>
    </w:p>
    <w:p>
      <w:pPr>
        <w:pStyle w:val="Heading1"/>
        <w:spacing w:before="0" w:after="0"/>
        <w:ind w:firstLine="1687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长海县教师进修学校研训教师网络研修课程表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708"/>
        <w:gridCol w:w="735"/>
        <w:gridCol w:w="1755"/>
        <w:gridCol w:w="637"/>
        <w:gridCol w:w="638"/>
        <w:gridCol w:w="1052"/>
      </w:tblGrid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课程模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主讲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主讲人简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</w:tr>
      <w:tr>
        <w:trPr>
          <w:trHeight w:val="156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师德师风与职业道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学习“四史”  坚定中国特色社会主义“四个自信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京师范大学马克思主义学院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2440425671036928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构建新时代好教师的评价标准——论习近平总书记“四有”“四个引路人”“四个相统一”的内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国青年政治学院中国马克思主义学院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2597013712826368</w:t>
            </w:r>
          </w:p>
        </w:tc>
      </w:tr>
      <w:tr>
        <w:trPr>
          <w:trHeight w:val="1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知行合一 渐行渐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徽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西壮族自治区北海市机关幼儿园（涠洲岛幼儿园）党支部书记、园长，曾荣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年全国教书育人楷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4782507112677376</w:t>
            </w:r>
          </w:p>
        </w:tc>
      </w:tr>
      <w:tr>
        <w:trPr>
          <w:trHeight w:val="16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研员角色定位与专业化发展——一个基层教研员的工作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浩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东城区教师研修中心小学研修部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3675078791680000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名师成长视角下的师德建设内生途径探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  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浙江省嵊泗县初级中学副校长、正高级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1781305772945408</w:t>
            </w:r>
          </w:p>
        </w:tc>
      </w:tr>
      <w:tr>
        <w:trPr>
          <w:trHeight w:val="11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走向幸福的师德修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佑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南省中小学教师发展中心培训管理科科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6199616276959232</w:t>
            </w:r>
          </w:p>
        </w:tc>
      </w:tr>
      <w:tr>
        <w:trPr>
          <w:trHeight w:val="1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师德建设与教师教育效能提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迟希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校长研修学院教授，德育与班级管理研究中心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0855412976238592</w:t>
            </w:r>
          </w:p>
        </w:tc>
      </w:tr>
      <w:tr>
        <w:trPr>
          <w:trHeight w:val="13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改革与政策解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深化新时代教育评价改革总体方案》解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自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综改司司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0307298144710656</w:t>
            </w:r>
          </w:p>
        </w:tc>
      </w:tr>
      <w:tr>
        <w:trPr>
          <w:trHeight w:val="293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让每个孩子享有公平而有质量的教育——《关于深化教育教学改革全面提高义务教育质量的意见》解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晓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教育发展研究中心国际比较与对外交流部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1763500587388928</w:t>
            </w:r>
          </w:p>
        </w:tc>
      </w:tr>
      <w:tr>
        <w:trPr>
          <w:trHeight w:val="10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义务教育质量评价指南》解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伟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基础教育司副司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0748354693156864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体育、美育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登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体育卫生与艺术教育司司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6087725713678336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双减”改革的背景与政策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志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师范大学中国教育政策研究院执行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3235022903533568</w:t>
            </w:r>
          </w:p>
        </w:tc>
      </w:tr>
      <w:tr>
        <w:trPr>
          <w:trHeight w:val="181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专业知识与教学指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让“双减”真正落地生根——减负不减质，让学生在快乐中成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侯艳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辽宁省朝阳市第三中学高级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3581396922417152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成人学习理论下的教师专业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颖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海淀区教育科学研究院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18238776954880</w:t>
            </w:r>
          </w:p>
        </w:tc>
      </w:tr>
      <w:tr>
        <w:trPr>
          <w:trHeight w:val="180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五育并举全面育人的思考与实践——以淄博中学育人实践为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水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东省淄博中学党委书记、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0565120351977472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与学科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北京教育学院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研究中心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1529610540544000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基于立德树人的课程改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晓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第二外国语学院附属中学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4939145576431616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深化课堂教学改革 提升学生综合素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之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西省太原市五一路小学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2769731125149696</w:t>
            </w:r>
          </w:p>
        </w:tc>
      </w:tr>
      <w:tr>
        <w:trPr>
          <w:trHeight w:val="178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学课堂教学的变革——生本视角的评课标准建构及其行动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党红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陕西省西安市莲湖郝家巷小学党支部书记、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9133470567944192</w:t>
            </w:r>
          </w:p>
        </w:tc>
      </w:tr>
      <w:tr>
        <w:trPr>
          <w:trHeight w:val="178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追求课堂的诗意和远方——对高效课堂和艺术课堂的思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敬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海淀区中关村第三小学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3350084588077056</w:t>
            </w:r>
          </w:p>
        </w:tc>
      </w:tr>
      <w:tr>
        <w:trPr>
          <w:trHeight w:val="197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在教育中获得成就感——应用心理学理念下中小学高效课堂构建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四川省什邡市职业中专学校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1847426006450176</w:t>
            </w:r>
          </w:p>
        </w:tc>
      </w:tr>
      <w:tr>
        <w:trPr>
          <w:trHeight w:val="1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何说课评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贤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原上海市杨浦区教师进修学院任德育研究室副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0822333905674240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走向专业的听评课——以小学语文教学为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  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西城区教育研修学院语文教学研修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3349924860592128</w:t>
            </w:r>
          </w:p>
        </w:tc>
      </w:tr>
      <w:tr>
        <w:trPr>
          <w:trHeight w:val="7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课堂观察与信息技术听评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维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维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18332603535360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课堂观察——教学变革的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原北京教育学院丰台分院副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7932443088166912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基于数据分析的课堂观察量表的制定与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西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重庆市沙坪坝区覃家岗小学校教学副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1780389309132800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深度学习的内涵解读及实践路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崔成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东省泰安市实验学校原教务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2445943573954560</w:t>
            </w:r>
          </w:p>
        </w:tc>
      </w:tr>
      <w:tr>
        <w:trPr>
          <w:trHeight w:val="1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研究性学习指导策略——源于兴趣志在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八中科技教育办公室主任。北京市正高级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1381963284242432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指向素养发展的命题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柏春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海淀区教师进修学校小学教研室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6914345443225600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息技术与课后作业融合创新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专题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专题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2440374496333824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指向学科核心素养的作业如何设计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民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普通高中课程标准修订综合组核心成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3861845689139200</w:t>
            </w:r>
          </w:p>
        </w:tc>
      </w:tr>
      <w:tr>
        <w:trPr>
          <w:trHeight w:val="13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学反思与研究能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息技术支持下的教学反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玉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东师范大学教育学部教育信息网络中心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0822382505074688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师发展——个案与反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3696898439016448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区域教研的功能定位和未来转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守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朝阳区教育研究中心课程室副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1452546082791424</w:t>
            </w:r>
          </w:p>
        </w:tc>
      </w:tr>
      <w:tr>
        <w:trPr>
          <w:trHeight w:val="221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打通教师培训实效“最后一公里”——校本培训和教研活动的设计与实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迟希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校长研修学院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2482834335522816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构建教研共同体，引发学校发生深层次变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镜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东省淄博市临淄区晏婴小学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7187603215540224</w:t>
            </w:r>
          </w:p>
        </w:tc>
      </w:tr>
      <w:tr>
        <w:trPr>
          <w:trHeight w:val="15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学与科研如何相长——如何促进新时代教师专业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韩立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国教育科学研究院研究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0850253815107586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何有效的开展教研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贾晓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海市鞍山初级中学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0822291106996224</w:t>
            </w:r>
          </w:p>
        </w:tc>
      </w:tr>
      <w:tr>
        <w:trPr>
          <w:trHeight w:val="14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师专业发展与校本研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晨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苏省南京市游府西街小学副校长，江苏省特级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6352150509490176</w:t>
            </w:r>
          </w:p>
        </w:tc>
      </w:tr>
      <w:tr>
        <w:trPr>
          <w:trHeight w:val="15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以专题教研提升教师教学技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晓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荆门市教学研究室副主任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省农村教师培训主讲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16471435661312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师如何开展课题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姣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林省教育学院校长培训中心副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3349903188623360</w:t>
            </w:r>
          </w:p>
        </w:tc>
      </w:tr>
      <w:tr>
        <w:trPr>
          <w:trHeight w:val="190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课题”让教学研究生根——教师课题研究的点滴思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晓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语文学科带头人，北京市海淀区实验小学教育集团教学副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5615350976434176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科研论文写作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冲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家教师资格考试资深培训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1451428938309632</w:t>
            </w:r>
          </w:p>
        </w:tc>
      </w:tr>
      <w:tr>
        <w:trPr>
          <w:trHeight w:val="181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息素养与技术应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能力培养——信息素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君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信息科学与技术教育学院信息技术教研室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1529591498403840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兴信息技术与学科教学的深度融合探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晓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3386735568715776</w:t>
            </w:r>
          </w:p>
        </w:tc>
      </w:tr>
      <w:tr>
        <w:trPr>
          <w:trHeight w:val="1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时代信息技术课堂教学模式的探索与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英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长春艺术实验中学信息中心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4255180854722560</w:t>
            </w:r>
          </w:p>
        </w:tc>
      </w:tr>
      <w:tr>
        <w:trPr>
          <w:trHeight w:val="10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课程背景下的教师信息化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西城区教育委员会导师团专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2597072722489344</w:t>
            </w:r>
          </w:p>
        </w:tc>
      </w:tr>
      <w:tr>
        <w:trPr>
          <w:trHeight w:val="12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息技术支持自主、合作、探究学习课例打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明纪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市通州区教师研修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2596961162391552</w:t>
            </w:r>
          </w:p>
        </w:tc>
      </w:tr>
      <w:tr>
        <w:trPr>
          <w:trHeight w:val="10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兴信息技术支持下的教师专业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晓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副教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3386734218149888</w:t>
            </w:r>
          </w:p>
        </w:tc>
      </w:tr>
      <w:tr>
        <w:trPr>
          <w:trHeight w:val="1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信息化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背景下的教学融合创新与案例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秦  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讲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6310597840105472</w:t>
            </w:r>
          </w:p>
        </w:tc>
      </w:tr>
      <w:tr>
        <w:trPr>
          <w:trHeight w:val="13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培训组织与实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抓好抓实教师培训，持续助力教师专业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任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部教师工作司司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1452566244810752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基于测评的教师培训模式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卫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陕西师范大学教师专业能力发展中心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必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18488837165056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培训课程设计与组织实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北京教育学院校长研修学院副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0821864646942720</w:t>
            </w:r>
          </w:p>
        </w:tc>
      </w:tr>
      <w:tr>
        <w:trPr>
          <w:trHeight w:val="12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教育培训需求与诊断定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重庆第二师范学院教师教育学院党总支书记、副院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18465231622144</w:t>
            </w:r>
          </w:p>
        </w:tc>
      </w:tr>
      <w:tr>
        <w:trPr>
          <w:trHeight w:val="122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以问题为导向的培训方案设计与优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姣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林省教育学院校长培训中心副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6310628588548096</w:t>
            </w:r>
          </w:p>
        </w:tc>
      </w:tr>
      <w:tr>
        <w:trPr>
          <w:trHeight w:val="1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CFCFC" w:val="clear"/>
              <w:spacing w:lineRule="auto" w:line="240" w:before="312" w:after="312"/>
              <w:rPr>
                <w:rFonts w:ascii="仿宋_GB2312" w:hAnsi="仿宋_GB2312" w:eastAsia="仿宋_GB2312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送培进校诊断式培训的路径与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赵安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徽省六安市裕安区教师进修学校原副校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5389096540397568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个别课程或稍有调整，请以平台最终发布课程为准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课程主讲人职务为课程录制时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Calibri" w:hAnsi="Calibri" w:eastAsia="微软雅黑" w:cs="Arial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lang w:val="zh-TW" w:eastAsia="zh-TW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8:00Z</dcterms:created>
  <dc:creator>lenovo</dc:creator>
  <dc:description/>
  <cp:keywords/>
  <dc:language>en-US</dc:language>
  <cp:lastModifiedBy>Windows User</cp:lastModifiedBy>
  <cp:lastPrinted>2020-11-20T22:31:00Z</cp:lastPrinted>
  <dcterms:modified xsi:type="dcterms:W3CDTF">2022-04-0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7C4A111044FBA2C8081EF0D87D53</vt:lpwstr>
  </property>
  <property fmtid="{D5CDD505-2E9C-101B-9397-08002B2CF9AE}" pid="3" name="KSOProductBuildVer">
    <vt:lpwstr>2052-11.1.0.11365</vt:lpwstr>
  </property>
</Properties>
</file>