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9</w:t>
      </w:r>
      <w:r>
        <w:rPr>
          <w:rFonts w:ascii="Arial" w:hAnsi="Arial" w:cs="Arial"/>
          <w:color w:val="333333"/>
          <w:kern w:val="0"/>
          <w:sz w:val="18"/>
          <w:szCs w:val="18"/>
        </w:rPr>
        <w:t>探究金属锈蚀的条件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探究铁、铜等金属锈蚀的条件，而进行的实验探究。其中，铁生锈的条件是铁与氧气、水同时接触；铜生锈的条件是铜与氧气、水和二氧化碳同时接触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是通过设计一系列的对照实验，让学生分析探究出金属锈蚀的条件。这部分知识的命题素材选择的范围大，与生产实际联系紧密，题型有选择题、填空题、实验探究题，中考的重点是以实验探究题为主，来考查铁、铜等金属锈蚀的条件和实验探究设计等等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要想解答好这类题目，首先要熟记铁生锈的条件，并学会将其迁移应用到其它金属锈蚀的条件探究中；按照控制变量法，细致地进行对照实验探究之。或者按照科学探究的方法和环节，精心设计实验方案；然后，进行科学地实验探究，以图得出金属锈蚀的条件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999宝藏网</dc:creator>
  <dc:description/>
  <dc:language>en-US</dc:language>
  <cp:lastModifiedBy>qyg</cp:lastModifiedBy>
  <dcterms:modified xsi:type="dcterms:W3CDTF">2017-12-29T07:05:53Z</dcterms:modified>
  <cp:revision>1</cp:revision>
  <dc:subject/>
  <dc:title>29探究金属锈蚀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