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F</w:t>
      </w:r>
      <w:r>
        <w:rPr>
          <w:rFonts w:ascii="Arial" w:hAnsi="Arial" w:cs="Arial"/>
          <w:color w:val="333333"/>
          <w:kern w:val="0"/>
          <w:sz w:val="18"/>
          <w:szCs w:val="18"/>
        </w:rPr>
        <w:t>味精中食盐含量的探究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研究味精中食盐含量而进行的探究，具体说来，可分为两块。一块是根据食盐的化学性质，利用所称取的样品进行实验探究，并分析得出用来计算该样品中食盐质量的沉淀等特殊物质的质量。另一块是根据有关的化学方程式，进行综合计算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以实验探究方案的形式，给出用来计算食盐质量的沉淀等特殊物质的质量（有时不直接给出，让学生通过分析相关数据而得出），然后让学生根据有关的化学方程式，进行综合计算。题型主要以计算题为主。中考的重点是考查有关化学方程式和化学式的综合计算能力。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19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首先，分析实验原理，找出有关的化学方程式和用到的数据；再根据化学方程式计算出所取样品中食盐的质量；然后，将所求的食盐的质量除以所取样品的质量，再乘以</w:t>
      </w:r>
      <w:r>
        <w:rPr>
          <w:rFonts w:cs="Arial" w:ascii="Arial" w:hAnsi="Arial"/>
          <w:color w:val="333333"/>
          <w:kern w:val="0"/>
          <w:sz w:val="18"/>
          <w:szCs w:val="18"/>
        </w:rPr>
        <w:t>100%</w:t>
      </w:r>
      <w:r>
        <w:rPr>
          <w:rFonts w:ascii="Arial" w:hAnsi="Arial" w:cs="Arial"/>
          <w:color w:val="333333"/>
          <w:kern w:val="0"/>
          <w:sz w:val="18"/>
          <w:szCs w:val="18"/>
        </w:rPr>
        <w:t>，得出所要探究的味精中食盐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0:00Z</dcterms:created>
  <dc:creator>999宝藏网</dc:creator>
  <dc:description/>
  <dc:language>en-US</dc:language>
  <cp:lastModifiedBy>qyg</cp:lastModifiedBy>
  <dcterms:modified xsi:type="dcterms:W3CDTF">2017-12-29T07:13:05Z</dcterms:modified>
  <cp:revision>1</cp:revision>
  <dc:subject/>
  <dc:title>2F味精中食盐含量的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