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2"/>
        <w:rPr/>
      </w:pPr>
      <w:r>
        <w:rPr>
          <w:rFonts w:eastAsia="楷体_GB2312;楷体" w:cs="楷体_GB2312;楷体" w:ascii="楷体_GB2312;楷体" w:hAnsi="楷体_GB2312;楷体"/>
          <w:kern w:val="0"/>
          <w:sz w:val="44"/>
          <w:szCs w:val="44"/>
        </w:rPr>
        <w:t xml:space="preserve">             </w:t>
      </w:r>
      <w:r>
        <w:rPr>
          <w:rFonts w:eastAsia="楷体_GB2312;楷体" w:cs="楷体_GB2312;楷体" w:ascii="楷体_GB2312;楷体" w:hAnsi="楷体_GB2312;楷体"/>
          <w:kern w:val="0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  <w:u w:val="single"/>
        </w:rPr>
        <w:t xml:space="preserve">八 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>年级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  <w:u w:val="single"/>
        </w:rPr>
        <w:t xml:space="preserve"> 数学 </w:t>
      </w: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  <w:t>(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>学科</w:t>
      </w: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  <w:t>)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 xml:space="preserve">活页导学案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导学案总编号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>7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0"/>
        <w:gridCol w:w="1080"/>
        <w:gridCol w:w="2000"/>
        <w:gridCol w:w="1080"/>
        <w:gridCol w:w="1940"/>
        <w:gridCol w:w="1080"/>
        <w:gridCol w:w="1080"/>
        <w:gridCol w:w="1080"/>
        <w:gridCol w:w="2000"/>
        <w:gridCol w:w="1080"/>
        <w:gridCol w:w="1780"/>
        <w:gridCol w:w="1080"/>
        <w:gridCol w:w="1980"/>
        <w:gridCol w:w="1080"/>
        <w:gridCol w:w="118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备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批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间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组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题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腰三角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9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反馈提升</w:t>
            </w:r>
          </w:p>
          <w:p>
            <w:pPr>
              <w:pStyle w:val="Normal"/>
              <w:widowControl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250825</wp:posOffset>
                  </wp:positionV>
                  <wp:extent cx="916305" cy="1179195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如图，∠</w:t>
            </w:r>
            <w:r>
              <w:rPr>
                <w:rFonts w:cs="宋体;SimSun" w:ascii="宋体;SimSun" w:hAnsi="宋体;SimSun"/>
                <w:kern w:val="0"/>
                <w:sz w:val="24"/>
              </w:rPr>
              <w:t>A=36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∠</w:t>
            </w:r>
            <w:r>
              <w:rPr>
                <w:rFonts w:cs="宋体;SimSun" w:ascii="宋体;SimSun" w:hAnsi="宋体;SimSun"/>
                <w:kern w:val="0"/>
                <w:sz w:val="24"/>
              </w:rPr>
              <w:t>DBC=36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∠</w:t>
            </w:r>
            <w:r>
              <w:rPr>
                <w:rFonts w:cs="宋体;SimSun" w:ascii="宋体;SimSun" w:hAnsi="宋体;SimSun"/>
                <w:kern w:val="0"/>
                <w:sz w:val="24"/>
              </w:rPr>
              <w:t>C=72°,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别计算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度数，并说明图中有哪些等腰三角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证：如果三角形一条边上的中线等于这条边的一半，那么这个三角形是直角三角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达标运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图，把一张长方形的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纸沿对角线折叠，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重合部分是一个等腰三角形吗，为什么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3178175" cy="2872740"/>
                      <wp:effectExtent l="0" t="0" r="0" b="0"/>
                      <wp:docPr id="11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2872800"/>
                                <a:chOff x="0" y="0"/>
                                <a:chExt cx="3178080" cy="287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177720" cy="28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28600" y="197640"/>
                                  <a:ext cx="2878920" cy="266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080" y="902880"/>
                                  <a:ext cx="3700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i/>
                                        <w:kern w:val="2"/>
                                        <w:szCs w:val="48"/>
                                        <w:iCs/>
                                        <w:rFonts w:ascii="Times New Roman" w:hAnsi="Times New Roman" w:eastAsia="宋体;SimSun" w:cs="Times New Roman"/>
                                        <w:color w:val="006699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15600"/>
                                  <a:ext cx="370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i/>
                                        <w:kern w:val="2"/>
                                        <w:szCs w:val="48"/>
                                        <w:iCs/>
                                        <w:rFonts w:ascii="Times New Roman" w:hAnsi="Times New Roman" w:eastAsia="宋体;SimSun" w:cs="Times New Roman"/>
                                        <w:color w:val="006699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0720" y="2415600"/>
                                  <a:ext cx="386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i/>
                                        <w:kern w:val="2"/>
                                        <w:szCs w:val="48"/>
                                        <w:iCs/>
                                        <w:rFonts w:ascii="Times New Roman" w:hAnsi="Times New Roman" w:eastAsia="宋体;SimSun" w:cs="Times New Roman"/>
                                        <w:color w:val="006699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3080" y="975960"/>
                                  <a:ext cx="4046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i/>
                                        <w:kern w:val="2"/>
                                        <w:szCs w:val="48"/>
                                        <w:iCs/>
                                        <w:rFonts w:ascii="Times New Roman" w:hAnsi="Times New Roman" w:eastAsia="宋体;SimSun" w:cs="Times New Roman"/>
                                        <w:color w:val="006699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0"/>
                                  <a:ext cx="36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i/>
                                        <w:kern w:val="2"/>
                                        <w:szCs w:val="48"/>
                                        <w:iCs/>
                                        <w:rFonts w:ascii="Times New Roman" w:hAnsi="Times New Roman" w:eastAsia="宋体;SimSun" w:cs="Times New Roman"/>
                                        <w:color w:val="006699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1023120"/>
                                  <a:ext cx="3690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i/>
                                        <w:kern w:val="2"/>
                                        <w:szCs w:val="48"/>
                                        <w:iCs/>
                                        <w:rFonts w:ascii="Times New Roman" w:hAnsi="Times New Roman" w:eastAsia="宋体;SimSun" w:cs="Times New Roman"/>
                                        <w:color w:val="006699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250.25pt;height:226.2pt" coordorigin="0,0" coordsize="5005,4524">
                      <v:rect id="shape_0" stroked="f" o:allowincell="t" style="position:absolute;left:1;top:0;width:5003;height:4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360;top:311;width:4533;height:4193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;top:1422;width:582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6699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804;width:582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6699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5;top:3804;width:60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6699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7;top:1537;width:636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6699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5;top:0;width:580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6699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3;top:1611;width:580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6699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52705</wp:posOffset>
                  </wp:positionV>
                  <wp:extent cx="1578610" cy="1123950"/>
                  <wp:effectExtent l="0" t="0" r="0" b="0"/>
                  <wp:wrapNone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BD</w:t>
            </w:r>
            <w:r>
              <w:rPr>
                <w:rFonts w:ascii="宋体;SimSun" w:hAnsi="宋体;SimSun" w:cs="宋体;SimSun"/>
                <w:kern w:val="0"/>
                <w:sz w:val="24"/>
              </w:rPr>
              <w:t>相交于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且</w:t>
            </w:r>
            <w:r>
              <w:rPr>
                <w:rFonts w:cs="宋体;SimSun" w:ascii="宋体;SimSun" w:hAnsi="宋体;SimSun"/>
                <w:kern w:val="0"/>
                <w:sz w:val="24"/>
              </w:rPr>
              <w:t>AB∥DC,OA=OB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求证</w:t>
            </w:r>
            <w:r>
              <w:rPr>
                <w:rFonts w:cs="宋体;SimSun" w:ascii="宋体;SimSun" w:hAnsi="宋体;SimSun"/>
                <w:kern w:val="0"/>
                <w:sz w:val="24"/>
              </w:rPr>
              <w:t>OC=OD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总结反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学法指导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 标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住：等角对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等边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用等角对等边解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决有关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等角对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等边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用等角对等边解决有关问题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过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自主学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学课本</w:t>
            </w:r>
            <w:r>
              <w:rPr>
                <w:rFonts w:cs="宋体;SimSun" w:ascii="宋体;SimSun" w:hAnsi="宋体;SimSun"/>
                <w:kern w:val="0"/>
                <w:sz w:val="24"/>
              </w:rPr>
              <w:t>P77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思考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命题中的条件是什么？结论是什么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用语言叙述这个命题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用几何语言叙述这个命题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问题探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本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能画出符合提议的图形码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写出已知，求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完成证体过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链接：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等级：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评得分：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75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6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1-19T06:26:00Z</dcterms:modified>
  <cp:revision>2</cp:revision>
  <dc:subject>www.12999.com</dc:subject>
  <dc:title>www.12999.com</dc:title>
</cp:coreProperties>
</file>