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八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年级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数学 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学科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 xml:space="preserve">活页导学案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导学案总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编号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10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</w:p>
    <w:tbl>
      <w:tblPr>
        <w:tblW w:w="22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0"/>
        <w:gridCol w:w="1080"/>
        <w:gridCol w:w="2000"/>
        <w:gridCol w:w="1080"/>
        <w:gridCol w:w="1940"/>
        <w:gridCol w:w="1080"/>
        <w:gridCol w:w="1080"/>
        <w:gridCol w:w="1080"/>
        <w:gridCol w:w="2000"/>
        <w:gridCol w:w="1080"/>
        <w:gridCol w:w="1780"/>
        <w:gridCol w:w="1080"/>
        <w:gridCol w:w="1980"/>
        <w:gridCol w:w="1080"/>
        <w:gridCol w:w="118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备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批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6"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组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.4 </w:t>
            </w:r>
            <w:r>
              <w:rPr>
                <w:rFonts w:ascii="宋体;SimSun" w:hAnsi="宋体;SimSun" w:cs="宋体;SimSun"/>
                <w:b/>
                <w:sz w:val="24"/>
              </w:rPr>
              <w:t>课题学习：最短路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根据你发现的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律，在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中完成本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（二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在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点的位置修建泵站，就能使所用的输气管线最短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四、达标测评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如图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，在铁路</w:t>
            </w:r>
            <w:r>
              <w:rPr>
                <w:sz w:val="21"/>
              </w:rPr>
              <w:drawing>
                <wp:inline distT="0" distB="0" distL="0" distR="0">
                  <wp:extent cx="88265" cy="17653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2" t="-201" r="-402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的同侧有两个工厂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，要在路边建一个货场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，使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两厂到货场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距离的和最小．问点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的位置如何选择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如图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，如果我们把台球桌做成等边三角形的形状，那么从</w:t>
            </w:r>
            <w:r>
              <w:rPr>
                <w:rFonts w:cs="宋体;SimSun" w:ascii="宋体;SimSun" w:hAnsi="宋体;SimSun"/>
                <w:bCs/>
              </w:rPr>
              <w:t>AC</w:t>
            </w:r>
            <w:r>
              <w:rPr>
                <w:rFonts w:ascii="宋体;SimSun" w:hAnsi="宋体;SimSun" w:cs="宋体;SimSun"/>
                <w:bCs/>
              </w:rPr>
              <w:t>的中点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处发出的球，能否依次经</w:t>
            </w:r>
            <w:r>
              <w:rPr>
                <w:rFonts w:cs="宋体;SimSun" w:ascii="宋体;SimSun" w:hAnsi="宋体;SimSun"/>
                <w:bCs/>
              </w:rPr>
              <w:t>BC,AB</w:t>
            </w:r>
            <w:r>
              <w:rPr>
                <w:rFonts w:ascii="宋体;SimSun" w:hAnsi="宋体;SimSun" w:cs="宋体;SimSun"/>
                <w:bCs/>
              </w:rPr>
              <w:t>两边反射后回到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处？如果认为不能，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请说明理由；如果认为能，请作出球的运动路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27635</wp:posOffset>
                      </wp:positionV>
                      <wp:extent cx="2219325" cy="1489710"/>
                      <wp:effectExtent l="0" t="0" r="0" b="52070"/>
                      <wp:wrapNone/>
                      <wp:docPr id="10" name="Group 5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9400" cy="1489680"/>
                                <a:chOff x="0" y="0"/>
                                <a:chExt cx="2219400" cy="148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6520" y="1169640"/>
                                  <a:ext cx="8002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（3）（（99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59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1940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2040" y="175320"/>
                                  <a:ext cx="4572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19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866960" y="867960"/>
                                  <a:ext cx="2710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" style="position:absolute;margin-left:-7.5pt;margin-top:10.05pt;width:174.75pt;height:117.3pt" coordorigin="-150,201" coordsize="3495,23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1;top:2043;width:125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（（99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9" stroked="f" o:allowincell="t" style="position:absolute;left:-150;top:201;width:3494;height:158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1;top:477;width:71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9" stroked="f" o:allowincell="t" style="position:absolute;left:2790;top:1568;width:426;height:42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57150</wp:posOffset>
                      </wp:positionV>
                      <wp:extent cx="1828800" cy="1783080"/>
                      <wp:effectExtent l="0" t="0" r="0" b="0"/>
                      <wp:wrapNone/>
                      <wp:docPr id="11" name="Group 6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783080"/>
                                <a:chOff x="0" y="0"/>
                                <a:chExt cx="1828800" cy="178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63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4480" y="99000"/>
                                  <a:ext cx="154296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5943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188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38672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（4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233.25pt;margin-top:4.5pt;width:144.05pt;height:140.4pt" coordorigin="4665,90" coordsize="2881,2808">
                      <v:shape id="shape_0" ID="Picture 63" stroked="f" o:allowincell="t" style="position:absolute;left:4846;top:246;width:2429;height:21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45;top:90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5;top:1026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5;top:1962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6;top:1962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5;top:2274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4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635</wp:posOffset>
                      </wp:positionV>
                      <wp:extent cx="352425" cy="3200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2pt;mso-wrap-distance-left:9.05pt;mso-wrap-distance-right:9.05pt;mso-wrap-distance-top:0pt;mso-wrap-distance-bottom:0pt;margin-top:0pt;mso-position-vertical-relative:text;margin-left:1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图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为马厩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为帐篷，牧马人某一天要从马厩牵出马，先到草地边某一处牧马，再到河边饮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水，然后回到帐篷，请你帮他确定这一天的最短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15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路线。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2971800" cy="2377440"/>
                      <wp:effectExtent l="0" t="0" r="0" b="0"/>
                      <wp:wrapNone/>
                      <wp:docPr id="15" name="Group 6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377440"/>
                                <a:chOff x="0" y="0"/>
                                <a:chExt cx="2971800" cy="237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20804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（5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Picture 7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2971800" cy="20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108pt;margin-top:7.8pt;width:234pt;height:187.2pt" coordorigin="2160,156" coordsize="4680,3744">
                      <v:shape id="shape_0" stroked="f" o:allowincell="t" style="position:absolute;left:3960;top:343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5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71" stroked="f" o:allowincell="t" style="position:absolute;left:2160;top:156;width:4679;height:32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总结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学法指导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 标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利用轴对称解决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的最短路径问题，体会图形的变化在解决最值问题中的作用，感悟转化思想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利用轴对称将最短路径问题转化为“两点之间，线段最短”问题． 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利用轴对称将最短路径问题转化为“两点之间，线段最短”问题．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45" w:hRule="atLeast"/>
        </w:trPr>
        <w:tc>
          <w:tcPr>
            <w:tcW w:w="1100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过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自主学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习课本</w:t>
            </w:r>
            <w:r>
              <w:rPr>
                <w:rFonts w:cs="宋体;SimSun" w:ascii="宋体;SimSun" w:hAnsi="宋体;SimSun"/>
                <w:sz w:val="24"/>
              </w:rPr>
              <w:t>P8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7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问题探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5771515" cy="1570990"/>
                      <wp:effectExtent l="0" t="0" r="0" b="0"/>
                      <wp:wrapNone/>
                      <wp:docPr id="17" name="Group 4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1520" cy="1571040"/>
                                <a:chOff x="0" y="0"/>
                                <a:chExt cx="5771520" cy="15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5520600" cy="150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61840" y="1216800"/>
                                  <a:ext cx="4096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1"/>
                                        <w:kern w:val="2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240" y="1287000"/>
                                  <a:ext cx="4096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1"/>
                                        <w:kern w:val="2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1302480"/>
                                  <a:ext cx="4096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1"/>
                                        <w:kern w:val="2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54pt;margin-top:7.8pt;width:454.45pt;height:123.7pt" coordorigin="1080,156" coordsize="9089,2474">
                      <v:shape id="shape_0" ID="Picture 43" stroked="f" o:allowincell="t" style="position:absolute;left:1080;top:156;width:8693;height:236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24;top:2072;width:644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9;top:2183;width:644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1;top:2207;width:644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把下列图形补成关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265" cy="176530"/>
                  <wp:effectExtent l="0" t="0" r="0" b="0"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2" t="-201" r="-402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对称的图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、仔细观察第三个图形，你能尽可能多的从图中找出一些线段之间的关系吗？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自主探究  合作展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（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8120</wp:posOffset>
                      </wp:positionV>
                      <wp:extent cx="2219325" cy="1611630"/>
                      <wp:effectExtent l="0" t="0" r="0" b="0"/>
                      <wp:wrapNone/>
                      <wp:docPr id="19" name="Group 5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9400" cy="1611720"/>
                                <a:chOff x="0" y="0"/>
                                <a:chExt cx="2219400" cy="161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6520" y="1291680"/>
                                  <a:ext cx="8002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（2）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Picture 53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122040"/>
                                  <a:ext cx="221940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3524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297360"/>
                                  <a:ext cx="4572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279pt;margin-top:15.6pt;width:174.75pt;height:126.9pt" coordorigin="5580,312" coordsize="3495,2538">
                      <v:shape id="shape_0" stroked="f" o:allowincell="t" style="position:absolute;left:6661;top:2346;width:125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53" stroked="f" o:allowincell="t" style="position:absolute;left:5580;top:504;width:3494;height:158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00;top:312;width:55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1;top:780;width:71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如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．要在燃气管道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265" cy="176530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2" t="-201" r="-402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上修建一个泵站，分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别向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两镇供气．</w:t>
            </w:r>
            <w:r>
              <w:rPr>
                <w:rFonts w:cs="宋体;SimSun" w:ascii="宋体;SimSun" w:hAnsi="宋体;SimSun"/>
              </w:rPr>
              <w:t></w:t>
            </w:r>
            <w:r>
              <w:rPr>
                <w:rFonts w:ascii="宋体;SimSun" w:hAnsi="宋体;SimSun" w:cs="宋体;SimSun"/>
              </w:rPr>
              <w:t>泵站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修在管道的什么地方，可使所用的输气管线最短？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58115</wp:posOffset>
                      </wp:positionV>
                      <wp:extent cx="1704975" cy="1287780"/>
                      <wp:effectExtent l="0" t="0" r="0" b="0"/>
                      <wp:wrapNone/>
                      <wp:docPr id="23" name="Group 4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1287720"/>
                                <a:chOff x="0" y="0"/>
                                <a:chExt cx="1704960" cy="128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49" descr=""/>
                                <pic:cNvPicPr/>
                              </pic:nvPicPr>
                              <pic:blipFill>
                                <a:blip r:embed="rId30"/>
                                <a:srcRect l="0" t="0" r="44734" b="86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4960" cy="128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3080" y="990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（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" style="position:absolute;margin-left:105.75pt;margin-top:12.45pt;width:134.25pt;height:101.4pt" coordorigin="2115,249" coordsize="2685,2028">
                      <v:shape id="shape_0" ID="Picture 49" stroked="f" o:allowincell="t" style="position:absolute;left:2115;top:249;width:2684;height:202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5;top:1809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同学们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任意取点探究，并完成下列表格。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4114800" cy="158496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58" w:type="dxa"/>
                                    <w:jc w:val="left"/>
                                    <w:tblInd w:w="64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"/>
                                    <w:gridCol w:w="1552"/>
                                    <w:gridCol w:w="1552"/>
                                    <w:gridCol w:w="1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403" w:dyaOrig="363">
                                            <v:shapetype id="_x0000_tole_rId33" coordsize="21600,21600" o:spt="ole_rId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" type="_x0000_tole_rId33" style="width:20pt;height:18pt" filled="f" o:ole="">
                                              <v:imagedata r:id="rId34" o:title=""/>
                                            </v:shape>
                                            <o:OLEObject Type="Embed" ProgID="" ShapeID="ole_rId33" DrawAspect="Content" ObjectID="_1005262145" r:id="rId3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383" w:dyaOrig="363">
                                            <v:shapetype id="_x0000_tole_rId35" coordsize="21600,21600" o:spt="ole_rId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" type="_x0000_tole_rId35" style="width:18.95pt;height:18pt" filled="f" o:ole="">
                                              <v:imagedata r:id="rId36" o:title=""/>
                                            </v:shape>
                                            <o:OLEObject Type="Embed" ProgID="" ShapeID="ole_rId35" DrawAspect="Content" ObjectID="_92451543" r:id="rId3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943" w:dyaOrig="361">
                                            <v:shapetype id="_x0000_tole_rId37" coordsize="21600,21600" o:spt="ole_rId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" type="_x0000_tole_rId37" style="width:47pt;height:17.95pt" filled="f" o:ole="">
                                              <v:imagedata r:id="rId38" o:title=""/>
                                            </v:shape>
                                            <o:OLEObject Type="Embed" ProgID="" ShapeID="ole_rId37" DrawAspect="Content" ObjectID="_1610616196" r:id="rId3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object w:dxaOrig="141" w:dyaOrig="262">
                                            <v:shapetype id="_x0000_tole_rId39" coordsize="21600,21600" o:spt="ole_rId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" type="_x0000_tole_rId39" style="width:6.95pt;height:12.95pt" filled="f" o:ole="">
                                              <v:imagedata r:id="rId40" o:title=""/>
                                            </v:shape>
                                            <o:OLEObject Type="Embed" ProgID="" ShapeID="ole_rId39" DrawAspect="Content" ObjectID="_1792760321" r:id="rId39"/>
                                          </w:objec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object w:dxaOrig="141" w:dyaOrig="262">
                                            <v:shapetype id="_x0000_tole_rId41" coordsize="21600,21600" o:spt="ole_rId4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1" type="_x0000_tole_rId41" style="width:6.95pt;height:12.95pt" filled="f" o:ole="">
                                              <v:imagedata r:id="rId42" o:title=""/>
                                            </v:shape>
                                            <o:OLEObject Type="Embed" ProgID="" ShapeID="ole_rId41" DrawAspect="Content" ObjectID="_331295091" r:id="rId41"/>
                                          </w:objec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object w:dxaOrig="141" w:dyaOrig="262">
                                            <v:shapetype id="_x0000_tole_rId43" coordsize="21600,21600" o:spt="ole_rId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3" type="_x0000_tole_rId43" style="width:6.95pt;height:12.95pt" filled="f" o:ole="">
                                              <v:imagedata r:id="rId44" o:title=""/>
                                            </v:shape>
                                            <o:OLEObject Type="Embed" ProgID="" ShapeID="ole_rId43" DrawAspect="Content" ObjectID="_1856817961" r:id="rId43"/>
                                          </w:objec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object w:dxaOrig="141" w:dyaOrig="262">
                                            <v:shapetype id="_x0000_tole_rId45" coordsize="21600,21600" o:spt="ole_rId4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5" type="_x0000_tole_rId45" style="width:6.95pt;height:12.95pt" filled="f" o:ole="">
                                              <v:imagedata r:id="rId46" o:title=""/>
                                            </v:shape>
                                            <o:OLEObject Type="Embed" ProgID="" ShapeID="ole_rId45" DrawAspect="Content" ObjectID="_985271088" r:id="rId45"/>
                                          </w:objec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24.8pt;mso-wrap-distance-left:9.05pt;mso-wrap-distance-right:9.05pt;mso-wrap-distance-top:0pt;mso-wrap-distance-bottom:0pt;margin-top:0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58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1552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3" w:dyaOrig="363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20pt;height:1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604595889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3" w:dyaOrig="363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8.95pt;height:18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712743934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3" w:dyaOrig="361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47pt;height:17.9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299335559" r:id="rId5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41" w:dyaOrig="262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6.95pt;height:12.9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282780599" r:id="rId53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41" w:dyaOrig="262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6.95pt;height:12.9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410702344" r:id="rId55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41" w:dyaOrig="262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6.95pt;height:12.95pt" filled="f" o:ole="">
                                        <v:imagedata r:id="rId58" o:title=""/>
                                      </v:shape>
                                      <o:OLEObject Type="Embed" ProgID="" ShapeID="ole_rId57" DrawAspect="Content" ObjectID="_902691078" r:id="rId57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41" w:dyaOrig="262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6.95pt;height:12.95pt" filled="f" o:ole="">
                                        <v:imagedata r:id="rId60" o:title=""/>
                                      </v:shape>
                                      <o:OLEObject Type="Embed" ProgID="" ShapeID="ole_rId59" DrawAspect="Content" ObjectID="_715682295" r:id="rId59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以上探究，你发现什么规律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00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写等级：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得分：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75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1.pn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7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oleObject" Target="embeddings/oleObject1.bin"/><Relationship Id="rId34" Type="http://schemas.openxmlformats.org/officeDocument/2006/relationships/image" Target="media/image9.wmf"/><Relationship Id="rId35" Type="http://schemas.openxmlformats.org/officeDocument/2006/relationships/oleObject" Target="embeddings/oleObject2.bin"/><Relationship Id="rId36" Type="http://schemas.openxmlformats.org/officeDocument/2006/relationships/image" Target="media/image10.wmf"/><Relationship Id="rId37" Type="http://schemas.openxmlformats.org/officeDocument/2006/relationships/oleObject" Target="embeddings/oleObject3.bin"/><Relationship Id="rId38" Type="http://schemas.openxmlformats.org/officeDocument/2006/relationships/image" Target="media/image11.wmf"/><Relationship Id="rId39" Type="http://schemas.openxmlformats.org/officeDocument/2006/relationships/oleObject" Target="embeddings/oleObject4.bin"/><Relationship Id="rId40" Type="http://schemas.openxmlformats.org/officeDocument/2006/relationships/image" Target="media/image12.wmf"/><Relationship Id="rId41" Type="http://schemas.openxmlformats.org/officeDocument/2006/relationships/oleObject" Target="embeddings/oleObject5.bin"/><Relationship Id="rId42" Type="http://schemas.openxmlformats.org/officeDocument/2006/relationships/image" Target="media/image12.wmf"/><Relationship Id="rId43" Type="http://schemas.openxmlformats.org/officeDocument/2006/relationships/oleObject" Target="embeddings/oleObject6.bin"/><Relationship Id="rId44" Type="http://schemas.openxmlformats.org/officeDocument/2006/relationships/image" Target="media/image12.wmf"/><Relationship Id="rId45" Type="http://schemas.openxmlformats.org/officeDocument/2006/relationships/oleObject" Target="embeddings/oleObject7.bin"/><Relationship Id="rId46" Type="http://schemas.openxmlformats.org/officeDocument/2006/relationships/image" Target="media/image12.wmf"/><Relationship Id="rId47" Type="http://schemas.openxmlformats.org/officeDocument/2006/relationships/oleObject" Target="embeddings/oleObject8.bin"/><Relationship Id="rId48" Type="http://schemas.openxmlformats.org/officeDocument/2006/relationships/image" Target="media/image9.wmf"/><Relationship Id="rId49" Type="http://schemas.openxmlformats.org/officeDocument/2006/relationships/oleObject" Target="embeddings/oleObject9.bin"/><Relationship Id="rId50" Type="http://schemas.openxmlformats.org/officeDocument/2006/relationships/image" Target="media/image1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1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1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12.wmf"/><Relationship Id="rId57" Type="http://schemas.openxmlformats.org/officeDocument/2006/relationships/oleObject" Target="embeddings/oleObject13.bin"/><Relationship Id="rId58" Type="http://schemas.openxmlformats.org/officeDocument/2006/relationships/image" Target="media/image12.wmf"/><Relationship Id="rId59" Type="http://schemas.openxmlformats.org/officeDocument/2006/relationships/oleObject" Target="embeddings/oleObject14.bin"/><Relationship Id="rId60" Type="http://schemas.openxmlformats.org/officeDocument/2006/relationships/image" Target="media/image12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8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1-19T06:28:00Z</dcterms:modified>
  <cp:revision>2</cp:revision>
  <dc:subject>www.12999.com</dc:subject>
  <dc:title>www.12999.com</dc:title>
</cp:coreProperties>
</file>