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2"/>
        <w:rPr/>
      </w:pPr>
      <w:r>
        <w:rPr>
          <w:rFonts w:eastAsia="楷体_GB2312;楷体" w:cs="楷体_GB2312;楷体" w:ascii="楷体_GB2312;楷体" w:hAnsi="楷体_GB2312;楷体"/>
          <w:kern w:val="0"/>
          <w:sz w:val="44"/>
          <w:szCs w:val="44"/>
        </w:rPr>
        <w:t xml:space="preserve">          </w:t>
      </w: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kern w:val="0"/>
          <w:sz w:val="44"/>
          <w:szCs w:val="44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  <w:u w:val="single"/>
        </w:rPr>
        <w:t xml:space="preserve">八 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年级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  <w:u w:val="single"/>
        </w:rPr>
        <w:t xml:space="preserve"> 数学 </w:t>
      </w: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学科</w:t>
      </w: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  <w:t>)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 xml:space="preserve">活页导学案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导学案总编号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5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tbl>
      <w:tblPr>
        <w:tblW w:w="2236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59"/>
        <w:gridCol w:w="1093"/>
        <w:gridCol w:w="2024"/>
        <w:gridCol w:w="1093"/>
        <w:gridCol w:w="1963"/>
        <w:gridCol w:w="1080"/>
        <w:gridCol w:w="1080"/>
        <w:gridCol w:w="1080"/>
        <w:gridCol w:w="2000"/>
        <w:gridCol w:w="1080"/>
        <w:gridCol w:w="1780"/>
        <w:gridCol w:w="1080"/>
        <w:gridCol w:w="1980"/>
        <w:gridCol w:w="1080"/>
        <w:gridCol w:w="1180"/>
      </w:tblGrid>
      <w:tr>
        <w:trPr>
          <w:trHeight w:val="28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备人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组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题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坐标表示轴对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178175" cy="30524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反馈提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61615" cy="298259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达标运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习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巩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,2,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总结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学法指导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 标</w:t>
            </w:r>
          </w:p>
        </w:tc>
        <w:tc>
          <w:tcPr>
            <w:tcW w:w="4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并掌握关于坐标轴或其平行线对称的点的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坐标变化规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作出已知图形关于坐标轴的对称图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点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作已知图形关于坐标轴的对称图形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 点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并掌握关于坐标轴或其平行线对称的点的坐标变化规律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4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过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自主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出以下点及其关于坐标轴的对称点，并把它们的坐标填入表格中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，再看看每对称点的坐标又怎样的关系规律。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541010" cy="167513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26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588385" cy="308165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归纳：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轴对称的点坐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,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轴的对称点坐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问题探究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图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分别画出与⊿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轴的对称图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形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提示，先找到关键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点的对称点，然后在顺次连接各个关键点就可以画出已知图形的对称图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中点坐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(   ,   )    B(   ,   )   C(   , 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知识链接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6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等级：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得分：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75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4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1-19T06:24:00Z</dcterms:modified>
  <cp:revision>2</cp:revision>
  <dc:subject>www.12999.com</dc:subject>
  <dc:title>www.12999.com</dc:title>
</cp:coreProperties>
</file>