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数学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导学案总编号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8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tbl>
      <w:tblPr>
        <w:tblW w:w="224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53"/>
        <w:gridCol w:w="1089"/>
        <w:gridCol w:w="2015"/>
        <w:gridCol w:w="1089"/>
        <w:gridCol w:w="1956"/>
        <w:gridCol w:w="1089"/>
        <w:gridCol w:w="1088"/>
        <w:gridCol w:w="1089"/>
        <w:gridCol w:w="2017"/>
        <w:gridCol w:w="1088"/>
        <w:gridCol w:w="1795"/>
        <w:gridCol w:w="1088"/>
        <w:gridCol w:w="2410"/>
        <w:gridCol w:w="1013"/>
        <w:gridCol w:w="853"/>
      </w:tblGrid>
      <w:tr>
        <w:trPr>
          <w:trHeight w:val="74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组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§</w:t>
            </w:r>
            <w:r>
              <w:rPr>
                <w:rFonts w:cs="Arial" w:ascii="Arial" w:hAnsi="Arial"/>
                <w:b/>
                <w:kern w:val="0"/>
                <w:sz w:val="24"/>
              </w:rPr>
              <w:t>13.3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等边三角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18415</wp:posOffset>
                      </wp:positionV>
                      <wp:extent cx="2814320" cy="1633855"/>
                      <wp:effectExtent l="0" t="0" r="0" b="0"/>
                      <wp:wrapNone/>
                      <wp:docPr id="3" name="Group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1633680"/>
                                <a:chOff x="0" y="0"/>
                                <a:chExt cx="2814480" cy="163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70360"/>
                                  <a:ext cx="2952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2580120" cy="163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0360" y="0"/>
                                    <a:ext cx="295200" cy="36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8440"/>
                                    <a:ext cx="2580120" cy="1425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97120" y="244800"/>
                                      <a:ext cx="29520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0120" cy="142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4400" cy="142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4400" cy="107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17320" cy="1078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360"/>
                                              <a:ext cx="652320" cy="106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1069200"/>
                                              <a:ext cx="1397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62760" y="0"/>
                                              <a:ext cx="754560" cy="106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00" y="483120"/>
                                              <a:ext cx="999000" cy="58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07600" y="1065960"/>
                                            <a:ext cx="85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09440" y="479880"/>
                                            <a:ext cx="1243800" cy="58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74400" y="1062360"/>
                                          <a:ext cx="29520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4560" y="941040"/>
                                        <a:ext cx="29520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2.3pt;margin-top:1.45pt;width:221.6pt;height:128.65pt" coordorigin="4846,29" coordsize="4432,25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46;top:1872;width:464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5215;top:29;width:4063;height:2573">
                        <v:shape id="shape_0" stroked="f" o:allowincell="t" style="position:absolute;left:6066;top:29;width:464;height:5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" style="position:absolute;left:5215;top:357;width:4063;height:2245">
                          <v:shape id="shape_0" stroked="f" o:allowincell="t" style="position:absolute;left:6628;top:743;width:464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8" style="position:absolute;left:5215;top:357;width:4063;height:2245">
                            <v:group id="shape_0" alt="Group 9" style="position:absolute;left:5215;top:357;width:3565;height:2245">
                              <v:group id="shape_0" alt="Group 10" style="position:absolute;left:5215;top:357;width:3565;height:1698">
                                <v:group id="shape_0" alt="Group 11" style="position:absolute;left:5215;top:357;width:2231;height:1698">
                                  <v:line id="shape_0" from="5215,372" to="6241,2055" ID="Line 12" stroked="t" o:allowincell="t" style="position:absolute;flip:x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32,2041" to="7431,2041" ID="Line 13" stroked="t" o:allowincell="t" style="position:absolute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9,357" to="7446,2040" ID="Line 14" stroked="t" o:allowincell="t" style="position:absolute;flip:xy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32,1118" to="6804,2038" ID="Line 15" stroked="t" o:allowincell="t" style="position:absolute;flip:y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432,2036" to="8780,2036" ID="Line 16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805,1113" to="8763,2033" ID="Line 17" stroked="t" o:allowincell="t" style="position:absolute;flip:xy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7222;top:2030;width:464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8813;top:1839;width:464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馈提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如图，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是等边三角形，</w:t>
            </w:r>
            <w:r>
              <w:rPr>
                <w:rFonts w:cs="宋体;SimSun" w:ascii="宋体;SimSun" w:hAnsi="宋体;SimSun"/>
                <w:sz w:val="24"/>
              </w:rPr>
              <w:t>BD</w:t>
            </w:r>
            <w:r>
              <w:rPr>
                <w:rFonts w:ascii="宋体;SimSun" w:hAnsi="宋体;SimSun" w:cs="宋体;SimSun"/>
                <w:sz w:val="24"/>
              </w:rPr>
              <w:t>是中线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，使</w:t>
            </w:r>
            <w:r>
              <w:rPr>
                <w:rFonts w:cs="宋体;SimSun" w:ascii="宋体;SimSun" w:hAnsi="宋体;SimSun"/>
                <w:sz w:val="24"/>
              </w:rPr>
              <w:t>CE=C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求证：</w:t>
            </w:r>
            <w:r>
              <w:rPr>
                <w:rFonts w:cs="宋体;SimSun" w:ascii="宋体;SimSun" w:hAnsi="宋体;SimSun"/>
                <w:sz w:val="24"/>
              </w:rPr>
              <w:t>DB=DE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如果把</w:t>
            </w:r>
            <w:r>
              <w:rPr>
                <w:rFonts w:cs="宋体;SimSun" w:ascii="宋体;SimSun" w:hAnsi="宋体;SimSun"/>
                <w:sz w:val="24"/>
              </w:rPr>
              <w:t>BD</w:t>
            </w:r>
            <w:r>
              <w:rPr>
                <w:rFonts w:ascii="宋体;SimSun" w:hAnsi="宋体;SimSun" w:cs="宋体;SimSun"/>
                <w:sz w:val="24"/>
              </w:rPr>
              <w:t>改成角平分线或高，能否得出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样的结论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、如图，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是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中线，∠</w:t>
            </w:r>
            <w:r>
              <w:rPr>
                <w:rFonts w:cs="宋体;SimSun" w:ascii="宋体;SimSun" w:hAnsi="宋体;SimSun"/>
                <w:sz w:val="24"/>
              </w:rPr>
              <w:t>ADC=60°</w:t>
            </w:r>
            <w:r>
              <w:rPr>
                <w:rFonts w:ascii="宋体;SimSun" w:hAnsi="宋体;SimSun" w:cs="宋体;SimSun"/>
                <w:sz w:val="24"/>
              </w:rPr>
              <w:t>，把△</w:t>
            </w:r>
            <w:r>
              <w:rPr>
                <w:rFonts w:cs="宋体;SimSun" w:ascii="宋体;SimSun" w:hAnsi="宋体;SimSun"/>
                <w:sz w:val="24"/>
              </w:rPr>
              <w:t>ADC</w:t>
            </w:r>
            <w:r>
              <w:rPr>
                <w:rFonts w:ascii="宋体;SimSun" w:hAnsi="宋体;SimSun" w:cs="宋体;SimSun"/>
                <w:sz w:val="24"/>
              </w:rPr>
              <w:t>沿直线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折过来，点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落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ˊ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4605</wp:posOffset>
                      </wp:positionV>
                      <wp:extent cx="3327400" cy="1955800"/>
                      <wp:effectExtent l="0" t="0" r="0" b="0"/>
                      <wp:wrapNone/>
                      <wp:docPr id="6" name="Group 2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7480" cy="1955880"/>
                                <a:chOff x="0" y="0"/>
                                <a:chExt cx="3327480" cy="195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1160" y="241200"/>
                                  <a:ext cx="2525400" cy="12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9640" y="31320"/>
                                    <a:ext cx="365760" cy="1196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6720"/>
                                    <a:ext cx="2525400" cy="63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0200" y="42120"/>
                                    <a:ext cx="920160" cy="1196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52280" y="31320"/>
                                    <a:ext cx="1098720" cy="20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52200"/>
                                    <a:ext cx="187200" cy="117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0"/>
                                    <a:ext cx="1060920" cy="127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52200"/>
                                    <a:ext cx="2112480" cy="120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8420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760" y="2556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5800" y="138420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46052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19.7pt;margin-top:1.15pt;width:262pt;height:154pt" coordorigin="4394,23" coordsize="5240,3080">
                      <v:group id="shape_0" alt="Group 21" style="position:absolute;left:4837;top:403;width:3976;height:1999">
                        <v:line id="shape_0" from="8238,452" to="8813,2335" ID="Line 22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4837,2303" to="8813,2401" ID="Line 23" stroked="t" o:allowincell="t" style="position:absolute;flip:x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6790,469" to="8238,2352" ID="Line 24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6494,452" to="8223,484" ID="Line 25" stroked="t" o:allowincell="t" style="position:absolute;flip:x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6523,485" to="6817,2335" ID="Line 26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4881,403" to="6551,2402" ID="Line 27" stroked="t" o:allowincell="t" style="position:absolute;flip:x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4910,485" to="8236,2384" ID="Line 28" stroked="t" o:allowincell="t" style="position:absolute;flip:x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394;top:2203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4;top:63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4;top:2203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4;top:2323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4;top:23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位置，</w:t>
            </w:r>
            <w:r>
              <w:rPr>
                <w:rFonts w:cs="宋体;SimSun" w:ascii="宋体;SimSun" w:hAnsi="宋体;SimSun"/>
                <w:sz w:val="24"/>
              </w:rPr>
              <w:t>BC=4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890" cy="13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求</w:t>
            </w:r>
            <w:r>
              <w:rPr>
                <w:rFonts w:cs="宋体;SimSun" w:ascii="宋体;SimSun" w:hAnsi="宋体;SimSun"/>
                <w:sz w:val="24"/>
              </w:rPr>
              <w:t>BCˊ</w:t>
            </w:r>
            <w:r>
              <w:rPr>
                <w:rFonts w:ascii="宋体;SimSun" w:hAnsi="宋体;SimSun" w:cs="宋体;SimSun"/>
                <w:sz w:val="24"/>
              </w:rPr>
              <w:t>的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35890</wp:posOffset>
                      </wp:positionV>
                      <wp:extent cx="2400300" cy="2247900"/>
                      <wp:effectExtent l="0" t="0" r="0" b="0"/>
                      <wp:wrapNone/>
                      <wp:docPr id="9" name="Group 3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47840"/>
                                <a:chOff x="0" y="0"/>
                                <a:chExt cx="2400480" cy="22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228600"/>
                                  <a:ext cx="1549440" cy="14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944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7320" cy="1409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7160"/>
                                      <a:ext cx="1549440" cy="12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360" y="0"/>
                                      <a:ext cx="749160" cy="1409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960" y="419040"/>
                                    <a:ext cx="990720" cy="977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25560"/>
                                    <a:ext cx="228600" cy="139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22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480" cy="224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27000" y="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2388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0640" y="151128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600" y="162576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50796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1800" y="622440"/>
                                    <a:ext cx="609480" cy="62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297.95pt;margin-top:10.7pt;width:189pt;height:177pt" coordorigin="5959,214" coordsize="3780,3540">
                      <v:group id="shape_0" alt="Group 35" style="position:absolute;left:6419;top:574;width:2439;height:2239">
                        <v:group id="shape_0" alt="Group 36" style="position:absolute;left:6419;top:574;width:2439;height:2219">
                          <v:line id="shape_0" from="6419,574" to="7658,2793" ID="Line 37" stroked="t" o:allowincell="t" style="position:absolute;flip:x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6419,2774" to="8858,2793" ID="Line 38" stroked="t" o:allowincell="t" style="position:absolute;flip:x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7638,574" to="8817,2793" ID="Line 39" stroked="t" o:allowincell="t" style="position:absolut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39,1234" to="7998,2773" ID="Line 40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7639,614" to="7998,2813" ID="Line 41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2" style="position:absolute;left:5959;top:214;width:3780;height:3540">
                        <v:group id="shape_0" alt="Group 43" style="position:absolute;left:5959;top:214;width:3780;height:3540">
                          <v:shape id="shape_0" stroked="f" o:allowincell="t" style="position:absolute;left:7419;top:214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59;top:2614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79;top:2594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79;top:2774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9;top:1014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379;top:1194;width:959;height: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达标运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等边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2222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三角形的两条高线相交所成钝角的度数是（     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5°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120°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°       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°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图，在等边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中，点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分别在边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上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DC=AE</w:t>
            </w:r>
            <w:r>
              <w:rPr>
                <w:rFonts w:ascii="宋体;SimSun" w:hAnsi="宋体;SimSun" w:cs="宋体;SimSun"/>
                <w:sz w:val="24"/>
              </w:rPr>
              <w:t>，，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ascii="宋体;SimSun" w:hAnsi="宋体;SimSun" w:cs="宋体;SimSun"/>
                <w:sz w:val="24"/>
              </w:rPr>
              <w:t>交于点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，请你量一量∠</w:t>
            </w:r>
            <w:r>
              <w:rPr>
                <w:rFonts w:cs="宋体;SimSun" w:ascii="宋体;SimSun" w:hAnsi="宋体;SimSun"/>
                <w:sz w:val="24"/>
              </w:rPr>
              <w:t>BFD</w:t>
            </w:r>
            <w:r>
              <w:rPr>
                <w:rFonts w:ascii="宋体;SimSun" w:hAnsi="宋体;SimSun" w:cs="宋体;SimSun"/>
                <w:sz w:val="24"/>
              </w:rPr>
              <w:t>的度数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07295</wp:posOffset>
                      </wp:positionH>
                      <wp:positionV relativeFrom="paragraph">
                        <wp:posOffset>1963420</wp:posOffset>
                      </wp:positionV>
                      <wp:extent cx="2400300" cy="2247900"/>
                      <wp:effectExtent l="0" t="0" r="0" b="0"/>
                      <wp:wrapNone/>
                      <wp:docPr id="12" name="Group 8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47840"/>
                                <a:chOff x="0" y="0"/>
                                <a:chExt cx="2400480" cy="22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228600"/>
                                  <a:ext cx="1549440" cy="14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944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7320" cy="1409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7160"/>
                                      <a:ext cx="1549440" cy="12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360" y="0"/>
                                      <a:ext cx="749160" cy="1409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960" y="419040"/>
                                    <a:ext cx="990720" cy="977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25560"/>
                                    <a:ext cx="228600" cy="139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22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480" cy="224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27000" y="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2388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0640" y="151128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600" y="162576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50796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1800" y="622440"/>
                                    <a:ext cx="609480" cy="62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795.85pt;margin-top:154.6pt;width:189pt;height:177pt" coordorigin="15917,3092" coordsize="3780,3540">
                      <v:group id="shape_0" alt="Group 85" style="position:absolute;left:16377;top:3452;width:2439;height:2239">
                        <v:group id="shape_0" alt="Group 86" style="position:absolute;left:16377;top:3452;width:2439;height:2219">
                          <v:line id="shape_0" from="16377,3452" to="17616,5671" ID="Line 87" stroked="t" o:allowincell="t" style="position:absolute;flip:x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16377,5652" to="18816,5671" ID="Line 88" stroked="t" o:allowincell="t" style="position:absolute;flip:x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17596,3452" to="18775,5671" ID="Line 89" stroked="t" o:allowincell="t" style="position:absolut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97,4112" to="17956,5651" ID="Line 90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17597,3492" to="17956,5691" ID="Line 91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" style="position:absolute;left:15917;top:3092;width:3780;height:3540">
                        <v:group id="shape_0" alt="Group 93" style="position:absolute;left:15917;top:3092;width:3780;height:3540">
                          <v:shape id="shape_0" stroked="f" o:allowincell="t" style="position:absolute;left:17377;top:309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917;top:549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737;top:547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737;top:565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897;top:389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7337;top:4072;width:959;height: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0495</wp:posOffset>
                      </wp:positionH>
                      <wp:positionV relativeFrom="paragraph">
                        <wp:posOffset>3773170</wp:posOffset>
                      </wp:positionV>
                      <wp:extent cx="3505200" cy="2057400"/>
                      <wp:effectExtent l="0" t="0" r="0" b="0"/>
                      <wp:wrapNone/>
                      <wp:docPr id="13" name="Group 6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5320" cy="2057400"/>
                                <a:chOff x="0" y="0"/>
                                <a:chExt cx="350532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3120"/>
                                  <a:ext cx="368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321300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3200" y="0"/>
                                    <a:ext cx="368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3213000" cy="179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7800" y="308880"/>
                                      <a:ext cx="368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3000" cy="179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19520" cy="179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9520" cy="1359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5440" cy="135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960"/>
                                              <a:ext cx="812880" cy="134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60" y="1346400"/>
                                              <a:ext cx="17398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25480" y="0"/>
                                              <a:ext cx="939960" cy="134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960" y="609840"/>
                                              <a:ext cx="1244520" cy="73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52840" y="1342440"/>
                                            <a:ext cx="10666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57480" y="605880"/>
                                            <a:ext cx="1549440" cy="73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87600" y="1337400"/>
                                          <a:ext cx="368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45080" y="1185120"/>
                                        <a:ext cx="3682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711.85pt;margin-top:297.1pt;width:276pt;height:162pt" coordorigin="14237,5942" coordsize="5520,3240">
                      <v:shape id="shape_0" stroked="f" o:allowincell="t" style="position:absolute;left:14237;top:8262;width:5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8" style="position:absolute;left:14697;top:5942;width:5061;height:3240">
                        <v:shape id="shape_0" stroked="f" o:allowincell="t" style="position:absolute;left:15757;top:5942;width:5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70" style="position:absolute;left:14697;top:6356;width:5061;height:2826">
                          <v:shape id="shape_0" stroked="f" o:allowincell="t" style="position:absolute;left:16457;top:6842;width:5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72" style="position:absolute;left:14697;top:6356;width:5061;height:2826">
                            <v:group id="shape_0" alt="Group 73" style="position:absolute;left:14697;top:6356;width:4440;height:2826">
                              <v:group id="shape_0" alt="Group 74" style="position:absolute;left:14697;top:6356;width:4440;height:2140">
                                <v:group id="shape_0" alt="Group 75" style="position:absolute;left:14697;top:6356;width:2779;height:2140">
                                  <v:line id="shape_0" from="14697,6376" to="15976,8495" ID="Line 76" stroked="t" o:allowincell="t" style="position:absolute;flip:x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17,8476" to="17456,8476" ID="Line 77" stroked="t" o:allowincell="t" style="position:absolute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96,6356" to="17475,8475" ID="Line 78" stroked="t" o:allowincell="t" style="position:absolute;flip:xy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17,7316" to="16676,8475" ID="Line 79" stroked="t" o:allowincell="t" style="position:absolute;flip:y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7457,8470" to="19136,8470" ID="Line 80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6677,7310" to="19116,8469" ID="Line 81" stroked="t" o:allowincell="t" style="position:absolute;flip:xy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7197;top:8462;width:57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9177;top:8222;width:5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4595</wp:posOffset>
                      </wp:positionH>
                      <wp:positionV relativeFrom="paragraph">
                        <wp:posOffset>1963420</wp:posOffset>
                      </wp:positionV>
                      <wp:extent cx="2400300" cy="2247900"/>
                      <wp:effectExtent l="0" t="0" r="0" b="0"/>
                      <wp:wrapNone/>
                      <wp:docPr id="14" name="Group 5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47840"/>
                                <a:chOff x="0" y="0"/>
                                <a:chExt cx="2400480" cy="22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228600"/>
                                  <a:ext cx="1549440" cy="14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944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7320" cy="1409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7160"/>
                                      <a:ext cx="1549440" cy="12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360" y="0"/>
                                      <a:ext cx="749160" cy="1409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960" y="419040"/>
                                    <a:ext cx="990720" cy="977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25560"/>
                                    <a:ext cx="228600" cy="139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22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480" cy="224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27000" y="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2388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0640" y="151128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600" y="162576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507960"/>
                                      <a:ext cx="60948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1800" y="622440"/>
                                    <a:ext cx="609480" cy="62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794.85pt;margin-top:154.6pt;width:189pt;height:177pt" coordorigin="15897,3092" coordsize="3780,3540">
                      <v:group id="shape_0" alt="Group 51" style="position:absolute;left:16357;top:3452;width:2439;height:2239">
                        <v:group id="shape_0" alt="Group 52" style="position:absolute;left:16357;top:3452;width:2439;height:2219">
                          <v:line id="shape_0" from="16357,3452" to="17596,5671" ID="Line 53" stroked="t" o:allowincell="t" style="position:absolute;flip:x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16357,5652" to="18796,5671" ID="Line 54" stroked="t" o:allowincell="t" style="position:absolute;flip:x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17577,3452" to="18756,5671" ID="Line 55" stroked="t" o:allowincell="t" style="position:absolut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77,4112" to="17936,5651" ID="Line 56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17577,3492" to="17936,5691" ID="Line 57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15897;top:3092;width:3780;height:3540">
                        <v:group id="shape_0" alt="Group 59" style="position:absolute;left:15897;top:3092;width:3780;height:3540">
                          <v:shape id="shape_0" stroked="f" o:allowincell="t" style="position:absolute;left:17357;top:309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897;top:549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717;top:547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717;top:565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878;top:3892;width:959;height: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7317;top:4072;width:959;height: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并证明你的结论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总结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40495</wp:posOffset>
                      </wp:positionH>
                      <wp:positionV relativeFrom="paragraph">
                        <wp:posOffset>3773170</wp:posOffset>
                      </wp:positionV>
                      <wp:extent cx="3505200" cy="2057400"/>
                      <wp:effectExtent l="0" t="0" r="0" b="0"/>
                      <wp:wrapNone/>
                      <wp:docPr id="15" name="Group 10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5320" cy="2057400"/>
                                <a:chOff x="0" y="0"/>
                                <a:chExt cx="350532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3120"/>
                                  <a:ext cx="368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321300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3200" y="0"/>
                                    <a:ext cx="368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3213000" cy="179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7800" y="308880"/>
                                      <a:ext cx="368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3000" cy="179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19520" cy="179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9520" cy="1359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5440" cy="135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960"/>
                                              <a:ext cx="812880" cy="134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60" y="1346400"/>
                                              <a:ext cx="17398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25480" y="0"/>
                                              <a:ext cx="939960" cy="134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960" y="609840"/>
                                              <a:ext cx="1244520" cy="73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739cc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52840" y="1342440"/>
                                            <a:ext cx="10666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57480" y="605880"/>
                                            <a:ext cx="1549440" cy="73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739cc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87600" y="1337400"/>
                                          <a:ext cx="368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45080" y="1185120"/>
                                        <a:ext cx="3682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711.85pt;margin-top:297.1pt;width:276pt;height:162pt" coordorigin="14237,5942" coordsize="5520,3240">
                      <v:shape id="shape_0" stroked="f" o:allowincell="t" style="position:absolute;left:14237;top:8262;width:5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2" style="position:absolute;left:14697;top:5942;width:5061;height:3240">
                        <v:shape id="shape_0" stroked="f" o:allowincell="t" style="position:absolute;left:15757;top:5942;width:5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4" style="position:absolute;left:14697;top:6356;width:5061;height:2827">
                          <v:shape id="shape_0" stroked="f" o:allowincell="t" style="position:absolute;left:16457;top:6842;width:5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06" style="position:absolute;left:14697;top:6356;width:5061;height:2827">
                            <v:group id="shape_0" alt="Group 107" style="position:absolute;left:14697;top:6356;width:4440;height:2827">
                              <v:group id="shape_0" alt="Group 108" style="position:absolute;left:14697;top:6356;width:4440;height:2140">
                                <v:group id="shape_0" alt="Group 109" style="position:absolute;left:14697;top:6356;width:2779;height:2140">
                                  <v:line id="shape_0" from="14697,6376" to="15976,8495" ID="Line 110" stroked="t" o:allowincell="t" style="position:absolute;flip:x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17,8476" to="17456,8476" ID="Line 111" stroked="t" o:allowincell="t" style="position:absolute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96,6356" to="17475,8475" ID="Line 112" stroked="t" o:allowincell="t" style="position:absolute;flip:xy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17,7316" to="16676,8475" ID="Line 113" stroked="t" o:allowincell="t" style="position:absolute;flip:y">
                                    <v:stroke color="#739cc3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7457,8470" to="19136,8470" ID="Line 114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6677,7310" to="19116,8469" ID="Line 115" stroked="t" o:allowincell="t" style="position:absolute;flip:xy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7197;top:8462;width:57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9177;top:8222;width:5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学法指导</w:t>
            </w:r>
          </w:p>
        </w:tc>
      </w:tr>
      <w:tr>
        <w:trPr>
          <w:trHeight w:val="1028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标</w:t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历探索等腰三角形成为等边三角形的条件及其推理证明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经历猜想、证明的数学活动过程，发展合情推理能力和初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步的演绎推理能力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 点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成为等边三角形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条件及其推理证明过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 点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边三角形的性质和判定。</w:t>
            </w:r>
          </w:p>
        </w:tc>
        <w:tc>
          <w:tcPr>
            <w:tcW w:w="9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08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学生独学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阅读教材</w:t>
            </w:r>
            <w:r>
              <w:rPr>
                <w:rFonts w:cs="宋体;SimSun" w:ascii="宋体;SimSun" w:hAnsi="宋体;SimSun"/>
                <w:sz w:val="24"/>
              </w:rPr>
              <w:t>P53——54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完成下列问题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什么是等边三角形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等边三角形是等腰三角形吗？与其相比，特殊在哪里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归纳等边三角形的性质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等边三角形具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的一切性质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等边三角形的三个内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并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归纳等边三角形的判定方法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的三角形是等边三角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形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8415" cy="18415"/>
                  <wp:effectExtent l="0" t="0" r="0" b="0"/>
                  <wp:docPr id="2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的等腰三角形是等边三角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17145"/>
                  <wp:effectExtent l="0" t="0" r="0" b="0"/>
                  <wp:docPr id="2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2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在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中，</w:t>
            </w:r>
            <w:r>
              <w:rPr>
                <w:rFonts w:cs="宋体;SimSun" w:ascii="宋体;SimSun" w:hAnsi="宋体;SimSun"/>
                <w:sz w:val="24"/>
              </w:rPr>
              <w:t>AB=AC</w:t>
            </w:r>
            <w:r>
              <w:rPr>
                <w:rFonts w:ascii="宋体;SimSun" w:hAnsi="宋体;SimSun" w:cs="宋体;SimSun"/>
                <w:sz w:val="24"/>
              </w:rPr>
              <w:t>，请再添加一个条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，使得△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2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是等边三角形，并说明理由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阅读例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并说出证明中每一步的根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完成探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究所提问题，并与同桌交流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学生对学、群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等边三角形是轴对称图形，它有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3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条对称轴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列三角形是等边三角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3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形的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27305" cy="1968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83405</wp:posOffset>
                  </wp:positionH>
                  <wp:positionV relativeFrom="paragraph">
                    <wp:posOffset>176530</wp:posOffset>
                  </wp:positionV>
                  <wp:extent cx="1896110" cy="1665605"/>
                  <wp:effectExtent l="0" t="0" r="0" b="0"/>
                  <wp:wrapNone/>
                  <wp:docPr id="35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两个角等于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的三角形；②有一个角等于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的等腰三角形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三个外角（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3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每个顶点处各取一个外角）都相等的三角形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一腰上的中线也是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2349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这条腰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上的高的等腰三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3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角形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图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4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分别是等边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各边上的点，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AD=BE=CF</w:t>
            </w:r>
            <w:r>
              <w:rPr>
                <w:rFonts w:ascii="宋体;SimSun" w:hAnsi="宋体;SimSun" w:cs="宋体;SimSun"/>
                <w:sz w:val="24"/>
              </w:rPr>
              <w:t>，则△</w:t>
            </w:r>
            <w:r>
              <w:rPr>
                <w:rFonts w:cs="宋体;SimSun" w:ascii="宋体;SimSun" w:hAnsi="宋体;SimSun"/>
                <w:sz w:val="24"/>
              </w:rPr>
              <w:t>DEF</w:t>
            </w:r>
            <w:r>
              <w:rPr>
                <w:rFonts w:ascii="宋体;SimSun" w:hAnsi="宋体;SimSun" w:cs="宋体;SimSun"/>
                <w:sz w:val="24"/>
              </w:rPr>
              <w:t xml:space="preserve">的形状是（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等边三角形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不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4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等边三角形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直角三角形 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4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腰和底边不相等的等腰三角形。</w:t>
            </w:r>
          </w:p>
        </w:tc>
        <w:tc>
          <w:tcPr>
            <w:tcW w:w="9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08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写等级：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得分：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7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7:00Z</dcterms:modified>
  <cp:revision>2</cp:revision>
  <dc:subject>www.12999.com</dc:subject>
  <dc:title>www.12999.com</dc:title>
</cp:coreProperties>
</file>