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</w:rPr>
        <w:t xml:space="preserve">             </w:t>
      </w: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八 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年级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  <w:u w:val="single"/>
        </w:rPr>
        <w:t xml:space="preserve"> 数学 </w:t>
      </w: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  <w:t>(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学科</w:t>
      </w: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  <w:t>)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活页导学案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  <w:t xml:space="preserve">3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</w:t>
      </w:r>
    </w:p>
    <w:tbl>
      <w:tblPr>
        <w:tblW w:w="22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40"/>
        <w:gridCol w:w="1080"/>
        <w:gridCol w:w="2000"/>
        <w:gridCol w:w="1080"/>
        <w:gridCol w:w="1940"/>
        <w:gridCol w:w="1080"/>
        <w:gridCol w:w="1080"/>
        <w:gridCol w:w="1080"/>
        <w:gridCol w:w="2000"/>
        <w:gridCol w:w="1080"/>
        <w:gridCol w:w="1780"/>
        <w:gridCol w:w="1080"/>
        <w:gridCol w:w="1980"/>
        <w:gridCol w:w="1080"/>
        <w:gridCol w:w="1180"/>
      </w:tblGrid>
      <w:tr>
        <w:trPr>
          <w:trHeight w:val="27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备人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批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66"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 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 组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题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图形的对称轴和轴对称图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问题探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画出以下图形的对称轴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733425" cy="654050"/>
                      <wp:effectExtent l="5715" t="5080" r="4445" b="5080"/>
                      <wp:wrapNone/>
                      <wp:docPr id="1" name="Rectangle 1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8pt;margin-top:0pt;width:57.7pt;height:5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666750" cy="666750"/>
                      <wp:effectExtent l="5080" t="5080" r="5715" b="5715"/>
                      <wp:wrapNone/>
                      <wp:docPr id="2" name="AutoShape 1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667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AutoShape 15" fillcolor="white" stroked="t" o:allowincell="t" style="position:absolute;margin-left:144pt;margin-top:0pt;width:52.45pt;height:52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635</wp:posOffset>
                      </wp:positionV>
                      <wp:extent cx="685800" cy="593090"/>
                      <wp:effectExtent l="5715" t="5080" r="6350" b="5080"/>
                      <wp:wrapNone/>
                      <wp:docPr id="3" name="AutoShape 1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2920"/>
                              </a:xfrm>
                              <a:prstGeom prst="hexagon">
                                <a:avLst>
                                  <a:gd name="adj" fmla="val 2891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AutoShape 16" fillcolor="white" stroked="t" o:allowincell="t" style="position:absolute;margin-left:270pt;margin-top:0pt;width:53.95pt;height:46.6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635</wp:posOffset>
                      </wp:positionV>
                      <wp:extent cx="457200" cy="796290"/>
                      <wp:effectExtent l="5080" t="5080" r="5080" b="5080"/>
                      <wp:wrapNone/>
                      <wp:docPr id="4" name="Group 1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796320"/>
                                <a:chOff x="0" y="0"/>
                                <a:chExt cx="45720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91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387pt;margin-top:0pt;width:36pt;height:62.7pt" coordorigin="7740,0" coordsize="720,1254">
                      <v:rect id="shape_0" ID="Rectangle 18" fillcolor="white" stroked="t" o:allowincell="t" style="position:absolute;left:7740;top:534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19" fillcolor="white" stroked="t" o:allowincell="t" style="position:absolute;left:7830;top: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470" w:leader="none"/>
              </w:tabs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下面的虚线，哪几条是图形的对称轴？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77975" cy="117919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877" t="62150" r="26829" b="17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发现如果图形关于某一条直线对称，那么连结对称点的线段被对称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drawing>
                <wp:inline distT="0" distB="0" distL="0" distR="0">
                  <wp:extent cx="17780" cy="120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平面上的两条相交直线是轴对称图形吗？如果是，它有几条对称轴？画画试试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84150</wp:posOffset>
                      </wp:positionV>
                      <wp:extent cx="3429000" cy="891540"/>
                      <wp:effectExtent l="0" t="6985" r="0" b="0"/>
                      <wp:wrapNone/>
                      <wp:docPr id="7" name="Group 2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891720"/>
                                <a:chOff x="0" y="0"/>
                                <a:chExt cx="342900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0"/>
                                  <a:ext cx="1000080" cy="495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5943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75.85pt;margin-top:14.5pt;width:270pt;height:70.2pt" coordorigin="1517,290" coordsize="5400,140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21" fillcolor="white" stroked="t" o:allowincell="t" style="position:absolute;left:2777;top:290;width:1574;height:7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17,1538" to="6196,1538" ID="Line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97;top:122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已知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，直线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，画出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关于直线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的对称图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　　　　　　　　　　　　    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　　　　　　　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0" w:hanging="120"/>
              <w:rPr/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在图中分别画出点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关于两条直线的对称点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和点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left="47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5911" w:dyaOrig="20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4.1pt;height:99.65pt" filled="f" o:ole="">
                  <v:imagedata r:id="rId5" o:title=""/>
                </v:shape>
                <o:OLEObject Type="Embed" ProgID="" ShapeID="ole_rId4" DrawAspect="Content" ObjectID="_474959556" r:id="rId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画出所示图形关于直线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  <w:sz w:val="24"/>
              </w:rPr>
              <w:t>的对称图形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总结反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堂记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学法指导</w:t>
            </w:r>
          </w:p>
        </w:tc>
      </w:tr>
      <w:tr>
        <w:trPr>
          <w:trHeight w:val="272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 标</w:t>
            </w:r>
          </w:p>
        </w:tc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学生掌握用“连结对称点的线段被对称轴垂直平分”验证一个图形是不是轴对称图形，并能熟练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画出轴对称图形的对称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使学生能够按要求作出简单平面图形经过一次对称后的图形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drawing>
                <wp:inline distT="0" distB="0" distL="0" distR="0">
                  <wp:extent cx="17780" cy="120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轴对称图形的对称轴，让学生识别轴对称图形与画轴对称图形的对称轴。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难 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归纳总结画轴对称图形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90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对称轴的方法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90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区别轴对称与轴对称图形两个不同的概念。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909" w:hRule="atLeast"/>
        </w:trPr>
        <w:tc>
          <w:tcPr>
            <w:tcW w:w="1100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过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自主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轴对称图形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7780" cy="139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线段、角、等腰三角形 、等边三角形、菱形、长方形、正五边形的对称轴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</w:r>
            <w:r>
              <w:rPr>
                <w:rFonts w:ascii="宋体;SimSun" w:hAnsi="宋体;SimSun" w:cs="宋体;SimSun"/>
                <w:sz w:val="24"/>
              </w:rPr>
              <w:t>各有几条？对称轴是怎样的直线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drawing>
                <wp:inline distT="0" distB="0" distL="0" distR="0">
                  <wp:extent cx="17780" cy="139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drawing>
                <wp:inline distT="0" distB="0" distL="0" distR="0">
                  <wp:extent cx="17780" cy="2349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画出下面两个图形的对称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149860</wp:posOffset>
                      </wp:positionV>
                      <wp:extent cx="533400" cy="506730"/>
                      <wp:effectExtent l="15240" t="15875" r="15875" b="13335"/>
                      <wp:wrapNone/>
                      <wp:docPr id="17" name="AutoShape 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06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AutoShape 2" fillcolor="white" stroked="t" o:allowincell="t" style="position:absolute;margin-left:139.85pt;margin-top:11.8pt;width:41.95pt;height:39.8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149860</wp:posOffset>
                      </wp:positionV>
                      <wp:extent cx="800100" cy="396240"/>
                      <wp:effectExtent l="8255" t="5080" r="8890" b="5715"/>
                      <wp:wrapNone/>
                      <wp:docPr id="18" name="AutoShape 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custGeom>
                                <a:avLst/>
                                <a:gdLst>
                                  <a:gd name="textAreaLeft" fmla="*/ 99720 w 453600"/>
                                  <a:gd name="textAreaRight" fmla="*/ 353880 w 453600"/>
                                  <a:gd name="textAreaTop" fmla="*/ 49320 h 224640"/>
                                  <a:gd name="textAreaBottom" fmla="*/ 17532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AutoShape 3" fillcolor="white" stroked="t" o:allowincell="t" style="position:absolute;margin-left:292.85pt;margin-top:11.8pt;width:62.95pt;height:31.1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称轴的画法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找出轴对称图形的任意一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连结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画对称点所连线段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，就得到该图形的对称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7780" cy="234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叫做轴对称图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如果有一个图形、一条直线，那么如何画出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这个图形关于这条直线的对称图形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1606550</wp:posOffset>
                  </wp:positionH>
                  <wp:positionV relativeFrom="page">
                    <wp:posOffset>3713480</wp:posOffset>
                  </wp:positionV>
                  <wp:extent cx="4343400" cy="1019175"/>
                  <wp:effectExtent l="0" t="0" r="0" b="0"/>
                  <wp:wrapNone/>
                  <wp:docPr id="2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3020" t="9071" r="28085" b="75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请同学们尝试解决以下问题：如图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实线所构成的图形为已知图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形，虚线为对称轴，请画出已知图形的轴对称图形。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格点图中，大家会很容易地画出已知图形的轴对称图形，如果没有格点图，我们还能比较准确地画出已知图形的轴对称图形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241935</wp:posOffset>
                      </wp:positionV>
                      <wp:extent cx="237490" cy="30607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4.1pt;mso-wrap-distance-left:9.05pt;mso-wrap-distance-right:9.05pt;mso-wrap-distance-top:0pt;mso-wrap-distance-bottom:0pt;margin-top:19.05pt;mso-position-vertical-relative:text;margin-left:3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50800</wp:posOffset>
                      </wp:positionV>
                      <wp:extent cx="1203325" cy="990600"/>
                      <wp:effectExtent l="10160" t="0" r="5080" b="0"/>
                      <wp:wrapNone/>
                      <wp:docPr id="24" name="Group 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480" cy="990720"/>
                                <a:chOff x="0" y="0"/>
                                <a:chExt cx="1203480" cy="990720"/>
                              </a:xfrm>
                            </wpg:grpSpPr>
                            <wps:wsp>
                              <wps:cNvSpPr/>
                              <wps:spPr>
                                <a:xfrm rot="900000">
                                  <a:off x="69480" y="99000"/>
                                  <a:ext cx="733320" cy="634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319.85pt;margin-top:4pt;width:89.25pt;height:77.95pt" coordorigin="6397,80" coordsize="1785,1559">
                      <v:shape id="shape_0" ID="AutoShape 7" fillcolor="white" stroked="t" o:allowincell="t" style="position:absolute;left:6396;top:236;width:1154;height:998;mso-wrap-style:none;v-text-anchor:middle;rotation:15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82,80" to="8182,1639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如图，已知点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直线，试画出点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关于直线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的对称点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48260</wp:posOffset>
                      </wp:positionV>
                      <wp:extent cx="635" cy="594360"/>
                      <wp:effectExtent l="5080" t="635" r="5080" b="635"/>
                      <wp:wrapNone/>
                      <wp:docPr id="25" name="Line 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3.8pt" to="166.6pt,50.5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90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　　　　　　　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  <w:p>
            <w:pPr>
              <w:pStyle w:val="Normal"/>
              <w:ind w:firstLine="28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145415</wp:posOffset>
                      </wp:positionV>
                      <wp:extent cx="237490" cy="30607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4.1pt;mso-wrap-distance-left:9.05pt;mso-wrap-distance-right:9.05pt;mso-wrap-distance-top:0pt;mso-wrap-distance-bottom:0pt;margin-top:11.45pt;mso-position-vertical-relative:text;margin-left:29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145415</wp:posOffset>
                      </wp:positionV>
                      <wp:extent cx="216535" cy="30861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4.3pt;mso-wrap-distance-left:9.05pt;mso-wrap-distance-right:9.05pt;mso-wrap-distance-top:0pt;mso-wrap-distance-bottom:0pt;margin-top:11.45pt;mso-position-vertical-relative:text;margin-left:3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请你画出图中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三点关于直线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的对称点。</w:t>
            </w:r>
          </w:p>
        </w:tc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00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写等级：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评得分：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75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3:00Z</dcterms:created>
  <dc:creator>www.12999.com</dc:creator>
  <dc:description>www.12999.com</dc:description>
  <cp:keywords>www.12999.com</cp:keywords>
  <dc:language>en-US</dc:language>
  <cp:lastModifiedBy>dell</cp:lastModifiedBy>
  <dcterms:modified xsi:type="dcterms:W3CDTF">2021-11-19T06:23:00Z</dcterms:modified>
  <cp:revision>2</cp:revision>
  <dc:subject>www.12999.com</dc:subject>
  <dc:title>www.12999.com</dc:title>
</cp:coreProperties>
</file>