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盘古开天地》教学反思</w:t>
      </w:r>
    </w:p>
    <w:p>
      <w:pPr>
        <w:pStyle w:val="Normal"/>
        <w:spacing w:lineRule="auto"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长海县四块石小学    宋雅洁</w:t>
      </w:r>
    </w:p>
    <w:p>
      <w:pPr>
        <w:pStyle w:val="Normal"/>
        <w:spacing w:lineRule="auto" w:line="3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盘古开天地》是部编版四年级上册第四单元神话故事的起始文章，共两课时完成学习内容，第一课时的重点是用起因、经过和结果概括故事的主要内容，本课的难点是让学生抓住关键词句感受神话故事的神奇。本节课我尝试以下三点操作。</w:t>
      </w:r>
    </w:p>
    <w:p>
      <w:pPr>
        <w:pStyle w:val="Normal"/>
        <w:numPr>
          <w:ilvl w:val="0"/>
          <w:numId w:val="1"/>
        </w:numPr>
        <w:spacing w:lineRule="auto" w:line="360"/>
        <w:ind w:left="0"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详略得当，省时高效。依据《课标》和《大连市小学语文学业质量标准》让学生养成在预习中完成识字任务的习惯，在识字环节教师只是检查学生的识字情况，对字音字形进行强调，鼓励学生用喜欢的方式自主识字。五分钟完成了识字环节，把课堂更多时间突破本课重难点。</w:t>
      </w:r>
    </w:p>
    <w:p>
      <w:pPr>
        <w:pStyle w:val="Normal"/>
        <w:numPr>
          <w:ilvl w:val="0"/>
          <w:numId w:val="0"/>
        </w:numPr>
        <w:spacing w:lineRule="auto" w:line="360"/>
        <w:ind w:left="0"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第二，倡导质疑、探究的学习方式。阅读中侧重于问题式导学，出示题目后让学生产生质疑：为什么开天地，怎么开天地，最终成功了吗？这也是本课的重点，找出故事的起因经过和结果。为了很好的落实语文要素，我有效利用了书中的插图，观察并思考每幅插图的内容，在由图到文字，找出与插图相对应的段落，在引导学生理解课文大意的基础上，找出故事的起因经过和结果，从而概括课文主要内容。由图到字，让学生有抓手。由扶到放，最后运用这种方法概括其他两个神话故事。</w:t>
      </w:r>
    </w:p>
    <w:p>
      <w:pPr>
        <w:pStyle w:val="Normal"/>
        <w:spacing w:lineRule="auto" w:line="3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第三，注重学生的主体性，让课堂真正“活动”起来。课堂上教师的的作用应该是“抛砖引玉”，一堂课的最终目的不是展示教师，而是让学生学到知识，掌握方法，并能够自由地享受学习之乐。这节课， 让学生产生疑问，在共同解决问题。让学生感受到自己是学习的主人，并不是被动的接受学习。</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日，大连语文教研员夏老师亲临我校聆听了这节课，课后夏老师对我执教的《盘古开天地》进行了细致的点评和指导，教然后知不足，我意识到了不足之处，自己有太多方面亟待成熟成长进步。首先研读教材并不是一句口号，而是扎扎实实的做到实处。在上课伊始，让学生阅读本单元的语文要素，让学生明确要求后进入课文学习。夏老师指出单元导语处理不够。什么是了解？什么是感受？是呀，了解和感受是有区别的，看似简单的两个词语却有极大的区别，必须让学生具体明确要求后才能更好的学习。其次小组的作用没有得到有效发挥。在概括主要内容和感受课文神奇地方的时候老师只是让个别学生回答，点拨，如果能发挥小组的作用，让生教生，生查生，这样由点到面，才能全班达标。再次课堂检测题的设计应该考虑围绕课文，第一课时和第二课时的检测角度不同，内容也应不同。最后也是最主要的如何启发学生的想象，如何引导学生根据课文描述想想画面，不仅感受神话故事的神奇，更能激发学生的想象力为本单元的习作打基础。这是教师需要深入研究和探讨的问题。</w:t>
      </w:r>
    </w:p>
    <w:p>
      <w:pPr>
        <w:pStyle w:val="Normal"/>
        <w:spacing w:lineRule="auto" w:line="3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夏老师的点评使我受益匪浅，醍醐灌顶，当然我更明白进步最大最容易的不单单是一节评教公开课，而应该起平时的一点一滴中的用功站研。去年更是由于个人生孩子原因呆家没有教学。上班后更是脑袋一片空白。能有一次市教研员亲自点评学习的机会真是太难得了。回想自己参加工作这几年来一直摸索着前行。总是与专家、名师之人离得远远的。从夏老师的点评中我深刻体会到如何处理好一堂语文课：钻研教材教法</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心有学生，最终才能八面玲珑第驾驭课堂，良好处理课堂生成的问题。路漫漫其修远兮，接下来的工作中，我要让自己多学习教学理论，研读学生、教材，思想上有东西，才能灵活处理课堂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22:31Z</dcterms:created>
  <dc:creator>syj</dc:creator>
  <dc:description/>
  <dc:language>en-US</dc:language>
  <cp:lastModifiedBy>Administrator</cp:lastModifiedBy>
  <dcterms:modified xsi:type="dcterms:W3CDTF">2021-10-21T03:2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A858F0BD7436ABEF1D0BE8D7F0DA4</vt:lpwstr>
  </property>
  <property fmtid="{D5CDD505-2E9C-101B-9397-08002B2CF9AE}" pid="3" name="KSOProductBuildVer">
    <vt:lpwstr>2052-11.1.0.8894</vt:lpwstr>
  </property>
</Properties>
</file>