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0" w:after="76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atLeast" w:line="375" w:before="0" w:after="76"/>
        <w:jc w:val="center"/>
        <w:rPr/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长海县“十四五”中小学（幼儿园）骨干教师培养对象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0"/>
        <w:gridCol w:w="1080"/>
        <w:gridCol w:w="720"/>
        <w:gridCol w:w="699"/>
        <w:gridCol w:w="2181"/>
        <w:gridCol w:w="900"/>
        <w:gridCol w:w="1080"/>
      </w:tblGrid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教学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教学科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董日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刘全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蔡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陈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岛学校（初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于笑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岛学校（初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王纬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宫一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李慧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耿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邹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春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雅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詹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许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钟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银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长山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长山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振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县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晓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长山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婧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长山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鹿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吕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鹿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争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服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鹿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悦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鹿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琦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招生办公室（长海县教师进修学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臧玉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教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獐子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宥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招生办公室（长海县教师进修学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獐子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长海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獐子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翠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长海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于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獐子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解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獐子岛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红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岛学校（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建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鹿岛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岛学校（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岛学校（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庆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长山岛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中等职业技术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旖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幼儿保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长山岛镇中心二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海县中等职业技术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冬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岛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大领域</w:t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3:00Z</dcterms:created>
  <dc:creator>Administrator</dc:creator>
  <dc:description/>
  <dc:language>en-US</dc:language>
  <cp:lastModifiedBy>Administrator</cp:lastModifiedBy>
  <dcterms:modified xsi:type="dcterms:W3CDTF">2021-10-09T07:41:20Z</dcterms:modified>
  <cp:revision>2</cp:revision>
  <dc:subject/>
  <dc:title>2015年长海县中小学幼儿园骨干教师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C4E12C8C64E7DA5C760B60CCAF27F</vt:lpwstr>
  </property>
  <property fmtid="{D5CDD505-2E9C-101B-9397-08002B2CF9AE}" pid="3" name="KSOProductBuildVer">
    <vt:lpwstr>2052-11.1.0.10938</vt:lpwstr>
  </property>
</Properties>
</file>