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0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.8-3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 xml:space="preserve">检查、调研、服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.12-1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市院小教中心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中学校长拉练、校长论坛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培训者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培训项目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校园文化建设（环境、专项创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学习与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-14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幼儿园户外自主中教师的介入和指导（一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网络研修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讨、交流、案例、微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县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梁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长海幼教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钉钉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-14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园本课程游戏化的策略（一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集中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微讲座、案例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县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长海幼教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钉钉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减负提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增值赋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与市院点调联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下校调研与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50-1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双减”政策下提高教学质量课例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课例观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互动研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研训教师点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研训教师关于提高教学质量培训指导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小长山数学主任、小长山小学相关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岛镇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00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探究“双减”背景下的课堂教学提质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点调课例（高段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家点评与引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感悟提升心得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、小长山英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于“双减”，如何提高语文课堂教学质量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观摩点调课例（中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专家点评与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交流感悟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、小长山语文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《开放的国际视野目标序列设计与课例实施的探究》课题研究（一）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3:40-16:0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划分课题研究任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组研究教学目标序列设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确定个人具体研究成果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（集中教研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学课堂如何有效落实“双减”和“三提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集中培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孙国健老师上课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听市院隋晓红老师评课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学科教师调研反馈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县教研员提要求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效美术课堂建构及有效策略实施（三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核心素养下的学科大概念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结合市院下校调研活动安排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课堂教学观摩；研讨交流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四小、小小、大小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核心素养下的学科大概念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国优课例观摩体会汇报交流展示评比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全体信息科技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长海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减”背景下的教学质量提升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汇报交流（小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思维导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总结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长山中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雪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浦红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一楼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1-10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整体调研与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服务与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教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组长、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组长、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于学科德育案例研究——市教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于学科德育案例研究——中考道德与法治学业质量反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雪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静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20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市初中道德与法治学业质量标准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通识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科培训——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世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雪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钉钉视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新中考背景下学业质量标准落实的探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海洋岛学校支教教师课堂教学引领、区域互动研讨、专题讲座、线上线下研修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堂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中、二中、八中、海洋岛学校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姝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中、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学业质量反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:00—9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新中考下的教学策略调整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以课题研究带动教学行为转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题研究分工安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模式补充完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其他学科研训活动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形式：集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德育基地校评估标准的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审批制度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德育校长、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教材、教法培训系列—单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单脚蹬地翻上—支撑单腿摆越成骑撑—支撑后摆转体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度挺身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一中、二中、八中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—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地方课程德育案例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课程德育案例研究暨市优课展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线上腾讯视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查看档案，听课，座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省学会论文评优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交参评论文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省学会立项课题的课题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省学会课题立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交课题申请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各幼儿园、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读书演讲比赛材料上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交演讲视频光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各幼儿园、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十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会费收缴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市长海县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十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规划课题立项评审并下发通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立项评审，立项结果文件通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审专家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级骨干教师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教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市县级骨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国家教育行政学院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校长拉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优质学校观摩、校长论坛、校长拉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校长、教育管理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、长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钟志农：用案例读懂学生心理（视频）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中小学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培训者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减”与中考改革背景下的教研员素质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下校调研日常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调研、指导、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育信息化管理系统审核上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.8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础教育精品课遴选工作区县级审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、区县基础教育精品课遴选工作管理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业务培训——研训工具使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印像宝、智能鼠标、投影仪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于军、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聚焦常态课切实做好减负增效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课例研讨——刘斌授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结合课例剖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IT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自信课堂的打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研讨生物作业的设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研讨生物课后服务的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生物名师工作室主持人和成员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长海三中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—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巧妙设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提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分钟课堂教学效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体备课《平行四边形的面积》——上交教案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试讲后再次研磨——形成成案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线上线下混合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小学数学名师工作室主持人和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研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.8-3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 xml:space="preserve">检查、调研、服务 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.12-1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市院小教中心调研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中学校长拉练、校长论坛活动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培训者培训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培训项目实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校园文化建设（环境、专项创设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学习与专项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-14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幼儿园户外自主中教师的介入和指导（一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网络研修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讨、交流、案例、微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县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梁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长海幼教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钉钉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-14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园本课程游戏化的策略（一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集中网络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微讲座、案例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县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长海幼教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钉钉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减负提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增值赋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与市院点调联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下校调研与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50-1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双减”政策下提高教学质量课例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课例观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互动研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研训教师点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研训教师关于提高教学质量培训指导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小长山数学主任、小长山小学相关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岛镇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00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探究“双减”背景下的课堂教学提质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点调课例（高段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家点评与引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感悟提升心得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、小长山英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于“双减”，如何提高语文课堂教学质量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观摩点调课例（中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专家点评与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交流感悟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、小长山语文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《开放的国际视野目标序列设计与课例实施的探究》课题研究（一）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3:40-16: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划分课题研究任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组研究教学目标序列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确定个人具体研究成果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（集中教研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学课堂如何有效落实“双减”和“三提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集中培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孙国健老师上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听市院隋晓红老师评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学科教师调研反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县教研员提要求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效美术课堂建构及有效策略实施（三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研讨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核心素养下的学科大概念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结合市院下校调研活动安排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课堂教学观摩；研讨交流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四小、小小、大小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核心素养下的学科大概念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国优课例观摩体会汇报交流展示评比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全体信息科技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长海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减”背景下的教学质量提升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汇报交流（小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思维导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总结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长山中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雪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浦红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一楼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1-10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整体调研与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服务与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教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组长、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组长、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于学科德育案例研究——市教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于学科德育案例研究——中考道德与法治学业质量反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雪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静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20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市初中道德与法治学业质量标准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通识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科培训——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世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雪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钉钉视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新中考背景下学业质量标准落实的探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海洋岛学校支教教师课堂教学引领、区域互动研讨、专题讲座、线上线下研修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堂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中、二中、八中、海洋岛学校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姝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中、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学业质量反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:00—9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新中考下的教学策略调整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以课题研究带动教学行为转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题研究分工安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模式补充完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其他学科研训活动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形式：集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德育基地校评估标准的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审批制度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德育校长、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教材、教法培训系列—单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单脚蹬地翻上—支撑单腿摆越成骑撑—支撑后摆转体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度挺身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一中、二中、八中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—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地方课程德育案例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地方课程德育案例研究暨市优课展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线上腾讯视频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查看档案，听课，座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省学会论文评优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交参评论文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省学会立项课题的课题组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省学会课题立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交课题申请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各幼儿园、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读书演讲比赛材料上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交演讲视频光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各幼儿园、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十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会费收缴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市长海县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十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规划课题立项评审并下发通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立项评审，立项结果文件通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组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级骨干教师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教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市县级骨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国家教育行政学院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校长拉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优质学校观摩、校长论坛、校长拉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校长、教育管理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、长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钟志农：用案例读懂学生心理（视频）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中小学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9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培训者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减”与中考改革背景下的教研员素质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下校调研日常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调研、指导、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育信息化管理系统审核上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.8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础教育精品课遴选工作区县级审核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、区县基础教育精品课遴选工作管理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业务培训——研训工具使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印像宝、智能鼠标、投影仪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于军、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聚焦常态课切实做好减负增效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课例研讨——刘斌授课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结合课例剖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IT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自信课堂的打造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研讨生物作业的设计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研讨生物课后服务的任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生物名师工作室主持人和成员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长海三中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4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—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巧妙设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提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分钟课堂教学效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体备课《平行四边形的面积》——上交教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试讲后再次研磨——形成成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线上线下混合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小学数学名师工作室主持人和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研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3:00Z</dcterms:created>
  <dc:creator>余非欧</dc:creator>
  <dc:description/>
  <cp:keywords/>
  <dc:language>en-US</dc:language>
  <cp:lastModifiedBy>Windows User</cp:lastModifiedBy>
  <dcterms:modified xsi:type="dcterms:W3CDTF">2021-10-09T01:23:00Z</dcterms:modified>
  <cp:revision>10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