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：金属及金属材料的利用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南京】</w:t>
      </w:r>
      <w:r>
        <w:rPr>
          <w:rFonts w:ascii="宋体;SimSun" w:hAnsi="宋体;SimSun" w:cs="宋体;SimSun"/>
          <w:color w:val="000000"/>
        </w:rPr>
        <w:t>下列物质中，常温下呈黄色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铁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碘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硫酸铜晶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成都】</w:t>
      </w:r>
      <w:r>
        <w:rPr>
          <w:rFonts w:ascii="宋体;SimSun" w:hAnsi="宋体;SimSun" w:cs="宋体;SimSun"/>
        </w:rPr>
        <w:t>下列成都出土的文物中，不属于金属材料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宋体;SimSun"/>
        </w:rPr>
        <w:t>东汉说唱俑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2815" cy="9423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郫”字青铜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7615" cy="7620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宋体;SimSun"/>
        </w:rPr>
        <w:t>龙纹铅饼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13740" cy="6953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黄金面具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7300" cy="8001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辽宁营口】</w:t>
      </w:r>
      <w:r>
        <w:rPr>
          <w:rFonts w:ascii="宋体;SimSun" w:hAnsi="宋体;SimSun" w:cs="宋体;SimSun"/>
          <w:color w:val="000000"/>
        </w:rPr>
        <w:t>夏天防雷电，远离金属。这是因为金属具有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导电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导热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延展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光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湖北襄阳】下列物品主要是由合金制成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塑料水杯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 xml:space="preserve">．青铜铸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轮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羊毛大衣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盐城】</w:t>
      </w:r>
      <w:r>
        <w:rPr>
          <w:rFonts w:ascii="宋体;SimSun" w:hAnsi="宋体;SimSun" w:cs="宋体;SimSun"/>
          <w:color w:val="000000"/>
        </w:rPr>
        <w:t>盐青、盐徐高铁开通运营，有效延伸我市发展空间。高铁车厢使用的铝合金材料属于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合成材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金属材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天然材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复合村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江苏常州】</w:t>
      </w:r>
      <w:r>
        <w:rPr>
          <w:rFonts w:ascii="宋体;SimSun" w:hAnsi="宋体;SimSun" w:cs="宋体;SimSun"/>
          <w:color w:val="000000"/>
        </w:rPr>
        <w:t>按下图装置进行实验，一周后发现铁钉锈蚀最严重的位置是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76275" cy="8953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 xml:space="preserve">处        </w:t>
      </w:r>
      <w:r>
        <w:rPr>
          <w:rFonts w:cs="宋体;SimSun" w:ascii="宋体;SimSun" w:hAnsi="宋体;SimSun"/>
          <w:color w:val="000000"/>
        </w:rPr>
        <w:t>B. b</w:t>
      </w:r>
      <w:r>
        <w:rPr>
          <w:rFonts w:ascii="宋体;SimSun" w:hAnsi="宋体;SimSun" w:cs="宋体;SimSun"/>
          <w:color w:val="000000"/>
        </w:rPr>
        <w:t xml:space="preserve">处         </w:t>
      </w:r>
      <w:r>
        <w:rPr>
          <w:rFonts w:cs="宋体;SimSun" w:ascii="宋体;SimSun" w:hAnsi="宋体;SimSun"/>
          <w:color w:val="000000"/>
        </w:rPr>
        <w:t>C. c</w:t>
      </w:r>
      <w:r>
        <w:rPr>
          <w:rFonts w:ascii="宋体;SimSun" w:hAnsi="宋体;SimSun" w:cs="宋体;SimSun"/>
          <w:color w:val="000000"/>
        </w:rPr>
        <w:t xml:space="preserve">处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三处同样严重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山东</w:t>
      </w:r>
      <w:r>
        <w:rPr>
          <w:rFonts w:ascii="宋体;SimSun" w:hAnsi="宋体;SimSun" w:cs="宋体;SimSun"/>
          <w:b/>
          <w:bCs/>
          <w:szCs w:val="21"/>
        </w:rPr>
        <w:t>临沂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下列与金属材料有关的说法中，正确的是（     ）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常温下所有的金属都是固体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钢是纯净物，生铁是混合物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银能与稀盐酸发生置换反应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防止钢铁制品生锈，可在其表面刷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广东广州】</w:t>
      </w:r>
      <w:r>
        <w:rPr>
          <w:rFonts w:ascii="宋体;SimSun" w:hAnsi="宋体;SimSun" w:cs="宋体;SimSun"/>
          <w:color w:val="000000"/>
        </w:rPr>
        <w:t>铁制品通常比铝制品更容易锈蚀，下列说法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铁的金属活动性比铝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铝在自然界中以单质形式存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锈蚀的铁制品无回收价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自行车链条涂油有防锈作用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广西来宾一模</w:t>
      </w:r>
      <w:r>
        <w:rPr>
          <w:rFonts w:ascii="宋体;SimSun" w:hAnsi="宋体;SimSun" w:cs="宋体;SimSun"/>
          <w:kern w:val="0"/>
          <w:szCs w:val="21"/>
        </w:rPr>
        <w:t>】关于废旧金属回收的意义，下列叙述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耗费大量人力物力，得不偿失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保护金属资源的重要途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可以减少废弃金属对环境的污染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以节约宝贵的金属资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广西桂林】《吕氏春秋》记载“金（即铜单质）柔锡（即锡单质）柔，合两柔则刚（即坚硬）”。这句话说明合金具有的特性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合金的熔点一般比其组分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金的硬度一般比其组分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金的抗腐蚀性一般比其组分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金的耐磨性一般比其组分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北荆州】</w:t>
      </w:r>
      <w:r>
        <w:rPr>
          <w:rFonts w:ascii="宋体;SimSun" w:hAnsi="宋体;SimSun" w:cs="宋体;SimSun"/>
          <w:color w:val="000000"/>
        </w:rPr>
        <w:t>关于金属的说法，不正确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铁在潮湿的空气中易生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黄铜合金的硬度比纯铜的硬度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锡制成锡箔是利用锡的延展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铝易氧化，因此抗腐蚀性能较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★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重庆卷】</w:t>
      </w:r>
      <w:r>
        <w:rPr>
          <w:rFonts w:ascii="宋体;SimSun" w:hAnsi="宋体;SimSun" w:cs="宋体;SimSun"/>
          <w:szCs w:val="21"/>
        </w:rPr>
        <w:t>空气中含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稀有气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水蒸气等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与钢铁生锈有关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①③</w:t>
      </w:r>
      <w:r>
        <w:rPr>
          <w:rFonts w:cs="宋体;SimSun" w:ascii="宋体;SimSun" w:hAnsi="宋体;SimSun"/>
          <w:szCs w:val="21"/>
        </w:rPr>
        <w:t xml:space="preserve">          B.②④         </w:t>
      </w:r>
      <w:r>
        <w:rPr>
          <w:rFonts w:cs="宋体;SimSun" w:ascii="宋体;SimSun" w:hAnsi="宋体;SimSun"/>
          <w:szCs w:val="21"/>
        </w:rPr>
        <w:t>C.③④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辽宁省葫芦岛一模</w:t>
      </w:r>
      <w:r>
        <w:rPr>
          <w:rFonts w:ascii="宋体;SimSun" w:hAnsi="宋体;SimSun" w:cs="宋体;SimSun"/>
          <w:szCs w:val="21"/>
        </w:rPr>
        <w:t>】把铁矿石、焦炭和石灰石一起加入到高炉中进行冶炼，得到的产物是（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铁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纯铁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锰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怀化】</w:t>
      </w:r>
      <w:r>
        <w:rPr>
          <w:rFonts w:ascii="宋体;SimSun" w:hAnsi="宋体;SimSun" w:cs="宋体;SimSun"/>
          <w:color w:val="000000"/>
        </w:rPr>
        <w:t>高炉炼铁的主反应为</w:t>
      </w:r>
      <w:r>
        <w:rPr>
          <w:rFonts w:ascii="Times New Roman" w:hAnsi="Times New Roman" w:cs="Times New Roman"/>
        </w:rPr>
        <w:drawing>
          <wp:inline distT="0" distB="0" distL="0" distR="0">
            <wp:extent cx="1802130" cy="570865"/>
            <wp:effectExtent l="0" t="0" r="0" b="0"/>
            <wp:docPr id="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有关说法正确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反应既是氧化还原反应又是置换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由焦炭和焦炭燃烧所得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产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所得产物为生铁，含碳量比钢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高炉尾气对环境无影响，可直接排放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广西北部湾】下列措施中，不能防止金属制品锈蚀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表面刷漆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表面涂油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表面镀铬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用湿布擦拭</w:t>
      </w:r>
    </w:p>
    <w:p>
      <w:pPr>
        <w:pStyle w:val="Normal"/>
        <w:spacing w:lineRule="auto" w:line="360"/>
        <w:ind w:left="274" w:hanging="274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b/>
          <w:bCs/>
          <w:szCs w:val="21"/>
        </w:rPr>
        <w:t>【</w:t>
      </w:r>
      <w:r>
        <w:rPr>
          <w:rFonts w:eastAsia="新宋体"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 w:eastAsia="新宋体"/>
          <w:b/>
          <w:bCs/>
          <w:szCs w:val="21"/>
        </w:rPr>
        <w:t>湖南长沙】</w:t>
      </w:r>
      <w:r>
        <w:rPr>
          <w:rFonts w:ascii="宋体;SimSun" w:hAnsi="宋体;SimSun" w:cs="宋体;SimSun"/>
          <w:szCs w:val="21"/>
        </w:rPr>
        <w:t>北斗系统的全面建成彰显了中国航天的力量，在航天科技中会用到大量金属</w:t>
      </w:r>
    </w:p>
    <w:p>
      <w:pPr>
        <w:pStyle w:val="Normal"/>
        <w:spacing w:lineRule="auto" w:line="36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。下列有关金属材科的说法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金中一定只含金属元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铜比黄铜的硬度更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锈的钢铁制品没有回收价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钛和钛合金被广泛用于火箭、导弹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湖南湘潭】</w:t>
      </w:r>
      <w:r>
        <w:rPr>
          <w:rFonts w:ascii="宋体;SimSun" w:hAnsi="宋体;SimSun" w:cs="宋体;SimSun"/>
          <w:color w:val="000000"/>
        </w:rPr>
        <w:t>钢铁厂会利用焦炭产生的还原性气体来炼铁，某同学用此原理按如图装置进行实验。下列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53435" cy="1390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不需要增加尾气处理装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实验应先通入一段时间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验纯后再加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NaOH</w:t>
      </w:r>
      <w:r>
        <w:rPr>
          <w:rFonts w:ascii="宋体;SimSun" w:hAnsi="宋体;SimSun" w:cs="宋体;SimSun"/>
          <w:color w:val="000000"/>
        </w:rPr>
        <w:t>溶液可以检验气体产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结束后，含有未反应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，可以采用加入盐酸的方法来提纯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扬州】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56540" cy="2571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研究金属的冶炼和腐蚀对于合理生产和使用金属有着重要意义。下列说法不正确的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炼铁是将铁的化合物转化为铁单质的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炼铁时，固体原料从高炉下方加入，空气从上方通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被腐蚀时发生了铁单质转化为铁的化合物的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洗净铁制品表面的油膜能有效防止其腐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德州】</w:t>
      </w:r>
      <w:r>
        <w:rPr>
          <w:rFonts w:ascii="宋体;SimSun" w:hAnsi="宋体;SimSun" w:cs="宋体;SimSun"/>
          <w:color w:val="000000"/>
        </w:rPr>
        <w:t>如图所示是实验室利用一氧化碳还原氧化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装置图。关于该实验，下列说法错误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81985" cy="12661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验时可观察到玻璃管中红棕色粉末逐渐变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反应后玻璃管中固体物质的质量较反应前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试管中澄清石灰水变浑浊，说明有二氧化碳生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了防止污染空气，该实验应增加尾气处理装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达州】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3CO + 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</w:rPr>
        <w:drawing>
          <wp:inline distT="0" distB="0" distL="0" distR="0">
            <wp:extent cx="341630" cy="485140"/>
            <wp:effectExtent l="0" t="0" r="0" b="0"/>
            <wp:docPr id="10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Fe + 3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向装有</w:t>
      </w:r>
      <w:r>
        <w:rPr>
          <w:rFonts w:eastAsia="Times New Roman" w:cs="Times New Roman" w:ascii="Times New Roman" w:hAnsi="Times New Roman"/>
          <w:color w:val="000000"/>
        </w:rPr>
        <w:t>20g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硬质玻璃管中通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加热反应一段时间后，测得玻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管中剩余固体质量为</w:t>
      </w:r>
      <w:r>
        <w:rPr>
          <w:rFonts w:eastAsia="Times New Roman" w:cs="Times New Roman" w:ascii="Times New Roman" w:hAnsi="Times New Roman"/>
          <w:color w:val="000000"/>
        </w:rPr>
        <w:t>15.2g</w:t>
      </w:r>
      <w:r>
        <w:rPr>
          <w:rFonts w:ascii="宋体;SimSun" w:hAnsi="宋体;SimSun" w:cs="宋体;SimSun"/>
          <w:color w:val="000000"/>
        </w:rPr>
        <w:t>，则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反应中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是氧化剂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15.2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16.5g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参加反应的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占原总质量的</w:t>
      </w:r>
      <w:r>
        <w:rPr>
          <w:rFonts w:eastAsia="Times New Roman" w:cs="Times New Roman" w:ascii="Times New Roman" w:hAnsi="Times New Roman"/>
          <w:color w:val="000000"/>
        </w:rPr>
        <w:t>8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本溪、辽阳、葫芦岛】</w:t>
      </w:r>
      <w:r>
        <w:rPr>
          <w:rFonts w:ascii="宋体;SimSun" w:hAnsi="宋体;SimSun" w:cs="宋体;SimSun"/>
          <w:color w:val="000000"/>
        </w:rPr>
        <w:t>铁及其合金在生产生活中有着广泛的应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近年来，我国高铁建设促进了经济、社会的快速发展。制造铁轨的材料是铁合金，与纯铁相比较，铁合金具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答一点）的优良性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工业上可用稀盐酸除去铁锈，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了防止家中常用的铁锅生锈，你的做法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除防止金属腐蚀外，请再写出一条保护金属资源的有效途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株洲】</w:t>
      </w:r>
      <w:r>
        <w:rPr>
          <w:rFonts w:ascii="宋体;SimSun" w:hAnsi="宋体;SimSun" w:cs="宋体;SimSun"/>
          <w:color w:val="000000"/>
        </w:rPr>
        <w:t>青少年一定要爱护自己的眼睛，在光线不足时看书、写字要用照明工具。如图是一种照明用台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00960" cy="13620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灯管后面的反光片为铝箔，铝块能形成铝箔是利用铝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观察图片，发现还使用了其他材料，请指出其中的一种材料及它所体现的性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山东滨州】</w:t>
      </w:r>
      <w:r>
        <w:rPr>
          <w:rFonts w:ascii="宋体;SimSun" w:hAnsi="宋体;SimSun" w:cs="宋体;SimSun"/>
          <w:color w:val="000000"/>
          <w:szCs w:val="21"/>
        </w:rPr>
        <w:t>铝、铜、铁是生活中常见的金属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铝在空气中具有很好的抗腐蚀性能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铜制作导线主要是利用铜具有良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性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焊接铁制品时，通常先用稀盐酸除去其表面的铁锈，反应的化学方程式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南充】</w:t>
      </w:r>
      <w:r>
        <w:rPr>
          <w:rFonts w:ascii="宋体;SimSun" w:hAnsi="宋体;SimSun" w:cs="宋体;SimSun"/>
          <w:color w:val="000000"/>
        </w:rPr>
        <w:t>金属与人类生活密切相关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铯原子钟</w:t>
      </w:r>
      <w:r>
        <w:rPr>
          <w:rFonts w:eastAsia="Times New Roman" w:cs="Times New Roman" w:ascii="Times New Roman" w:hAnsi="Times New Roma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年误差不超过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。铯元素在元素周期表中的信息如图所示，则铯的相对原子质量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90600" cy="8763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黄铜片和纯铜片相互刻画，发现纯铜片表面留下较深的划痕，则它们的硬度大小关系是：纯铜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黄铜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金属资源储量有限，而且不可再生。下列措施能够减缓金属消耗速度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回收利用废旧金属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加大对金属矿物的开采，提高金属产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寻找和开发金属的替代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提高金属制品的防腐能力，延长金属制品的使用寿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铁是目前世界产量最高的金属，但易生锈，写出用稀盐酸除铁锈的化学方程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四川巴中】</w:t>
      </w:r>
      <w:r>
        <w:rPr>
          <w:rFonts w:ascii="宋体;SimSun" w:hAnsi="宋体;SimSun" w:cs="宋体;SimSun"/>
          <w:color w:val="000000"/>
        </w:rPr>
        <w:t>某化学实验小组利用以下装置测定某赤铁矿中氧化铁的纯度：向赤铁矿中通入纯净的一氧化碳气体，假设赤铁矿中杂质不参与反应，请回答下列问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342765" cy="12941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开始时，先进行的操作是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序号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通入一氧化碳   ②加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过程中观察到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玻璃管内发生的现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发生的化学反应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环境保护的角度看线实验存在的缺陷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苏州】</w:t>
      </w:r>
      <w:r>
        <w:rPr>
          <w:rFonts w:ascii="宋体;SimSun" w:hAnsi="宋体;SimSun" w:cs="宋体;SimSun"/>
          <w:color w:val="000000"/>
        </w:rPr>
        <w:t>钢铁的腐蚀是重要研究课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知识回顾】用如图所示实验进行铁钉腐蚀的研究。一段时间后试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铁钉几乎没有生锈，而试管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铁钉明显锈蚀，试管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铁钉严重锈蚀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82085" cy="1409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现象可知，铁的锈蚀是铁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化学式）等物质作用的过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管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使用“煮沸并迅速冷却的蒸馏水”，其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探究】向试管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（含生锈铁钉）加人过量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稀盐酸，浸泡。可观察到铁锈逐渐消失，铁钉表面有气泡产生，溶液呈黄色，一段时间后黄色变为浅绿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铁锈溶于盐酸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推测试管</w:t>
      </w:r>
      <w:r>
        <w:rPr>
          <w:rFonts w:eastAsia="Times New Roman"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溶液由黄色变为浅绿色，可能是因为氯化铁与某些物质发生反应所致。现进行如下</w:t>
      </w:r>
      <w:r>
        <w:rPr>
          <w:rFonts w:eastAsia="Times New Roman"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实验（持续</w:t>
      </w:r>
      <w:r>
        <w:rPr>
          <w:rFonts w:eastAsia="Times New Roman" w:cs="宋体;SimSun" w:ascii="宋体;SimSun" w:hAnsi="宋体;SimSun"/>
          <w:color w:val="000000"/>
        </w:rPr>
        <w:t>10</w:t>
      </w:r>
      <w:r>
        <w:rPr/>
        <w:t>小时，已知氢气不影响该反应）。</w:t>
      </w:r>
    </w:p>
    <w:tbl>
      <w:tblPr>
        <w:tblW w:w="107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55"/>
        <w:gridCol w:w="2835"/>
        <w:gridCol w:w="2955"/>
        <w:gridCol w:w="3795"/>
      </w:tblGrid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Ⅱ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Ⅲ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81100" cy="1552575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43000" cy="1533525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90625" cy="1514475"/>
                  <wp:effectExtent l="0" t="0" r="0" b="0"/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液颜色始终呈黄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产生红褐色沉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液逐渐由黄色变浅绿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设计实验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目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综合分析上述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实验，试管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溶液由黄色变为浅绿色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拓展延仲】研究水样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、水中溶解氧浓度与钢铁腐蚀速率的关系。查阅相关文献得到如下资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如图表示水样温度</w:t>
      </w:r>
      <w:r>
        <w:rPr>
          <w:rFonts w:eastAsia="Times New Roman" w:cs="Times New Roman" w:ascii="Times New Roman" w:hAnsi="Times New Roman"/>
          <w:color w:val="000000"/>
        </w:rPr>
        <w:t>2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、氧含量</w:t>
      </w:r>
      <w:r>
        <w:rPr>
          <w:rFonts w:eastAsia="Times New Roman" w:cs="Times New Roman" w:ascii="Times New Roman" w:hAnsi="Times New Roman"/>
          <w:color w:val="000000"/>
        </w:rPr>
        <w:t>6mL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时，钢铁腐蚀速率与水样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关系。当</w:t>
      </w:r>
      <w:r>
        <w:rPr>
          <w:rFonts w:eastAsia="Times New Roman" w:cs="Times New Roman" w:ascii="Times New Roman" w:hAnsi="Times New Roman"/>
          <w:color w:val="000000"/>
        </w:rPr>
        <w:t>pH&lt;4</w:t>
      </w:r>
      <w:r>
        <w:rPr>
          <w:rFonts w:ascii="宋体;SimSun" w:hAnsi="宋体;SimSun" w:cs="宋体;SimSun"/>
          <w:color w:val="000000"/>
        </w:rPr>
        <w:t>时，钢铁腐蚀速率明显增大的原因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81225" cy="18573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如图表示温度</w:t>
      </w:r>
      <w:r>
        <w:rPr>
          <w:rFonts w:eastAsia="Times New Roman" w:cs="Times New Roman" w:ascii="Times New Roman" w:hAnsi="Times New Roman"/>
          <w:color w:val="000000"/>
        </w:rPr>
        <w:t>2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时，钢铁腐蚀速率与水中溶解氧浓度的关系。当溶解氧超过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时，钢铁腐蚀速率明显下降的原因可能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52650" cy="17716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西阳泉】</w:t>
      </w:r>
      <w:r>
        <w:rPr>
          <w:rFonts w:ascii="宋体;SimSun" w:hAnsi="宋体;SimSun" w:cs="宋体;SimSun"/>
          <w:color w:val="000000"/>
        </w:rPr>
        <w:t>工业上，把铁矿石和石灰石等物质一起加入高炉，通入热空气，经过一系列反应最终可得到生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炼铁的原料除了铁矿石和石灰石外，还需要的一种物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工业上用含氧化铁</w:t>
      </w:r>
      <w:r>
        <w:rPr>
          <w:rFonts w:eastAsia="Times New Roman" w:cs="Times New Roman" w:ascii="Times New Roman" w:hAnsi="Times New Roman"/>
          <w:color w:val="000000"/>
        </w:rPr>
        <w:t>480t</w:t>
      </w:r>
      <w:r>
        <w:rPr>
          <w:rFonts w:ascii="宋体;SimSun" w:hAnsi="宋体;SimSun" w:cs="宋体;SimSun"/>
          <w:color w:val="000000"/>
        </w:rPr>
        <w:t>的赤铁矿为原料炼铁，可得到含杂质</w:t>
      </w:r>
      <w:r>
        <w:rPr>
          <w:rFonts w:eastAsia="Times New Roman" w:cs="Times New Roman" w:ascii="Times New Roman" w:hAnsi="Times New Roman"/>
          <w:color w:val="000000"/>
        </w:rPr>
        <w:t>4%</w:t>
      </w:r>
      <w:r>
        <w:rPr>
          <w:rFonts w:ascii="宋体;SimSun" w:hAnsi="宋体;SimSun" w:cs="宋体;SimSun"/>
          <w:color w:val="000000"/>
        </w:rPr>
        <w:t>的生铁质量为多少？（根据化学方程式计算并写出解题过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1:00Z</dcterms:created>
  <dc:creator>qyg</dc:creator>
  <dc:description/>
  <cp:keywords/>
  <dc:language>en-US</dc:language>
  <cp:lastModifiedBy>Windows 用户</cp:lastModifiedBy>
  <dcterms:modified xsi:type="dcterms:W3CDTF">2021-04-0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