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76"/>
        <w:ind w:left="76" w:right="0" w:firstLine="420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375" w:before="0" w:after="76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widowControl/>
        <w:spacing w:lineRule="atLeast" w:line="375" w:before="0" w:after="76"/>
        <w:jc w:val="center"/>
        <w:rPr/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大连市“十四五”中小学（幼儿园）骨干教师培养对象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1080"/>
        <w:gridCol w:w="720"/>
        <w:gridCol w:w="699"/>
        <w:gridCol w:w="2181"/>
        <w:gridCol w:w="900"/>
        <w:gridCol w:w="1080"/>
      </w:tblGrid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道法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颖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闫广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宏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董宝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胜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廷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永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傅程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刘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钟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宋萍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政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孙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地理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长海县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陶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长海县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宗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丽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长海县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黎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长海县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蒲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长海县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长海县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傅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立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初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亭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初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于爱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石晓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洪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道法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秦晓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姚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獐子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石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韵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獐子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于建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獐子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獐子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傅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小学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伟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小学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小学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荣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政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白春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付正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志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宇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傅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前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孝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王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eastAsia="宋体" w:cs="仿宋_GB2312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尹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长海县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傅甜甜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五大领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红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五大领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鹿岛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姜秀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五大领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獐子岛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石敏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  <w:lang w:eastAsia="zh-CN"/>
              </w:rPr>
              <w:t>五大领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" w:hAnsi="宋体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3:00Z</dcterms:created>
  <dc:creator>Administrator</dc:creator>
  <dc:description/>
  <dc:language>en-US</dc:language>
  <cp:lastModifiedBy>Administrator</cp:lastModifiedBy>
  <dcterms:modified xsi:type="dcterms:W3CDTF">2021-05-24T10:13:25Z</dcterms:modified>
  <cp:revision>2</cp:revision>
  <dc:subject/>
  <dc:title>2015年长海县中小学幼儿园骨干教师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