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/>
        </w:rPr>
        <w:t>202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21"/>
        </w:rPr>
      </w:pPr>
      <w:r>
        <w:rPr>
          <w:rFonts w:eastAsia="仿宋_GB2312" w:cs="宋体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81"/>
                              <w:gridCol w:w="2295"/>
                              <w:gridCol w:w="3518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市县研训活动开展，整体调研，菜单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18-25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中考一模考试、阅卷，成绩统计，质量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19-21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小学中青年教师课堂教学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“十四五”市县骨干教师评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市院领雁工程——培训者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10-14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教学质量提升年——教学常规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名师工作室创建及活动开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学科公开研训活动与研训“创优工程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服务引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以赛促培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下校调研菜单服务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课堂教学大赛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部门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獐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.19-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、四、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抓学科本质，促深度学习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优秀课例展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主题互动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确定县域小学数学课堂教学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究、落实、检查、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、小长山数学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块石小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小长山数学主任参与数学课观课，思考小学数学发展方向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日下午在进修主题研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—16:3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探索主教材与绘本教学的融合之道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研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赏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互动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hanging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感悟提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英语主任、市级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金州区治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.30-16.3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开放的国际视野目标序列与课例实施的研究（二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展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探讨课例撰写中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题组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进修远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课堂教学中如何培养学生的科学态度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课例观摩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集中研讨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引领提高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块石小学、大长山中心小学、小长山中心小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进修学校一楼活动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UserStyle0"/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UserStyle0"/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UserStyle0"/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Style w:val="UserStyle0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UserStyle0"/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—16</w:t>
                                  </w:r>
                                  <w:r>
                                    <w:rPr>
                                      <w:rStyle w:val="UserStyle0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UserStyle0"/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UserStyle0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创建儿童喜爱的音乐课堂之三——民族秧歌舞进课堂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UserStyle0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线上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UserStyle0"/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UserStyle0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市优课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UserStyle0"/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UserStyle0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做课教师说课反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UserStyle0"/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UserStyle0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学科教师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UserStyle0"/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Style w:val="UserStyle0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总结提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UserStyle0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县小学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UserStyle0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科微信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—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体育课堂教学评价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辽宁省优秀课评比复评与展示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县小学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孙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高新区中心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—16:3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高效美术课堂建构及有效策略实施（三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研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活动说明、组织签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观摩、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主题讲座、提炼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小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.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核心素养下的有效课堂的教学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mind+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培训（二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小学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加强劳动教育，提升学生素养（三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络教研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授课教师反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评课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梳理意见、达成共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中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市模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分析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具体时间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市模反馈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反馈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教育局、进修、各初中学校相关领导及中考学科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进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具体时间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市模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具体时间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市模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分析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具体时间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市模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分析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具体时间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市模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分析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具体时间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市模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分析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具体时间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5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—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初中道德与法治真情课堂深度设计磨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对具体课例的深度设计进行磨课，专题讲座、骨干引领、互动交流——片际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小长山的初中道德与法治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</w:rPr>
                                    <w:t>长海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sz w:val="24"/>
                                      <w:lang w:val="en-US" w:eastAsia="zh-CN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24"/>
                                    </w:rPr>
                                    <w:t>教学有效性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24"/>
                                    </w:rPr>
                                    <w:t>指导：课例研讨、片际互动、交流提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24"/>
                                    </w:rPr>
                                    <w:t>一、二、八全体历史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:30—16:3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5" w:hanging="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  <w:t>基于核心素养的课程（教学）评价之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" w:hAnsi="仿宋_GB2312" w:eastAsia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  <w:t>如何创设和谐有效的生物课堂</w:t>
                                  </w:r>
                                  <w:r>
                                    <w:rPr>
                                      <w:rFonts w:eastAsia="仿宋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eastAsia="仿宋"/>
                                      <w:sz w:val="24"/>
                                      <w:lang w:eastAsia="zh-CN"/>
                                    </w:rPr>
                                    <w:t>课例研讨交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5" w:hanging="0"/>
                                    <w:rPr>
                                      <w:rFonts w:ascii="仿宋_GB2312" w:hAnsi="仿宋_GB2312" w:eastAsia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初一任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网络教研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.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明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考试要求，提升复习效益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初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地理复习专题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初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基于学科德育的案例研究；在线开放互助学习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际研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、二、八中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桂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进修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中学市级班主任技能大赛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FangSong_GB2312;仿宋_GB2312" w:cs="FangSong_GB2312;仿宋_GB2312" w:ascii="FangSong_GB2312;仿宋_GB2312" w:hAnsi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注重实践，多元学习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70"/>
                                    <w:ind w:left="0" w:firstLine="533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评优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课堂实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参赛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县立项课题结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主持人结题材料上交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十三五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立项课题未结题的课题主持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各课题主持人单位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17-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调研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听课、座谈、档案查看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科研专干、课题主持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长海三中、广鹿小学、广鹿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县课题立项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下发通知，教师准备材料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各中小学、幼儿园有研究意愿的老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国教育学会第三届“汉韵薪传”公益朗读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微信扫描二维码进入平台参与活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各中小学教师、学生、家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70"/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读百家经典 做幸福教师”读书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推荐书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各中小学、幼儿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师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体时间在微信群里通知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教育行政学院：教师专业技能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下校督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日常督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十三五”学分证认证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师教育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王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10-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学质量提升年常规检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听课、检查各种记录、笔记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小长山中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23-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构建小学课堂教学素养与教学艺术发展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讲座、课堂展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学十大典型教师、相关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研求实大讲堂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讲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骨干教师、典型教师、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市县骨干教师评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评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小学幼儿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党务工作者网络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中小幼党务工作者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校长网络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中小学（幼儿园）校（园）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安全通识集中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观看视频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、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远程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教育公众号管理、运行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层学校教育信息化建设与应用调研（獐小、四中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下校调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政史考试监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中、三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、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初中毕业升学模拟考试网上阅卷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扫描，上传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、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教育网网站服务器管理及维护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数据库和页面文件备份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组织中小学骨干教师微课程资源网络展示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下发通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、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编辑部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《长海教育》第一期稿件校对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长海教育公众号维护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于淑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81"/>
                        <w:gridCol w:w="2295"/>
                        <w:gridCol w:w="3518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市县研训活动开展，整体调研，菜单服务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18-25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中考一模考试、阅卷，成绩统计，质量分析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19-21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小学中青年教师课堂教学竞赛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“十四五”市县骨干教师评选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市院领雁工程——培训者培训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10-14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教学质量提升年——教学常规检查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名师工作室创建及活动开展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学科公开研训活动与研训“创优工程”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服务引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以赛促培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下校调研菜单服务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 xml:space="preserve">课堂教学大赛 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部门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獐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.19-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、四、五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抓学科本质，促深度学习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优秀课例展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主题互动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确定县域小学数学课堂教学发展方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究、落实、检查、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、小长山数学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块石小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小长山数学主任参与数学课观课，思考小学数学发展方向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日下午在进修主题研讨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—16:3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探索主教材与绘本教学的融合之道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研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赏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专题讲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互动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感悟提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英语主任、市级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金州区治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.30-16.3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开放的国际视野目标序列与课例实施的研究（二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展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 xml:space="preserve">探讨课例撰写中存在的问题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题组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进修远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-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 xml:space="preserve">课堂教学中如何培养学生的科学态度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课例观摩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集中研讨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引领提高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块石小学、大长山中心小学、小长山中心小学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进修学校一楼活动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UserStyle0"/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UserStyle0"/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UserStyle0"/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Style w:val="UserStyle0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Style w:val="UserStyle0"/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—16</w:t>
                            </w:r>
                            <w:r>
                              <w:rPr>
                                <w:rStyle w:val="UserStyle0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Style w:val="UserStyle0"/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UserStyle0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创建儿童喜爱的音乐课堂之三——民族秧歌舞进课堂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UserStyle0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线上教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UserStyle0"/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UserStyle0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市优课课例观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UserStyle0"/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UserStyle0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做课教师说课反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UserStyle0"/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UserStyle0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学科教师交流研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UserStyle0"/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UserStyle0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总结提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UserStyle0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县小学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UserStyle0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科微信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—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课堂教学评价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辽宁省优秀课评比复评与展示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县小学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孙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高新区中心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—16:3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高效美术课堂建构及有效策略实施（三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研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活动说明、组织签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观摩、交流研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主题讲座、提炼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小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.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核心素养下的有效课堂的教学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mind+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培训（二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小学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加强劳动教育，提升学生素养（三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网络教研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授课教师反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评课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梳理意见、达成共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小学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中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市模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分析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具体时间待定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市模反馈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反馈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教育局、进修、各初中学校相关领导及中考学科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进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具体时间待定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市模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具体时间待定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市模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分析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具体时间待定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市模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分析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具体时间待定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市模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分析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具体时间待定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市模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分析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具体时间待定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5.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—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初中道德与法治真情课堂深度设计磨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对具体课例的深度设计进行磨课，专题讲座、骨干引领、互动交流——片际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小长山的初中道德与法治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</w:rPr>
                              <w:t>长海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sz w:val="24"/>
                                <w:lang w:val="en-US" w:eastAsia="zh-CN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24"/>
                              </w:rPr>
                              <w:t>教学有效性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24"/>
                              </w:rPr>
                              <w:t>指导：课例研讨、片际互动、交流提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24"/>
                              </w:rPr>
                              <w:t>一、二、八全体历史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.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3:30—16:3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5" w:hanging="0"/>
                              <w:rPr>
                                <w:rFonts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</w:rPr>
                              <w:t>基于核心素养的课程（教学）评价之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" w:hAnsi="仿宋_GB2312" w:eastAsia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</w:rPr>
                              <w:t>如何创设和谐有效的生物课堂</w:t>
                            </w:r>
                            <w:r>
                              <w:rPr>
                                <w:rFonts w:eastAsia="仿宋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eastAsia="仿宋"/>
                                <w:sz w:val="24"/>
                                <w:lang w:eastAsia="zh-CN"/>
                              </w:rPr>
                              <w:t>课例研讨交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" w:hanging="0"/>
                              <w:rPr>
                                <w:rFonts w:ascii="仿宋_GB2312" w:hAnsi="仿宋_GB2312" w:eastAsia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初一任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网络教研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.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明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考试要求，提升复习效益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初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地理复习专题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初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地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5.2</w:t>
                            </w: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30-11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基于学科德育的案例研究；在线开放互助学习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片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际研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、二、八中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朱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桂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进修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color w:val="000000"/>
                                <w:kern w:val="0"/>
                                <w:sz w:val="24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</w:rPr>
                              <w:t>中学市级班主任技能大赛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</w:rPr>
                              <w:t>片际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FangSong_GB2312;仿宋_GB2312" w:cs="FangSong_GB2312;仿宋_GB2312" w:ascii="FangSong_GB2312;仿宋_GB2312" w:hAnsi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注重实践，多元学习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color w:val="000000"/>
                                <w:kern w:val="0"/>
                                <w:sz w:val="24"/>
                              </w:rPr>
                              <w:t>片际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0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.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70"/>
                              <w:ind w:left="0" w:firstLine="533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评优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课堂实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参赛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.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县立项课题结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主持人结题材料上交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十三五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立项课题未结题的课题主持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各课题主持人单位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.17-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调研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听课、座谈、档案查看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科研专干、课题主持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长海三中、广鹿小学、广鹿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县课题立项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下发通知，教师准备材料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各中小学、幼儿园有研究意愿的老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国教育学会第三届“汉韵薪传”公益朗读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微信扫描二维码进入平台参与活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各中小学教师、学生、家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70"/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读百家经典 做幸福教师”读书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推荐书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各中小学、幼儿园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具体时间在微信群里通知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国家教育行政学院：教师专业技能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下校督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日常督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十三五”学分证认证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教师教育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王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10-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教学质量提升年常规检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听课、检查各种记录、笔记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大小长山中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23-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构建小学课堂教学素养与教学艺术发展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专题讲座、课堂展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小学十大典型教师、相关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西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教研求实大讲堂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专题讲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骨干教师、典型教师、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市县骨干教师评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评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中小学幼儿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党务工作者网络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中小幼党务工作者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校长网络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中小学（幼儿园）校（园）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安全通识集中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观看视频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、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远程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教育公众号管理、运行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层学校教育信息化建设与应用调研（獐小、四中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下校调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政史考试监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中、三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、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年初中毕业升学模拟考试网上阅卷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扫描，上传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、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教育网网站服务器管理及维护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数据库和页面文件备份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组织中小学骨干教师微课程资源网络展示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下发通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、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编辑部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《长海教育》第一期稿件校对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长海教育公众号维护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于淑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  <w:font w:name="FangSong_GB2312">
    <w:altName w:val="仿宋_GB2312"/>
    <w:charset w:val="01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7:00Z</dcterms:created>
  <dc:creator>余非欧</dc:creator>
  <dc:description/>
  <dc:language>en-US</dc:language>
  <cp:lastModifiedBy>九月的虹</cp:lastModifiedBy>
  <dcterms:modified xsi:type="dcterms:W3CDTF">2021-04-30T02:21:57Z</dcterms:modified>
  <cp:revision>6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