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/>
        </w:rPr>
        <w:t>202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</w:t>
      </w:r>
      <w:r>
        <w:rPr>
          <w:rFonts w:ascii="仿宋_GB2312" w:hAnsi="仿宋_GB2312" w:cs="宋体" w:eastAsia="仿宋_GB2312"/>
          <w:kern w:val="0"/>
          <w:sz w:val="44"/>
          <w:szCs w:val="4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21"/>
        </w:rPr>
      </w:pPr>
      <w:r>
        <w:rPr>
          <w:rFonts w:eastAsia="仿宋_GB2312" w:cs="宋体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9"/>
                              <w:gridCol w:w="2277"/>
                              <w:gridCol w:w="3518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57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整体调研、菜单服务、个性化指导、专项指导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部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12-13</w:t>
                                  </w:r>
                                </w:p>
                              </w:tc>
                              <w:tc>
                                <w:tcPr>
                                  <w:tcW w:w="1457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教研求实大讲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学语文专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师办、小教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14--25</w:t>
                                  </w:r>
                                </w:p>
                              </w:tc>
                              <w:tc>
                                <w:tcPr>
                                  <w:tcW w:w="1457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小学校长拉练及论坛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师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1457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中小学班主任基本功比赛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师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1457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教研员素质提升培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师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57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初三中考备考指导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教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游戏课程化背景下的相关理念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讲座、研讨、交流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县幼儿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钉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长海幼教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具体通知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具体通知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整体下校调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按需菜单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整体二次沉浸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听评跟踪、备课指导、专题讲座、校本研修、督导评估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具体通知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—16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运用数学语言揭示学科本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揭示主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后反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主题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专业点评、引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校数学主任、大小长山数学骨干各一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—15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绘本与主教材融合的教学观摩与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线上集中研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培训引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感悟提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英语学科主任、英语骨干教师、英语新秀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钉钉平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-16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科教学案例撰写的探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关于课题研究的具体安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题组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—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如何提升科学课堂探究活动的实效性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360" w:firstLine="48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例观摩（三年级《纸》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360" w:firstLine="48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集中交流，共同探讨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360" w:firstLine="48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研员讲座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长山中心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—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创建儿童喜爱的音乐课堂之二——低年级唱歌教学探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线上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课例赏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总结提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小学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科微信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—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材、教法培训之跳绳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跳绳（市统一教材之二级培训，跳绳一、二、三级动作脚步练习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小学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材、教法培训系列—技巧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燕式平衡、前滚翻成直腿坐、肩肘倒立、向前滚动成蹲立、挺身跳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部分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—16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高效美术课堂建构及有效策略实施（二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研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组织签到，活动说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观摩，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hanging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活动总结，布置作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小、大小、小小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核心素养下的有效课堂的教学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教研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专家讲座《信息科技的时代性、科学性、育人性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hanging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专题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块石小学、大长山小学、小长山小学的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进修学校机房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:30-16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加强劳动教育，提升学生素养（二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教研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授课教师反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互动研讨交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评课沙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梳理意见、达成共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9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小长山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进修学校一楼活动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.1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整体调研与菜单服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教学服务与检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中教部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基层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初三中考指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讲座、分享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古诗文阅读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课例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全体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于学科德育的复习课案例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腾讯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基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文本解读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案例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讲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全体教研组长、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YY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初三中考指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讲座、分享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基于学科德育案例培训及研讨 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讲座、分享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全体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—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以课例推进会考复习方式的转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复习课例展示、骨干引领、复习专题讲座——网络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县九年级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历史课堂如何渗透核心素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指导：课例研讨、培训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体历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:30—16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zh-CN"/>
                                    </w:rPr>
                                    <w:t>基于核心素养的课程（教学）评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之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如何创设和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效的生物课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；课例研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全体任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加强学科德育渗透，提升学生核心素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地理学科德育案例研究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初中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计算思维开放式在线学习启动；市优课评优方案解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初中信息技术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:30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县中小学班主任技能大赛评分标准解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评比解读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小学评优班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:30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地方课市评优标准解读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评比标准解读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小学地方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 xml:space="preserve">张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市评优课评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录像课评选、推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中小学心理兼职教师、班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专题研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各中小学校、幼儿园科研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调研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听课、座谈、看档案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各中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省学会课题开题论证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开题论证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省学会立项课题主持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王赟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师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教育行政学院：教师专业技能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下校督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日常督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中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十三五”学分证认证及“十四五”学分证统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王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中小学、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12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、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教研求实大讲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学语文专场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课例观摩、研讨、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小学主管教学领导、语文组织、学科骨干、教师教育办成员、学科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教研员素质提升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讲座、互动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王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.13-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小学校长论坛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实践研修、论坛展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小学校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大连、大小长山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班主任技能大赛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实践研修、以赛促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部分班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25-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日、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合作学习、青年教师成长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讲座，实践研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骨干教师、青年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信息化设备安装（视频会议系统、云屏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、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教育公众号管理、发布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2-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层学校教育信息化建设与应用调研（小小、二中、八中、一中、獐小、四中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下校调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、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信息技术专干例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视频会议（钉钉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、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3-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外出学习（教育装备展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教育网网站服务器管理及维护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数据库和页面文件备份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9"/>
                        <w:gridCol w:w="2277"/>
                        <w:gridCol w:w="3518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573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整体调研、菜单服务、个性化指导、专项指导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各部室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.12-13</w:t>
                            </w:r>
                          </w:p>
                        </w:tc>
                        <w:tc>
                          <w:tcPr>
                            <w:tcW w:w="14573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教研求实大讲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小学语文专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师办、小教部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.14--25</w:t>
                            </w:r>
                          </w:p>
                        </w:tc>
                        <w:tc>
                          <w:tcPr>
                            <w:tcW w:w="14573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小学校长拉练及论坛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师办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14573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中小学班主任基本功比赛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师办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14573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教研员素质提升培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师办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573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初三中考备考指导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中教部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游戏课程化背景下的相关理念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讲座、研讨、交流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县幼儿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钉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长海幼教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具体通知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具体通知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整体下校调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按需菜单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整体二次沉浸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听评跟踪、备课指导、专题讲座、校本研修、督导评估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具体通知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—16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运用数学语言揭示学科本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揭示主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后反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主题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专业点评、引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校数学主任、大小长山数学骨干各一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—15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绘本与主教材融合的教学观摩与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线上集中研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培训引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感悟提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英语学科主任、英语骨干教师、英语新秀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钉钉平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-16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科教学案例撰写的探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关于课题研究的具体安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题组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0—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如何提升科学课堂探究活动的实效性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360" w:firstLine="48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课例观摩（三年级《纸》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360" w:firstLine="48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集中交流，共同探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360" w:firstLine="48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教研员讲座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小长山中心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—</w:t>
                            </w: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创建儿童喜爱的音乐课堂之二——低年级唱歌教学探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线上集中教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课例赏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交流研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总结提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小学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科微信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—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材、教法培训之跳绳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跳绳（市统一教材之二级培训，跳绳一、二、三级动作脚步练习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小学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材、教法培训系列—技巧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燕式平衡、前滚翻成直腿坐、肩肘倒立、向前滚动成蹲立、挺身跳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部分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—16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高效美术课堂建构及有效策略实施（二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研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组织签到，活动说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观摩，交流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活动总结，布置作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小、大小、小小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核心素养下的有效课堂的教学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教研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专家讲座《信息科技的时代性、科学性、育人性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专题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块石小学、大长山小学、小长山小学的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进修学校机房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:30-16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加强劳动教育，提升学生素养（二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教研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授课教师反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互动研讨交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评课沙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梳理意见、达成共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96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、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小长山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进修学校一楼活动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.1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整体调研与菜单服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教学服务与检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中教部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基层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初三中考指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讲座、分享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古诗文阅读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课例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全体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于学科德育的复习课案例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讲座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腾讯会议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基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文本解读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案例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讲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全体教研组长、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YY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平台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初三中考指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讲座、分享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基于学科德育案例培训及研讨 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讲座、分享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全体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腾讯会议</w:t>
                            </w:r>
                          </w:p>
                        </w:tc>
                      </w:tr>
                      <w:tr>
                        <w:trPr>
                          <w:trHeight w:val="188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—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以课例推进会考复习方式的转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复习课例展示、骨干引领、复习专题讲座——网络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县九年级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历史课堂如何渗透核心素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指导：课例研讨、培训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体历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3:30—16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zh-CN"/>
                              </w:rPr>
                              <w:t>基于核心素养的课程（教学）评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之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如何创设和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效的生物课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；课例研讨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全体任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加强学科德育渗透，提升学生核心素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地理学科德育案例研究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初中地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0-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计算思维开放式在线学习启动；市优课评优方案解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初中信息技术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:30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县中小学班主任技能大赛评分标准解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评比解读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小学评优班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:30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地方课市评优标准解读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评比标准解读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小学地方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 xml:space="preserve">张瑜 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市评优课评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录像课评选、推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中小学心理兼职教师、班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专题研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各中小学校、幼儿园科研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调研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听课、座谈、看档案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各中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省学会课题开题论证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开题论证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省学会立项课题主持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王赟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国家教育行政学院：教师专业技能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下校督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日常督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各中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十三五”学分证认证及“十四五”学分证统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王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中小学、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.12-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、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教研求实大讲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小学语文专场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课例观摩、研讨、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小学主管教学领导、语文组织、学科骨干、教师教育办成员、学科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教研员素质提升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专题讲座、互动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王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.13-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小学校长论坛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实践研修、论坛展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小学校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大连、大小长山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班主任技能大赛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实践研修、以赛促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部分班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.25-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日、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合作学习、青年教师成长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专题讲座，实践研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骨干教师、青年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信息化设备安装（视频会议系统、云屏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、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教育公众号管理、发布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2-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层学校教育信息化建设与应用调研（小小、二中、八中、一中、獐小、四中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下校调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、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0-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信息技术专干例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视频会议（钉钉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、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3-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外出学习（教育装备展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教育网网站服务器管理及维护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数据库和页面文件备份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7:00Z</dcterms:created>
  <dc:creator>余非欧</dc:creator>
  <dc:description/>
  <dc:language>en-US</dc:language>
  <cp:lastModifiedBy>九月的虹</cp:lastModifiedBy>
  <dcterms:modified xsi:type="dcterms:W3CDTF">2021-04-06T00:32:00Z</dcterms:modified>
  <cp:revision>6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