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6"/>
        </w:rPr>
        <w:t>关于参加初中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6"/>
        </w:rPr>
        <w:t>信息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6"/>
        </w:rPr>
        <w:t>技术片际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6"/>
        </w:rPr>
        <w:t>研训活动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6"/>
        </w:rPr>
        <w:t>的通知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各初中：</w:t>
      </w:r>
    </w:p>
    <w:p>
      <w:pPr>
        <w:pStyle w:val="Style15"/>
        <w:widowControl/>
        <w:spacing w:lineRule="auto" w:line="360"/>
        <w:ind w:left="0" w:right="-57" w:firstLine="64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为持续推进我县“课堂教与学行为转变”工作向纵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深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发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展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，继续落实信息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技术学科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核心素养课程要求，提升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学科课堂教学质量，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指导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中考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加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试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专项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复习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完成菜单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服务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等研训任务，初中信息技术学科拟于近期开展片际研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训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活动，具体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通知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内容如下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：</w:t>
      </w:r>
      <w:r>
        <w:rPr>
          <w:rFonts w:ascii="仿宋_GB2312;仿宋" w:hAnsi="仿宋_GB2312;仿宋" w:eastAsia="仿宋_GB2312;仿宋"/>
          <w:sz w:val="22"/>
        </w:rPr>
        <w:t xml:space="preserve"> </w:t>
      </w:r>
    </w:p>
    <w:p>
      <w:pPr>
        <w:pStyle w:val="Style15"/>
        <w:widowControl/>
        <w:spacing w:lineRule="atLeast" w:line="600" w:before="0" w:after="0"/>
        <w:ind w:left="0" w:right="0" w:firstLine="64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一、研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训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时间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3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日下午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30-4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30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二、地点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长海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二中微机室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三、参训人员</w:t>
      </w:r>
    </w:p>
    <w:p>
      <w:pPr>
        <w:pStyle w:val="Style15"/>
        <w:widowControl/>
        <w:spacing w:lineRule="atLeast" w:line="600" w:before="0" w:after="0"/>
        <w:ind w:left="0" w:right="0" w:firstLine="64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大小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长山初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中信息技术教师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四、活动内容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、“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教转”下的课堂教学观摩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、中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考加试专项复习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研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讨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菜单服务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等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长海县教师进修学校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                    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4:00Z</dcterms:created>
  <dc:creator>Administrator</dc:creator>
  <dc:description/>
  <cp:keywords/>
  <dc:language>en-US</dc:language>
  <cp:lastModifiedBy>j003</cp:lastModifiedBy>
  <dcterms:modified xsi:type="dcterms:W3CDTF">2021-03-22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