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《实数》 教材分析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教材地位和作用分析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实数》是浙教版义务教育课程标准实验教科书数学七年级上册的第三章。本章从《数学课程标准》看，是关于数的内容，初中阶段主要学习有理数和实数，是“数与代数“的重要内容。本章的主要内容有数的开方、平方根、立方根、无理数和实数及其运算。经本章的学习，学生对数的认识从有理数的范围扩大到实数的范围，是数的第二次扩展，且已全部完成了初中阶段数的扩展。本章之前的数学内容都是在有理数范围内讨论的。从本章开始，除特殊说明，都将在整个实数范围内讨论。本章避开了涉及二次根式的内容，数系进过扩展，数的运算法则和运算律都没有发生变化，所以学生学习上不会有困难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章</w:t>
      </w:r>
      <w:r>
        <w:rPr>
          <w:rFonts w:ascii="仿宋" w:hAnsi="仿宋" w:cs="仿宋" w:eastAsia="仿宋"/>
          <w:sz w:val="24"/>
        </w:rPr>
        <w:t>是进一步二次根式、一元二次方程以及函数等知识的基础。因此，让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</w:rPr>
          <w:t>学生</w:t>
        </w:r>
      </w:hyperlink>
      <w:r>
        <w:rPr>
          <w:rFonts w:ascii="仿宋" w:hAnsi="仿宋" w:cs="仿宋" w:eastAsia="仿宋"/>
          <w:sz w:val="24"/>
        </w:rPr>
        <w:t>正确而深刻地理解实数是非常重要的。 无理数的引入，数系的扩展充满着对立和统一的辩证关系及分类思想，</w:t>
      </w:r>
      <w:r>
        <w:rPr>
          <w:rFonts w:ascii="仿宋" w:hAnsi="仿宋" w:cs="仿宋" w:eastAsia="仿宋"/>
          <w:sz w:val="24"/>
        </w:rPr>
        <w:t>本章</w:t>
      </w:r>
      <w:r>
        <w:rPr>
          <w:rFonts w:ascii="仿宋" w:hAnsi="仿宋" w:cs="仿宋" w:eastAsia="仿宋"/>
          <w:sz w:val="24"/>
        </w:rPr>
        <w:t>不仅仅是完善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</w:rPr>
          <w:t>学生</w:t>
        </w:r>
      </w:hyperlink>
      <w:r>
        <w:rPr>
          <w:rFonts w:ascii="仿宋" w:hAnsi="仿宋" w:cs="仿宋" w:eastAsia="仿宋"/>
          <w:sz w:val="24"/>
        </w:rPr>
        <w:t>的知识结构，而且还是培养学生想象能力，渗透</w:t>
      </w:r>
      <w:hyperlink r:id="rId4" w:tgtFrame="_blank">
        <w:r>
          <w:rPr>
            <w:rStyle w:val="InternetLink"/>
            <w:rFonts w:ascii="仿宋" w:hAnsi="仿宋" w:cs="仿宋" w:eastAsia="仿宋"/>
            <w:sz w:val="24"/>
          </w:rPr>
          <w:t>数学</w:t>
        </w:r>
      </w:hyperlink>
      <w:r>
        <w:rPr>
          <w:rFonts w:ascii="仿宋" w:hAnsi="仿宋" w:cs="仿宋" w:eastAsia="仿宋"/>
          <w:sz w:val="24"/>
        </w:rPr>
        <w:t>思想，感受数美的有效载体，也是发展学生逻辑思维能力的重要内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教学目标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数学课程标准》中所提出的实数的课程目标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了解平方根、算术平方根、立方根的概念，会用根号表示数的平方根、算术平方根、立方根。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了解乘方与开方互为逆运算，会用平方运算求百以内整数的平方根，会用立方根运算求百以内整数（对应的负整数）的立方根，会用计算器求平方根和立方根。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了解无理数和实数的概念，知道实数与数轴上的点一一对应，能求实数的相反数与绝对值。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能用有理数估计一个无理数的大致范围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了解近似数，在解决实际问题中，能用计算器进行近似计算，并会按问题的要求对结果取近似值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体的目标层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360"/>
        <w:gridCol w:w="360"/>
        <w:gridCol w:w="720"/>
        <w:gridCol w:w="1080"/>
        <w:gridCol w:w="1024"/>
        <w:gridCol w:w="416"/>
      </w:tblGrid>
      <w:tr>
        <w:trPr>
          <w:trHeight w:val="210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2919730" cy="611505"/>
                      <wp:effectExtent l="1270" t="2540" r="1270" b="0"/>
                      <wp:wrapNone/>
                      <wp:docPr id="1" name="__TH_G3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0" cy="611640"/>
                                <a:chOff x="0" y="0"/>
                                <a:chExt cx="291960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19600" cy="30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919600" cy="60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4560" y="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040" y="12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880" y="30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49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120" y="176040"/>
                                  <a:ext cx="93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880" y="229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3480" y="281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1160" y="333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444600"/>
                                  <a:ext cx="1015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知识点及相关技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8" style="position:absolute;margin-left:-5.15pt;margin-top:-0.05pt;width:229.85pt;height:48.15pt" coordorigin="-103,-1" coordsize="4597,963">
                      <v:line id="shape_0" from="-103,0" to="4494,474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494,94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9;top:-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6;top: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4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2;top:7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6;top:276;width:14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36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3;top:44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52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699;width:159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点及相关技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技能目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程性目标</w:t>
            </w:r>
          </w:p>
        </w:tc>
      </w:tr>
      <w:tr>
        <w:trPr>
          <w:trHeight w:val="157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活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感受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验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体会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根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数平方根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根号表示数的平方根和算数平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方和平方互为逆运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根的相关事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平方运算求非负数的平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方根的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根号表示数的立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立方与立方互为逆运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立方运算求立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计算器求平方根和立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有理数到实数的扩展过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理数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数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数与数轴上的店一一对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有理数估计无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数的运算法则和运算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计算器进行简单的混合运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实数的运算解决一些简单的实际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教学内容分析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章的主要内容有数的开方、平方根、立方根、无理数和实数及其运算。课本</w:t>
      </w:r>
      <w:r>
        <w:rPr>
          <w:rFonts w:ascii="仿宋" w:hAnsi="仿宋" w:cs="仿宋" w:eastAsia="仿宋"/>
          <w:sz w:val="24"/>
        </w:rPr>
        <w:t>从典型的实际问题</w:t>
      </w:r>
      <w:r>
        <w:rPr>
          <w:rFonts w:ascii="仿宋" w:hAnsi="仿宋" w:cs="仿宋" w:eastAsia="仿宋"/>
          <w:sz w:val="24"/>
        </w:rPr>
        <w:t>的需要</w:t>
      </w:r>
      <w:r>
        <w:rPr>
          <w:rFonts w:ascii="仿宋" w:hAnsi="仿宋" w:cs="仿宋" w:eastAsia="仿宋"/>
          <w:sz w:val="24"/>
        </w:rPr>
        <w:t>，首先</w:t>
      </w:r>
      <w:r>
        <w:rPr>
          <w:rFonts w:ascii="仿宋" w:hAnsi="仿宋" w:cs="仿宋" w:eastAsia="仿宋"/>
          <w:sz w:val="24"/>
        </w:rPr>
        <w:t>引出平方根的概念。即已知正方形的面积求边长的问题，这是一个典型的求算术平方根的问题，这与学生以前熟悉的已知边长求面积是一个互逆的过程。通过这类问题的探讨，引出了平方根的概念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了平方根后，课本安排了实数这一节。本节首先设置了一个“合作学习”其目的是引出无理数的概念。在此之前学生接触的都是开得尽的数的开平方，实质上还是在有理数的范围内讨论。要让学生知道求一个数的平方根，也会遇到“开不尽”的情况，而这样的平方根实际上是存在的，由此体验到数还必须进一步扩展。随着合作学习中</w:t>
      </w:r>
      <w:r>
        <w:rPr>
          <w:rFonts w:ascii="仿宋" w:hAnsi="仿宋" w:cs="仿宋" w:eastAsia="仿宋"/>
          <w:sz w:val="24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446919713" r:id="rId5"/>
        </w:object>
      </w:r>
      <w:r>
        <w:rPr>
          <w:rFonts w:ascii="仿宋" w:hAnsi="仿宋" w:cs="仿宋" w:eastAsia="仿宋"/>
          <w:sz w:val="24"/>
        </w:rPr>
        <w:t>这些数的出现，就建立了新的数的概念——无理数。无理数概念的建立，为数从无理数扩展为实数奠定了基础。接着给出了实数的概念和分类，随着无理数的引入，数的范围扩展到实数，课本通过例题要求在数轴上画出</w:t>
      </w:r>
      <w:r>
        <w:rPr>
          <w:rFonts w:ascii="仿宋" w:hAnsi="仿宋" w:cs="仿宋" w:eastAsia="仿宋"/>
          <w:sz w:val="24"/>
        </w:rPr>
        <w:object w:dxaOrig="20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19pt" filled="f" o:ole="">
            <v:imagedata r:id="rId8" o:title=""/>
          </v:shape>
          <o:OLEObject Type="Embed" ProgID="" ShapeID="ole_rId7" DrawAspect="Content" ObjectID="_194218607" r:id="rId7"/>
        </w:object>
      </w:r>
      <w:r>
        <w:rPr>
          <w:rFonts w:ascii="仿宋" w:hAnsi="仿宋" w:cs="仿宋" w:eastAsia="仿宋"/>
          <w:sz w:val="24"/>
        </w:rPr>
        <w:t>等数，说明了无理数也可以用数轴上的点来表示，并指出实数与数轴上的点一一对应。</w:t>
      </w:r>
    </w:p>
    <w:p>
      <w:pPr>
        <w:pStyle w:val="Normal"/>
        <w:spacing w:lineRule="auto" w:line="360"/>
        <w:ind w:firstLine="435"/>
        <w:rPr/>
      </w:pPr>
      <w:r>
        <w:rPr>
          <w:rFonts w:ascii="仿宋" w:hAnsi="仿宋" w:cs="仿宋" w:eastAsia="仿宋"/>
          <w:sz w:val="24"/>
        </w:rPr>
        <w:t>对于立方根，</w:t>
      </w:r>
      <w:r>
        <w:rPr>
          <w:rFonts w:ascii="仿宋" w:hAnsi="仿宋" w:cs="仿宋" w:eastAsia="仿宋"/>
          <w:sz w:val="24"/>
        </w:rPr>
        <w:t>课本</w:t>
      </w:r>
      <w:r>
        <w:rPr>
          <w:rFonts w:ascii="仿宋" w:hAnsi="仿宋" w:cs="仿宋" w:eastAsia="仿宋"/>
          <w:sz w:val="24"/>
        </w:rPr>
        <w:t>采用了类似平方根的方法，首先从典型的实际问题出发引出立方根的概念</w:t>
      </w:r>
      <w:r>
        <w:rPr>
          <w:rFonts w:ascii="仿宋" w:hAnsi="仿宋" w:cs="仿宋" w:eastAsia="仿宋"/>
          <w:sz w:val="24"/>
        </w:rPr>
        <w:t>。即</w:t>
      </w:r>
      <w:r>
        <w:rPr>
          <w:rFonts w:ascii="仿宋" w:hAnsi="仿宋" w:cs="仿宋" w:eastAsia="仿宋"/>
          <w:sz w:val="24"/>
        </w:rPr>
        <w:t>已知立方体的体积求边长</w:t>
      </w:r>
      <w:r>
        <w:rPr>
          <w:rFonts w:ascii="仿宋" w:hAnsi="仿宋" w:cs="仿宋" w:eastAsia="仿宋"/>
          <w:sz w:val="24"/>
        </w:rPr>
        <w:t>的问题，这是一个典型的求数的立方根的问题。这样课本就从这个典型的问题引出立方根的概念和开立方运算。通过例题的计算，探讨了立方运算和开立方运算的互逆关系，并在此例题中要求学生分别计算一些正数、负数和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的立方根，通过这些计算，能让学生归纳出“正数的立方根是正数，负数的立方根是负数，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的立方根是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等这些数的立方根的特征。立方根编在实数之后，起着加深对实数认识的作用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随着数的扩展，数的运算也必须随着扩展。数从有理数扩展到实数，新增的运算是开方运算，本章主要利用计算器来进行开方运算，也就是通过近似计算把实数的运算化归为有理数的运算。课本结合具体例子说明，在有理数范围内成立的一些概念和运算（包括运算律、运算性质等）在实数范围内任然成立，并且可以进行新的运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本章重点和难点分析</w:t>
      </w:r>
    </w:p>
    <w:p>
      <w:pPr>
        <w:pStyle w:val="Normal"/>
        <w:spacing w:lineRule="auto" w:line="360"/>
        <w:ind w:firstLine="472"/>
        <w:rPr/>
      </w:pPr>
      <w:r>
        <w:rPr>
          <w:rFonts w:ascii="仿宋" w:hAnsi="仿宋" w:cs="仿宋" w:eastAsia="仿宋"/>
          <w:b/>
          <w:sz w:val="24"/>
        </w:rPr>
        <w:t>重点：</w:t>
      </w:r>
      <w:r>
        <w:rPr>
          <w:rFonts w:ascii="仿宋" w:hAnsi="仿宋" w:cs="仿宋" w:eastAsia="仿宋"/>
          <w:sz w:val="24"/>
        </w:rPr>
        <w:t>平方根、立方根的概念对实数概念的建立起了十分重要的作用，而且应用非常普遍。实数与数轴上的点的对应关系直观反映了数的扩展状况，这种数与点的一一对应关系，使数轴成为解释和解决许多数学问题的有效工具，也是数形结合的研究方法的重要依据。平方根、立方根的概念，实数与数轴上的点的一一对应关系是本章教学的重点。</w:t>
      </w:r>
    </w:p>
    <w:p>
      <w:pPr>
        <w:pStyle w:val="Normal"/>
        <w:spacing w:lineRule="auto" w:line="360"/>
        <w:ind w:firstLine="472"/>
        <w:rPr/>
      </w:pPr>
      <w:r>
        <w:rPr>
          <w:rFonts w:ascii="仿宋" w:hAnsi="仿宋" w:cs="仿宋" w:eastAsia="仿宋"/>
          <w:b/>
          <w:sz w:val="24"/>
        </w:rPr>
        <w:t>难点：</w:t>
      </w:r>
      <w:r>
        <w:rPr>
          <w:rFonts w:ascii="仿宋" w:hAnsi="仿宋" w:cs="仿宋" w:eastAsia="仿宋"/>
          <w:sz w:val="24"/>
        </w:rPr>
        <w:t>平方根的概念是通过逆运算来建立的，而且有许多种不同的情况，这是学生从未经历的过的。无理数的概念比较抽象，它是一个确定的数，却不能把它全部直观地表示出来。平方根的概念、无理数的概念是本章教学的主要难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课时安排分析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平方根 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实数  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立方根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用计算器进行数的开方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实数的运算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习、评价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课时，机动使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课时，合计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课时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六、本章的数学思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形结合的思想：实数在数轴上的表示是数形结合思想的具体表现。通过把无理数在数轴上直观地表示出来，可以形象、直观地感受到无理数的客观存在，对理解是数的概念提供了有利的帮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对立统一的思想：引入了无理数、实数的概念，把开方、平方及有理数运算和实数运算统一起来，有利于学生进行对立统一思想方法的教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分类讨论的思想：实数的分类就体现了分类讨论的思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类比的思想：通过类比有理数的有关概念，学习实数的有关概念，如相反数、倒数、绝对值等。也可以类比有理数的大小比较方法，比较实数的大小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七、教学建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要重视从有理数到实数的发展过程的教学，要重返运用实际例子克服这一数的扩展中的抽象性，使学生体验到平方根、无理数、实数等概念是由于人们生活和生产实践的需要而产生的。在我们的周围普遍存在着。可通过实际例子帮助学生了解这些抽象的实际意义，并学会在实际情境中使用它们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要从全套教科书的结构上来认识本章的地位，并把握好要求，切勿增加算数平方根的性质和二次根式方面的内容。这些内容会在八年级下册的“二次根式”中继续学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逐节分析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1 </w:t>
      </w:r>
      <w:r>
        <w:rPr>
          <w:rFonts w:ascii="仿宋" w:hAnsi="仿宋" w:cs="仿宋" w:eastAsia="仿宋"/>
          <w:b/>
          <w:sz w:val="24"/>
        </w:rPr>
        <w:t>平方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实例经历平方根概念的产生过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开平方、算数平方根的概念，会用根号表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平方根的相关事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开平方与平方互为逆运算。会用平方运算求实数的平方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重点和难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重点：平方根的概念和求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难点：平方根的概念比较抽象复杂，并且涉及符号表示，是本节教学的难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2 </w:t>
      </w:r>
      <w:r>
        <w:rPr>
          <w:rFonts w:ascii="仿宋" w:hAnsi="仿宋" w:cs="仿宋" w:eastAsia="仿宋"/>
          <w:b/>
          <w:sz w:val="24"/>
        </w:rPr>
        <w:t>实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利用“合作学习”，让学生经历无理数的产生过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无理数、实数的概念，了解实数的分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道实数与数轴上的点一一对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相反数、绝对值、数的大小比较法则同样适用于实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重点和难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重点：无理数、实数的概念，以及实数与数轴上的点一一对应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难点：无理数的概念比较抽象。</w:t>
      </w:r>
      <w:r>
        <w:rPr>
          <w:rFonts w:ascii="仿宋" w:hAnsi="仿宋" w:cs="仿宋" w:eastAsia="仿宋"/>
          <w:sz w:val="24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840315950" r:id="rId9"/>
        </w:object>
      </w:r>
      <w:r>
        <w:rPr>
          <w:rFonts w:ascii="仿宋" w:hAnsi="仿宋" w:cs="仿宋" w:eastAsia="仿宋"/>
          <w:sz w:val="24"/>
        </w:rPr>
        <w:t>等无理数在数轴上的表示，需要比较复杂的几何作图，是本节教学的难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3 </w:t>
      </w:r>
      <w:r>
        <w:rPr>
          <w:rFonts w:ascii="仿宋" w:hAnsi="仿宋" w:cs="仿宋" w:eastAsia="仿宋"/>
          <w:b/>
          <w:sz w:val="24"/>
        </w:rPr>
        <w:t>立方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实例经历立方根概念的产生过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立方根的概念，会用根号表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立方根的相关事实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开立方与立方互为逆运算，会用立方运算求立方根。</w:t>
      </w:r>
    </w:p>
    <w:p>
      <w:pPr>
        <w:pStyle w:val="Normal"/>
        <w:spacing w:lineRule="auto" w:line="360"/>
        <w:ind w:left="2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重点和难点：</w:t>
      </w:r>
    </w:p>
    <w:p>
      <w:pPr>
        <w:pStyle w:val="Normal"/>
        <w:spacing w:lineRule="auto" w:line="360"/>
        <w:ind w:left="2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重点：立方根的概念和开立方运算</w:t>
      </w:r>
    </w:p>
    <w:p>
      <w:pPr>
        <w:pStyle w:val="Normal"/>
        <w:spacing w:lineRule="auto" w:line="360"/>
        <w:ind w:left="2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难点：对于涉及两种开方运算的混合运算，基础较差的学生容易混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4 </w:t>
      </w:r>
      <w:r>
        <w:rPr>
          <w:rFonts w:ascii="仿宋" w:hAnsi="仿宋" w:cs="仿宋" w:eastAsia="仿宋"/>
          <w:b/>
          <w:sz w:val="24"/>
        </w:rPr>
        <w:t>用计算器进行数的开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用计算器求平方根和立方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利用计算器开方解决一些简单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验可以用有理数来估计无理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重点和难点：</w:t>
      </w:r>
    </w:p>
    <w:p>
      <w:pPr>
        <w:pStyle w:val="Normal"/>
        <w:spacing w:lineRule="auto" w:line="360"/>
        <w:ind w:left="2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点：用计算器求平方根和立方根。</w:t>
      </w:r>
    </w:p>
    <w:p>
      <w:pPr>
        <w:pStyle w:val="Normal"/>
        <w:spacing w:lineRule="auto" w:line="360"/>
        <w:ind w:left="2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难点：对于那些涉及实际问题的应用题时，解决起来叫复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实数的运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顾有理数的运算法则和运算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有理数的运算法则和运算律在实数范围内同样适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实数运算的法则和运算顺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用计算器进行简单的实际问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重点和难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重点：掌握实数运算的法则和顺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难点：例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的算式比较复杂，是本节教学的难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5:00Z</dcterms:created>
  <dc:creator>dell</dc:creator>
  <dc:description/>
  <cp:keywords/>
  <dc:language>en-US</dc:language>
  <cp:lastModifiedBy>dell</cp:lastModifiedBy>
  <dcterms:modified xsi:type="dcterms:W3CDTF">2021-02-25T07:15:00Z</dcterms:modified>
  <cp:revision>2</cp:revision>
  <dc:subject/>
  <dc:title/>
</cp:coreProperties>
</file>