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/>
        <w:t>56</w:t>
      </w:r>
      <w:r>
        <w:rPr>
          <w:rFonts w:ascii="Arial" w:hAnsi="Arial" w:cs="Arial"/>
          <w:color w:val="333333"/>
          <w:kern w:val="0"/>
          <w:sz w:val="18"/>
          <w:szCs w:val="18"/>
        </w:rPr>
        <w:t>吸入空气与呼出气体的比较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吸入空气与呼出气体的比较，实际上就是分析、比较空气在我们体内完成的一次“化学之旅”的旅行中：空气中什么成分可能减少了？空气中什么成分可能增加了？人体吸入的空气与呼出的气体的成分到底有什么不同？此探究实验包含四步实验，其具体的探究过程如下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分别收集两瓶呼出的气体（用排水法收集）和两瓶空气（即吸入的空气，将空集气瓶用玻璃片盖好即可得到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23690</wp:posOffset>
            </wp:positionH>
            <wp:positionV relativeFrom="page">
              <wp:posOffset>2338070</wp:posOffset>
            </wp:positionV>
            <wp:extent cx="2207895" cy="126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向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瓶空气和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瓶呼出气体中各滴入数滴澄清的石灰水，振荡；观察到现象是呼出气体使澄清的石灰水变浑浊，空气则不能；实验结论是呼出气体中二氧化碳的含量比空气的多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将燃着的小木条分别插入另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瓶空气和另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瓶呼出气体中；观察到现象是在空气中的继续燃烧，而呼出气体中的熄灭；实验结论是空气中的氧气的含量比呼出气体中的多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取两块干燥透明的玻璃片，对着其中的一块呼气；观察到的现象是该玻璃片上有一层水雾出现，而在空气中的没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总之，通过吸入空气与呼出气体的比较可知，吸入空气中比呼出气体中的二氧化碳含量少，氧气含量多，水蒸气含量少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考点的命题方向主要是通过设置有关的实验、问题情景，有时还会以如图所示的图表信息的形式呈现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65860</wp:posOffset>
            </wp:positionH>
            <wp:positionV relativeFrom="page">
              <wp:posOffset>4937125</wp:posOffset>
            </wp:positionV>
            <wp:extent cx="5227955" cy="1067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kern w:val="0"/>
          <w:sz w:val="18"/>
          <w:szCs w:val="18"/>
        </w:rPr>
        <w:t>、让学生阅读、观察、思考和分析后，来回答该实验的现象、结论，或者是补全其中的部分空白。题型有选择题、填空题、实验探究题。中考重点是凭借着学生最熟悉不过的呼吸事例和有关的实验情景，来考查学生对吸入空气与呼出气体的比较的探究能力，分析、推断和归纳的能力，和对科学探究方法的掌握情况；以及该实验探究的有关操作、现象、结论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解答这类题目时，首先，要熟记科学探究的基本方法和环节，以及该实验探究的有关操作、现象、结论或推论等。然后，根据所给的实验、问题情景信息，或者是图表信息，结合所学的相关知识和技能，细心地探究后，按照题目要求进行选择或填写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1:00Z</dcterms:created>
  <dc:creator>999宝藏网</dc:creator>
  <dc:description/>
  <dc:language>en-US</dc:language>
  <cp:lastModifiedBy>999宝藏网</cp:lastModifiedBy>
  <dcterms:modified xsi:type="dcterms:W3CDTF">2011-12-07T10:41:00Z</dcterms:modified>
  <cp:revision>1</cp:revision>
  <dc:subject/>
  <dc:title>56吸入空气与呼出气体的比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