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"/>
          <w:kern w:val="0"/>
          <w:sz w:val="44"/>
          <w:szCs w:val="44"/>
        </w:rPr>
      </w:pPr>
      <w:bookmarkStart w:id="0" w:name="RANGE!A1"/>
      <w:r>
        <w:rPr>
          <w:rFonts w:ascii="仿宋_GB2312" w:hAnsi="仿宋_GB2312" w:cs="宋体" w:eastAsia="仿宋_GB2312"/>
          <w:kern w:val="0"/>
          <w:sz w:val="44"/>
          <w:szCs w:val="44"/>
        </w:rPr>
        <w:t>长海县教师进修学校</w:t>
      </w:r>
      <w:r>
        <w:rPr>
          <w:rFonts w:eastAsia="仿宋_GB2312" w:cs="宋体" w:ascii="仿宋_GB2312" w:hAnsi="仿宋_GB2312"/>
          <w:kern w:val="0"/>
          <w:sz w:val="44"/>
          <w:szCs w:val="44"/>
        </w:rPr>
        <w:t>20</w:t>
      </w:r>
      <w:r>
        <w:rPr>
          <w:rFonts w:eastAsia="仿宋_GB2312" w:cs="宋体" w:ascii="仿宋_GB2312" w:hAnsi="仿宋_GB2312"/>
          <w:kern w:val="0"/>
          <w:sz w:val="44"/>
          <w:szCs w:val="44"/>
          <w:lang w:val="en-US" w:eastAsia="zh-CN"/>
        </w:rPr>
        <w:t>20</w:t>
      </w:r>
      <w:r>
        <w:rPr>
          <w:rFonts w:ascii="仿宋_GB2312" w:hAnsi="仿宋_GB2312" w:cs="宋体" w:eastAsia="仿宋_GB2312"/>
          <w:kern w:val="0"/>
          <w:sz w:val="44"/>
          <w:szCs w:val="44"/>
        </w:rPr>
        <w:t>年</w:t>
      </w:r>
      <w:r>
        <w:rPr>
          <w:rFonts w:eastAsia="仿宋_GB2312" w:cs="宋体" w:ascii="仿宋_GB2312" w:hAnsi="仿宋_GB2312"/>
          <w:kern w:val="0"/>
          <w:sz w:val="44"/>
          <w:szCs w:val="44"/>
          <w:lang w:val="en-US" w:eastAsia="zh-CN"/>
        </w:rPr>
        <w:t>12</w:t>
      </w:r>
      <w:r>
        <w:rPr>
          <w:rFonts w:ascii="仿宋_GB2312" w:hAnsi="仿宋_GB2312" w:cs="宋体" w:eastAsia="仿宋_GB2312"/>
          <w:kern w:val="0"/>
          <w:sz w:val="44"/>
          <w:szCs w:val="44"/>
        </w:rPr>
        <w:t>月份研训活动计划表</w:t>
      </w:r>
      <w:bookmarkEnd w:id="0"/>
    </w:p>
    <w:p>
      <w:pPr>
        <w:pStyle w:val="Normal"/>
        <w:jc w:val="center"/>
        <w:rPr>
          <w:rFonts w:ascii="仿宋_GB2312" w:hAnsi="仿宋_GB2312" w:eastAsia="仿宋_GB2312" w:cs="宋体"/>
          <w:kern w:val="0"/>
          <w:sz w:val="44"/>
          <w:szCs w:val="21"/>
        </w:rPr>
      </w:pPr>
      <w:r>
        <w:rPr>
          <w:rFonts w:eastAsia="仿宋_GB2312" w:cs="宋体" w:ascii="仿宋_GB2312" w:hAnsi="仿宋_GB2312"/>
          <w:kern w:val="0"/>
          <w:sz w:val="44"/>
          <w:szCs w:val="21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233170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4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7"/>
                              <w:gridCol w:w="838"/>
                              <w:gridCol w:w="1500"/>
                              <w:gridCol w:w="630"/>
                              <w:gridCol w:w="1620"/>
                              <w:gridCol w:w="90"/>
                              <w:gridCol w:w="2297"/>
                              <w:gridCol w:w="3507"/>
                              <w:gridCol w:w="3260"/>
                              <w:gridCol w:w="19"/>
                              <w:gridCol w:w="1481"/>
                              <w:gridCol w:w="19"/>
                              <w:gridCol w:w="1650"/>
                              <w:gridCol w:w="1792"/>
                            </w:tblGrid>
                            <w:tr>
                              <w:trPr>
                                <w:trHeight w:val="1222" w:hRule="exac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部室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日期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活动主题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主要内容及形式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参加活动对象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主持人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活动地点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3" w:hRule="exact"/>
                              </w:trPr>
                              <w:tc>
                                <w:tcPr>
                                  <w:tcW w:w="71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学校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6365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、学习、总结、档案整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6365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、“十三五”总结、“十四五”启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.20-22</w:t>
                                  </w:r>
                                </w:p>
                              </w:tc>
                              <w:tc>
                                <w:tcPr>
                                  <w:tcW w:w="16365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、思维导图进阶培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6365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、学校督导考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.12</w:t>
                                  </w:r>
                                </w:p>
                              </w:tc>
                              <w:tc>
                                <w:tcPr>
                                  <w:tcW w:w="16365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、请进来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教研求实大讲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3" w:hRule="exac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学前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.1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0-10:4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学会游戏，做幸福儿童”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幼儿园大班室内走廊自主建构游戏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firstLine="240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观摩、交流、研讨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54" w:leader="none"/>
                                    </w:tabs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ab/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各级各类幼儿园业务园长、专干及各园教师代表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-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李霞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丁田芳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小长山岛镇中心幼儿园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3" w:hRule="exact"/>
                              </w:trPr>
                              <w:tc>
                                <w:tcPr>
                                  <w:tcW w:w="71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教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部室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基于核心素养视域下的系列化研训活动开展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线上线下混合式主题教研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全体学科研训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于红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待定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6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12.16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征集优质教学设计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网络教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基层学校初评教学设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县级优质教学设计评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-3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资源共享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小学数学老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姜永魁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各小学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4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12.9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8:30—16:0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小学英语绘本阅读教学的实践与思考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网络研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1.</w:t>
                                    <w:tab/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观摩课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2.</w:t>
                                    <w:tab/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互动研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3.</w:t>
                                    <w:tab/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专业引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4.</w:t>
                                    <w:tab/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感悟提升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全体英语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于红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学科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QQ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群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2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道德与法治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12.9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:30~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:3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课堂教学中，法治教育如何贴近学生的生活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集中培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、观看六年级两节省优课：《认识居民身份证》、《权力行使有边界》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、教师讨论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、张楠楠老师谈宪法教学体会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、学科工作室教师上交作业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六年级道法教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学科工作室教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道法学科组长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栾源清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教师进修学校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8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科学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12.16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13.30-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.3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学科实验教学研讨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各学校学科实验教学工作总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学科实验教学需求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全体学科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于淑华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各小学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9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月中下旬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待定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40---1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总结经验，共同提高——围绕教与学行为方式转变的反思、案例资源共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资源共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研讨交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总结提升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全县小学音乐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肖萍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学科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QQ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群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12.2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30-1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体育人做体育事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、各学校体育工作总结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、特色汇报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全体体育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姚森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网络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1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12.2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00—16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欣赏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评述”领域教学策略研讨分享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网络教研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活动说明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分享交流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ind w:left="360" w:hanging="36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课例观摩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全体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中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小学美术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张瑜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网络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QQ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群、微信群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8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信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技术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12.16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30~16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学科核心素养下教师技术能力提升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网络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Mind+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线上课程培训学习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全体小学信息技术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孙凤英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QQ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群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8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综合实践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.2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:30-15:3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学科核心素养下的有效教学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观摩、梳理、总结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活动展示、观摩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教学工作梳理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学期工作总结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中、小学全体学科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傅红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各学校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2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12.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13:30-16:0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基于核心素养下有效教学评价的课堂教学研究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问题导学法”课例观摩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、研讨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各校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语文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教研组组长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、骨干教师、学科工作室成员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张起文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各校教研组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网络教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12.16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13:30-16:0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基于核心素养下有效教学评价的课堂教学研究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如何开展复习课的课程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讲座、研讨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各校数学教研组组长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王传豪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各校教研组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网络教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12.17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13:30-16:0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八年级学情分析及缩小两级分化措施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网络交流与研讨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各校八年级英语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石燕挪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各校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8" w:hRule="atLeas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物理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2.29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-1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期末复习课教师的主导作用如何体现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270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进行小专题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270"/>
                                    <w:ind w:left="720" w:hanging="720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电表示数变化专题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初三备课组长 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王秉鹏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网络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4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化学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12.16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13:30-16:0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基于核心素养下的有效教学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各校菜单服务及下校调研情况交流与总结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全体学科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秦永刚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各校教研组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网络教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1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思品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14:00—16:0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核心素养下的初中道法真情课堂构建——创新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成果提炼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教案展评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运用思维导图集体备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专题讲座：立足研修组，打造本校课堂教学特色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360" w:hanging="360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形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式：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展评、互动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研讨、主题讲座、线上线下混合教研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全县初中道德与法治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学科工作室成员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李华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各自学校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线上线下混合研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7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历史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半天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研修主题：教学有效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指导：课例研讨、片际互动、交流提高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一、二、八全体历史学科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马要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一中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生物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.16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:30-16:0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基于核心素养下有效教学评价的课堂教学研究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如何开展复习课的课程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讲座、研讨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全体生物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侯希辉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各校教研组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网络教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6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地理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12.16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:3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教、学、评一体化基本方略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、教、学、评结合的基本方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、教学评要素解读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、形式：网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初中地理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杜若明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网络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3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信息技术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12.1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30-1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片际教研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形式：线下集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内容：学科思维导图应用经验研讨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大小长山初中信息技术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朱桂萍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进修学校一楼培训教室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地方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12.29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地方课课堂教学课例、案例分析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课例、案例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中小学地方课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张瑜 徐黛娣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网络教研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exact"/>
                              </w:trPr>
                              <w:tc>
                                <w:tcPr>
                                  <w:tcW w:w="71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科研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综合督导评估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对平时各种活动情况进行汇总，赋分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张淑秋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8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以“三小”科研为手段，深化大单元设计实践研究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线上培训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中小学科研主任或科研专干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中小学数学、语文、英语、物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教师至少各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人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张淑秋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各学校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开题论证会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县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“十三五”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年规划一般立项课题开题论证会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各课题主持人及课题组成员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课题主持人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高中、县幼、獐幼、小幼回龙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遴选校本研修成果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材料评选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长海教育学会会员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张淑秋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撰写十三五总结十四五规划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张淑秋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3" w:hRule="exact"/>
                              </w:trPr>
                              <w:tc>
                                <w:tcPr>
                                  <w:tcW w:w="7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教师教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中上旬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学校综合督导——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以督促建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以导促改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综合督导、集中反馈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各中、小学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傅红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各学校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2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.1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全天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思维导图进阶培训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主题报告，实践研修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进修学校全体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傅红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大连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2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.9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:30-15:3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全员培训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打牢铸魂与人的思想支撑是时代要求和现实任务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中小学教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2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徐黛娣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各学校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2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期末收尾工作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总结、档案收集、整理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教师教育专干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徐黛娣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各学校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2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内涵发展项目评估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项目报告、档案、汇报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傅红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教育局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2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中旬前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区域名师评选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半日活动展示、评比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中小学卓越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傅红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进修学校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2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.20-2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教研求实大讲堂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请进来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专题讲座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中小学教师、研训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傅红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四块石小学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4" w:hRule="exact"/>
                              </w:trPr>
                              <w:tc>
                                <w:tcPr>
                                  <w:tcW w:w="7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干训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.2-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9:00-16:0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长海县教师进修学校中层以上素质提升培训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十三五总结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十四五规划制定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等的撰写；形式：专题讲座、经验介绍、现场观摩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进修学校中层以上干部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李斌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北京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1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.29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长海县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干训收尾工作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汇总学期工作，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强化管理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，做好十三五总结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全县干训学员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李华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各校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4" w:hRule="exact"/>
                              </w:trPr>
                              <w:tc>
                                <w:tcPr>
                                  <w:tcW w:w="7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网络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部室档案个人档案整理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于军 范新涛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5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长海教育网网站服务器管理及维护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数据库和页面文件备份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范新涛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5" w:hRule="exac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十三五”总结、“十四五”规划制定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范新涛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1pt;height:841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94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7"/>
                        <w:gridCol w:w="838"/>
                        <w:gridCol w:w="1500"/>
                        <w:gridCol w:w="630"/>
                        <w:gridCol w:w="1620"/>
                        <w:gridCol w:w="90"/>
                        <w:gridCol w:w="2297"/>
                        <w:gridCol w:w="3507"/>
                        <w:gridCol w:w="3260"/>
                        <w:gridCol w:w="19"/>
                        <w:gridCol w:w="1481"/>
                        <w:gridCol w:w="19"/>
                        <w:gridCol w:w="1650"/>
                        <w:gridCol w:w="1792"/>
                      </w:tblGrid>
                      <w:tr>
                        <w:trPr>
                          <w:trHeight w:val="1222" w:hRule="exact"/>
                        </w:trPr>
                        <w:tc>
                          <w:tcPr>
                            <w:tcW w:w="7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部室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科目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日期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387" w:type="dxa"/>
                            <w:gridSpan w:val="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活动主题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主要内容及形式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参加活动对象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主持人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活动地点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793" w:hRule="exact"/>
                        </w:trPr>
                        <w:tc>
                          <w:tcPr>
                            <w:tcW w:w="717" w:type="dxa"/>
                            <w:vMerge w:val="restart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学校</w:t>
                            </w:r>
                          </w:p>
                        </w:tc>
                        <w:tc>
                          <w:tcPr>
                            <w:tcW w:w="83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6365" w:type="dxa"/>
                            <w:gridSpan w:val="11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、学习、总结、档案整理</w:t>
                            </w:r>
                          </w:p>
                        </w:tc>
                      </w:tr>
                      <w:tr>
                        <w:trPr>
                          <w:trHeight w:val="705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6365" w:type="dxa"/>
                            <w:gridSpan w:val="11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、“十三五”总结、“十四五”启动</w:t>
                            </w:r>
                          </w:p>
                        </w:tc>
                      </w:tr>
                      <w:tr>
                        <w:trPr>
                          <w:trHeight w:val="842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2.20-22</w:t>
                            </w:r>
                          </w:p>
                        </w:tc>
                        <w:tc>
                          <w:tcPr>
                            <w:tcW w:w="16365" w:type="dxa"/>
                            <w:gridSpan w:val="11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、思维导图进阶培训</w:t>
                            </w:r>
                          </w:p>
                        </w:tc>
                      </w:tr>
                      <w:tr>
                        <w:trPr>
                          <w:trHeight w:val="712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6365" w:type="dxa"/>
                            <w:gridSpan w:val="11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、学校督导考核</w:t>
                            </w:r>
                          </w:p>
                        </w:tc>
                      </w:tr>
                      <w:tr>
                        <w:trPr>
                          <w:trHeight w:val="709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2.12</w:t>
                            </w:r>
                          </w:p>
                        </w:tc>
                        <w:tc>
                          <w:tcPr>
                            <w:tcW w:w="16365" w:type="dxa"/>
                            <w:gridSpan w:val="11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、请进来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--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教研求实大讲堂</w:t>
                            </w:r>
                          </w:p>
                        </w:tc>
                      </w:tr>
                      <w:tr>
                        <w:trPr>
                          <w:trHeight w:val="993" w:hRule="exact"/>
                        </w:trPr>
                        <w:tc>
                          <w:tcPr>
                            <w:tcW w:w="71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学前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2.1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30-10:4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eastAsia="zh-CN"/>
                              </w:rPr>
                              <w:t>“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学会游戏，做幸福儿童”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--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幼儿园大班室内走廊自主建构游戏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firstLine="240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观摩、交流、研讨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54" w:leader="none"/>
                              </w:tabs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ab/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各级各类幼儿园业务园长、专干及各园教师代表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-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李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丁田芳</w:t>
                            </w:r>
                          </w:p>
                        </w:tc>
                        <w:tc>
                          <w:tcPr>
                            <w:tcW w:w="166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小长山岛镇中心幼儿园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3" w:hRule="exact"/>
                        </w:trPr>
                        <w:tc>
                          <w:tcPr>
                            <w:tcW w:w="717" w:type="dxa"/>
                            <w:vMerge w:val="restart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教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部室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基于核心素养视域下的系列化研训活动开展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线上线下混合式主题教研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全体学科研训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于红</w:t>
                            </w:r>
                          </w:p>
                        </w:tc>
                        <w:tc>
                          <w:tcPr>
                            <w:tcW w:w="166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待定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6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12.16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征集优质教学设计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网络教研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基层学校初评教学设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县级优质教学设计评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-3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资源共享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小学数学老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姜永魁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各小学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4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12.9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8:30—16:0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小学英语绘本阅读教学的实践与思考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网络研训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1.</w:t>
                              <w:tab/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观摩课例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2.</w:t>
                              <w:tab/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互动研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3.</w:t>
                              <w:tab/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专业引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4.</w:t>
                              <w:tab/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感悟提升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全体英语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于红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学科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QQ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群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2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道德与法治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12.9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:30~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:3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课堂教学中，法治教育如何贴近学生的生活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集中培训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、观看六年级两节省优课：《认识居民身份证》、《权力行使有边界》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、教师讨论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、张楠楠老师谈宪法教学体会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、学科工作室教师上交作业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六年级道法教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学科工作室教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道法学科组长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栾源清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教师进修学校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8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科学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12.16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13.30-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.3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学科实验教学研讨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各学校学科实验教学工作总结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学科实验教学需求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全体学科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于淑华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各小学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9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月中下旬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待定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40---1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总结经验，共同提高——围绕教与学行为方式转变的反思、案例资源共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资源共享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研讨交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总结提升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全县小学音乐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肖萍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学科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QQ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群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12.2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30-1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体育人做体育事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、各学校体育工作总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、特色汇报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全体体育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姚森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网络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1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美术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12.2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00—1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欣赏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评述”领域教学策略研讨分享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网络教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left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活动说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left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分享交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360" w:hanging="360"/>
                              <w:jc w:val="left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课例观摩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全体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中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小学美术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张瑜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网络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QQ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群、微信群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8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信息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技术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12.16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30~1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学科核心素养下教师技术能力提升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网络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Mind+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线上课程培训学习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全体小学信息技术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孙凤英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QQ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群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8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综合实践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2.2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13:30-15:3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学科核心素养下的有效教学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--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观摩、梳理、总结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活动展示、观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教学工作梳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学期工作总结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中、小学全体学科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傅红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各学校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2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12.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13:30-16:0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基于核心素养下有效教学评价的课堂教学研究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“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问题导学法”课例观摩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、研讨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各校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语文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教研组组长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、骨干教师、学科工作室成员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张起文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各校教研组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网络教研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12.16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13:30-16:0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基于核心素养下有效教学评价的课堂教学研究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如何开展复习课的课程设计</w:t>
                            </w:r>
                          </w:p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讲座、研讨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各校数学教研组组长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王传豪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各校教研组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网络教研</w:t>
                            </w:r>
                          </w:p>
                        </w:tc>
                      </w:tr>
                      <w:tr>
                        <w:trPr>
                          <w:trHeight w:val="820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12.17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13:30-16:0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八年级学情分析及缩小两级分化措施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网络交流与研讨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各校八年级英语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石燕挪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各校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8" w:hRule="atLeas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物理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2.29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00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-1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期末复习课教师的主导作用如何体现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270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进行小专题的必要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270"/>
                              <w:ind w:left="720" w:hanging="720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电表示数变化专题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初三备课组长 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王秉鹏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网络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4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化学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12.16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13:30-16:0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基于核心素养下的有效教学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各校菜单服务及下校调研情况交流与总结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全体学科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秦永刚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各校教研组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网络教研</w:t>
                            </w:r>
                          </w:p>
                        </w:tc>
                      </w:tr>
                      <w:tr>
                        <w:trPr>
                          <w:trHeight w:val="1881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思品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14:00—16:0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核心素养下的初中道法真情课堂构建——创新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成果提炼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教案展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运用思维导图集体备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专题讲座：立足研修组，打造本校课堂教学特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hanging="360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形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式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展评、互动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研讨、主题讲座、线上线下混合教研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全县初中道德与法治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学科工作室成员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李华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各自学校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线上线下混合研修</w:t>
                            </w:r>
                          </w:p>
                        </w:tc>
                      </w:tr>
                      <w:tr>
                        <w:trPr>
                          <w:trHeight w:val="1347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历史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半天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研修主题：教学有效性</w:t>
                            </w:r>
                          </w:p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指导：课例研讨、片际互动、交流提高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一、二、八全体历史学科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马要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一中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生物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2.16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3:30-16:0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基于核心素养下有效教学评价的课堂教学研究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如何开展复习课的课程设计</w:t>
                            </w:r>
                          </w:p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讲座、研讨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全体生物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both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侯希辉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各校教研组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网络教研</w:t>
                            </w:r>
                          </w:p>
                        </w:tc>
                      </w:tr>
                      <w:tr>
                        <w:trPr>
                          <w:trHeight w:val="1306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地理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12.16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:3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教、学、评一体化基本方略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、教、学、评结合的基本方式</w:t>
                            </w:r>
                          </w:p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 xml:space="preserve">、教学评要素解读         </w:t>
                            </w:r>
                          </w:p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、形式：网络</w:t>
                            </w:r>
                          </w:p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初中地理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杜若明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网络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3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信息技术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12.1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30-1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片际教研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形式：线下集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内容：学科思维导图应用经验研讨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大小长山初中信息技术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朱桂萍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进修学校一楼培训教室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地方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12.29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地方课课堂教学课例、案例分析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课例、案例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中小学地方课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张瑜 徐黛娣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网络教研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0" w:hRule="exact"/>
                        </w:trPr>
                        <w:tc>
                          <w:tcPr>
                            <w:tcW w:w="717" w:type="dxa"/>
                            <w:vMerge w:val="restart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科研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综合督导评估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left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对平时各种活动情况进行汇总，赋分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张淑秋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8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以“三小”科研为手段，深化大单元设计实践研究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left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线上培训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中小学科研主任或科研专干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中小学数学、语文、英语、物理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教师至少各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人。</w:t>
                            </w:r>
                          </w:p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张淑秋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各学校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7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开题论证会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县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“十三五”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202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年规划一般立项课题开题论证会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各课题主持人及课题组成员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课题主持人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高中、县幼、獐幼、小幼回龙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0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sz w:val="24"/>
                                <w:szCs w:val="24"/>
                              </w:rPr>
                              <w:t>遴选校本研修成果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材料评选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长海教育学会会员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张淑秋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0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撰写十三五总结十四五规划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张淑秋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3" w:hRule="exact"/>
                        </w:trPr>
                        <w:tc>
                          <w:tcPr>
                            <w:tcW w:w="717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教师教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月中上旬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学校综合督导——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以督促建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 xml:space="preserve"> 以导促改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综合督导、集中反馈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各中、小学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傅红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各学校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2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2.1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全天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思维导图进阶培训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主题报告，实践研修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进修学校全体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傅红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大连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2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2.9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3:30-15:3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全员培训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打牢铸魂与人的思想支撑是时代要求和现实任务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中小学教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52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徐黛娣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各学校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2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期末收尾工作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总结、档案收集、整理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教师教育专干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徐黛娣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各学校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2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内涵发展项目评估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项目报告、档案、汇报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傅红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教育局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2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月中旬前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区域名师评选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半日活动展示、评比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中小学卓越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傅红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进修学校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2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2.20-2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教研求实大讲堂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请进来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--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专题讲座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中小学教师、研训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傅红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四块石小学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4" w:hRule="exact"/>
                        </w:trPr>
                        <w:tc>
                          <w:tcPr>
                            <w:tcW w:w="717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干训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2.2-4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三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9:00-16:0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长海县教师进修学校中层以上素质提升培训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十三五总结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十四五规划制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等的撰写；形式：专题讲座、经验介绍、现场观摩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进修学校中层以上干部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李斌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北京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1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2.29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长海县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干训收尾工作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汇总学期工作，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强化管理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，做好十三五总结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全县干训学员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李华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各校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4" w:hRule="exact"/>
                        </w:trPr>
                        <w:tc>
                          <w:tcPr>
                            <w:tcW w:w="717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网络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部室档案个人档案整理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于军 范新涛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5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长海教育网网站服务器管理及维护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数据库和页面文件备份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范新涛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5" w:hRule="exact"/>
                        </w:trPr>
                        <w:tc>
                          <w:tcPr>
                            <w:tcW w:w="71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十三五”总结、“十四五”规划制定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范新涛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sectPr>
      <w:headerReference w:type="default" r:id="rId2"/>
      <w:type w:val="nextPage"/>
      <w:pgSz w:orient="landscape" w:w="23811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5:37:00Z</dcterms:created>
  <dc:creator>余非欧</dc:creator>
  <dc:description/>
  <dc:language>en-US</dc:language>
  <cp:lastModifiedBy>九月的虹</cp:lastModifiedBy>
  <dcterms:modified xsi:type="dcterms:W3CDTF">2020-12-07T08:25:48Z</dcterms:modified>
  <cp:revision>6</cp:revision>
  <dc:subject/>
  <dc:title>甘井子区教师进修学校小教部2010年8月份研训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