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45" w:after="45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2C</w:t>
      </w:r>
      <w:r>
        <w:rPr>
          <w:rFonts w:ascii="Arial" w:hAnsi="Arial" w:cs="Arial"/>
          <w:color w:val="333333"/>
          <w:kern w:val="0"/>
          <w:sz w:val="18"/>
          <w:szCs w:val="18"/>
        </w:rPr>
        <w:t>实验探究物质变化的条件和影响物质变化的因素</w:t>
      </w:r>
    </w:p>
    <w:p>
      <w:pPr>
        <w:pStyle w:val="Normal"/>
        <w:widowControl/>
        <w:spacing w:lineRule="atLeast" w:line="450" w:before="45" w:after="45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【知识点的认识】该探究是为了研究物质变化的条件和影响物质变化的因素，而进行的实验探究。这里所要探究的物质变化的条件主要有点燃、加热、催化剂、通电、高温、高压等等；而影响物质变化的因素主要是指外界因素（如温度、浓度、压强、搅拌、物质的形状或接触面积等）。并且，这里的变化既包括物理变化，又包括化学变化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50" w:before="45" w:after="45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【命题方向】该考点的命题方向主要是通过设置实验探究题，让学生进行实验设计，或者探究分析，归纳总结出物质变化的条件和影响物质变化的因素。中考重点是：对于物理变化的考查主要有氧气的工业制法、物质的溶解及三态变化等等；对于化学变化的考查主要有常见气体的反应原理、燃烧与灭火、酸碱盐及氧化物之间反应等等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50" w:before="45" w:after="4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【解题方法点拨】思考解答这类题目时，可以利用控制变量法，通过设计对照实验（即控制其它条件相同时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一个实验使用某一条件或者满足某一因素，另一个实验不使用或者不满足），来进行实验探究之。并且，一般都按照如下的思路来思考分析、设计实验、推断解答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对于物理变化来说，要考虑的变化条件和影响因素主要有降温、加热、加压、搅拌、物质的形状或接触面积等等。例如，工业上用分离液态空气的方法制氧气时，首先要将空气在低温条件下加压，使空气液化，然后蒸发；并且，为了便于贮存、运输和使用，通常把氧气加压贮存在蓝色钢瓶中。再如，物质的溶解时，不但要考虑物质的形状、水的温度，还要考虑搅拌等影响因素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对于化学变化来说，要考虑的变化条件和影响因素主要有点燃、加热、催化剂、通电、高温、高压以及是否搅拌、反应物的浓度、形状或接触面积等等。例如，控制其它条件相同时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使用催化剂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会改变化学反应速率（初中阶段一般是指加快）。再如，控制其它条件相同时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使用玻璃棒搅拌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会使化学反应速率加快。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8:00Z</dcterms:created>
  <dc:creator>999宝藏网</dc:creator>
  <dc:description/>
  <dc:language>en-US</dc:language>
  <cp:lastModifiedBy>999宝藏网</cp:lastModifiedBy>
  <dcterms:modified xsi:type="dcterms:W3CDTF">2011-12-07T09:48:00Z</dcterms:modified>
  <cp:revision>1</cp:revision>
  <dc:subject/>
  <dc:title>2C实验探究物质变化的条件和影响物质变化的因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