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新标准英语一年级起点第九册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399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Module2</w:t>
      </w:r>
      <w:r>
        <w:rPr>
          <w:rFonts w:eastAsia="仿宋"/>
          <w:b/>
          <w:sz w:val="44"/>
          <w:szCs w:val="44"/>
        </w:rPr>
        <w:t xml:space="preserve"> </w:t>
      </w:r>
      <w:r>
        <w:rPr>
          <w:rFonts w:eastAsia="仿宋"/>
          <w:b/>
          <w:sz w:val="44"/>
          <w:szCs w:val="44"/>
        </w:rPr>
        <w:t>Unit2</w:t>
      </w:r>
    </w:p>
    <w:p>
      <w:pPr>
        <w:pStyle w:val="Normal"/>
        <w:ind w:firstLine="2399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 xml:space="preserve">They sell many different things. </w:t>
      </w:r>
      <w:r>
        <w:rPr>
          <w:rFonts w:eastAsia="仿宋"/>
          <w:b/>
          <w:sz w:val="44"/>
          <w:szCs w:val="44"/>
        </w:rPr>
        <w:t>教学设计</w:t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长海县四块石小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王莺歌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Module2 Unit2 They sell many different things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教学设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目标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言技能目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读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全体学生能够借助自己所学，自主快速阅读文本并能理解文本大意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全体学生能够流利跟读、自读课文。部分学生能够流利并带语音语调的自主朗读课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写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全体学生能够根据提示写出课文填空；部分学生能够依据范文进行控制性的写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看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全体学生能够通过老师的讲解，借助视频、板书以及图片看懂文本内容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：全体学生能借助老师的</w:t>
      </w:r>
      <w:r>
        <w:rPr>
          <w:rFonts w:ascii="仿宋" w:hAnsi="仿宋" w:cs="仿宋" w:eastAsia="仿宋"/>
          <w:sz w:val="24"/>
          <w:lang w:eastAsia="zh-CN"/>
        </w:rPr>
        <w:t>板书</w:t>
      </w:r>
      <w:r>
        <w:rPr>
          <w:rFonts w:ascii="仿宋" w:hAnsi="仿宋" w:cs="仿宋" w:eastAsia="仿宋"/>
          <w:sz w:val="24"/>
        </w:rPr>
        <w:t>及课文音频听懂文章大意及与主情景相关的英文句子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大部分学生通过学习基本能说出与主情景相关的重点句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部分学生能够用英语来描述其他场所的的不同特点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言知识目标</w:t>
      </w:r>
    </w:p>
    <w:p>
      <w:pPr>
        <w:pStyle w:val="Normal"/>
        <w:spacing w:lineRule="auto" w:line="360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功能：部分学生能够用英语来描述超市等场所或物品的不同，也各自有特色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情感态度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目标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24"/>
        </w:rPr>
        <w:t>学生们能够从中体会事物的不同带来的不一样的感受。培养学生的民族情怀，对中国独具特色的文化感到自豪和骄傲。</w:t>
      </w:r>
    </w:p>
    <w:p>
      <w:pPr>
        <w:pStyle w:val="Normal"/>
        <w:spacing w:lineRule="auto" w:line="360"/>
        <w:ind w:left="1446" w:hanging="1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教学重点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学会用文中的主句型进行更多关于场所的介绍，口头表达和写作能力的训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教学难点：</w:t>
      </w:r>
      <w:r>
        <w:rPr>
          <w:rFonts w:ascii="仿宋" w:hAnsi="仿宋" w:cs="仿宋" w:eastAsia="仿宋"/>
          <w:sz w:val="24"/>
        </w:rPr>
        <w:t>学会用正确的句子结构表达介绍场所和写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教学准备及资源：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课件，</w:t>
      </w:r>
      <w:r>
        <w:rPr>
          <w:rFonts w:eastAsia="仿宋" w:cs="仿宋" w:ascii="仿宋" w:hAnsi="仿宋"/>
          <w:sz w:val="24"/>
        </w:rPr>
        <w:t>CD-ROM</w:t>
      </w:r>
      <w:r>
        <w:rPr>
          <w:rFonts w:ascii="仿宋" w:hAnsi="仿宋" w:cs="仿宋" w:eastAsia="仿宋"/>
          <w:sz w:val="24"/>
        </w:rPr>
        <w:t>，卡片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eastAsia="仿宋" w:cs="仿宋" w:ascii="仿宋" w:hAnsi="仿宋"/>
          <w:sz w:val="24"/>
          <w:lang w:val="en-US" w:eastAsia="zh-CN"/>
        </w:rPr>
        <w:t>task paper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内容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438910" cy="104838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936875" cy="10496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过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1 \* ROMAN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I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32"/>
          <w:szCs w:val="32"/>
        </w:rPr>
        <w:t xml:space="preserve"> Warming up and lead in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eastAsia="仿宋" w:cs="仿宋" w:ascii="仿宋" w:hAnsi="仿宋"/>
          <w:sz w:val="24"/>
        </w:rPr>
        <w:t>Greetings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PPT show a picture of a supermarket and say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This is a supermarket .There are many things in it. Let`s go and have a look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887470" cy="1960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Ask the children answer:There is \There are</w:t>
      </w:r>
      <w:r>
        <w:rPr>
          <w:rFonts w:eastAsia="仿宋" w:cs="仿宋" w:ascii="仿宋" w:hAnsi="仿宋"/>
          <w:sz w:val="24"/>
        </w:rPr>
        <w:t>…</w:t>
      </w:r>
      <w:r>
        <w:rPr>
          <w:rFonts w:eastAsia="仿宋" w:cs="仿宋" w:ascii="仿宋" w:hAnsi="仿宋"/>
          <w:sz w:val="24"/>
        </w:rPr>
        <w:t xml:space="preserve">. according to the </w:t>
      </w:r>
      <w:r>
        <w:rPr>
          <w:rFonts w:eastAsia="仿宋" w:cs="仿宋" w:ascii="仿宋" w:hAnsi="仿宋"/>
          <w:sz w:val="24"/>
        </w:rPr>
        <w:t>pictures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773805" cy="151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Look at the photos of Lingling and answer:Does Lingling look different?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768725" cy="1581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She wore different clothes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Watch the CD-ROM and answer:What`s Lingling doing?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887470" cy="15417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s:Beijing Opera is a traditional culture of China .Do they look beautiful?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884930" cy="19627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Listen and repeat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2 \* ROMAN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II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32"/>
          <w:szCs w:val="32"/>
        </w:rPr>
        <w:t xml:space="preserve"> Task Presentation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Today we`re going to learn Module2 Unit2.The task is to use the present tense to introduce your favourite shops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514090" cy="10007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3 \* ROMAN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III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32"/>
          <w:szCs w:val="32"/>
        </w:rPr>
        <w:t xml:space="preserve"> Text Lear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Watch the CD-ROM and choose:What`s the text about?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28465" cy="1317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Listen and imitate.Then choose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each:sell .Read the words:tell ,well ,fell ,bell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sometimes:I sometimes go to school at 7. </w:t>
      </w:r>
    </w:p>
    <w:p>
      <w:pPr>
        <w:pStyle w:val="Normal"/>
        <w:spacing w:lineRule="auto" w:line="360"/>
        <w:ind w:firstLine="2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Sometimes I eat hamburgers for lun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Practise to read by themselves.Then ask some children to read and complete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001770" cy="14585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Let`s retell the text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ROMAN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IV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32"/>
          <w:szCs w:val="32"/>
        </w:rPr>
        <w:t xml:space="preserve"> Pract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Listen to a chant.then answer the question: What do they sell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Read and wri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Read and judge Tor F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114165" cy="15836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5 \* ROMAN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V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32"/>
          <w:szCs w:val="32"/>
        </w:rPr>
        <w:t xml:space="preserve"> Task Comple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alk about the shops in Changha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3567430" cy="156972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alk about your favourite shops according to my examp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3449320" cy="1351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hen write dow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3669665" cy="11372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6 \* ROMAN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VI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32"/>
          <w:szCs w:val="32"/>
        </w:rPr>
        <w:t xml:space="preserve"> Summary and home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What have we learnt tod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es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3928745" cy="14084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omewor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3761740" cy="10769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0955"/>
                <wp:effectExtent l="5080" t="0" r="5080" b="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板书设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0</wp:posOffset>
                </wp:positionV>
                <wp:extent cx="2971800" cy="689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9610"/>
                        </a:xfrm>
                        <a:prstGeom prst="rect"/>
                        <a:solidFill>
                          <a:srgbClr val="00FF00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0080" strokeweight="4pt" style="position:absolute;rotation:-0;width:234pt;height:54.3pt;mso-wrap-distance-left:9.05pt;mso-wrap-distance-right:9.05pt;mso-wrap-distance-top:0pt;mso-wrap-distance-bottom:0pt;margin-top:-4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12700</wp:posOffset>
                </wp:positionV>
                <wp:extent cx="2637790" cy="5289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895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nglish  supermar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07.7pt;height:41.65pt;mso-wrap-distance-left:9.05pt;mso-wrap-distance-right:9.05pt;mso-wrap-distance-top:0pt;mso-wrap-distance-bottom:0pt;margin-top:1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English  super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297180"/>
                <wp:effectExtent l="28575" t="0" r="28575" b="635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35pt" ID="直线 1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right="-105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485900"/>
                <wp:effectExtent l="14605" t="24765" r="14605" b="24765"/>
                <wp:wrapNone/>
                <wp:docPr id="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116.95pt" ID="直线 7" stroked="t" o:allowincell="f" style="position:absolute;flip:x">
                <v:stroke color="#9933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13970" t="25400" r="13970" b="25400"/>
                <wp:wrapNone/>
                <wp:docPr id="2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13.95pt,116.95pt" ID="直线 8" stroked="t" o:allowincell="f" style="position:absolute">
                <v:stroke color="#9933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81825" cy="5447665"/>
                <wp:effectExtent l="0" t="0" r="0" b="0"/>
                <wp:docPr id="23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5447520"/>
                          <a:chOff x="0" y="0"/>
                          <a:chExt cx="6981840" cy="54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5447520"/>
                          </a:xfrm>
                          <a:custGeom>
                            <a:avLst/>
                            <a:gdLst>
                              <a:gd name="textAreaLeft" fmla="*/ 1630800 w 3958200"/>
                              <a:gd name="textAreaRight" fmla="*/ 2327400 w 3958200"/>
                              <a:gd name="textAreaTop" fmla="*/ 1272600 h 3088440"/>
                              <a:gd name="textAreaBottom" fmla="*/ 1815840 h 30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720" cy="277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386360"/>
                            <a:ext cx="720" cy="287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0000">
                            <a:off x="2080800" y="1520640"/>
                            <a:ext cx="1701000" cy="1707480"/>
                          </a:xfrm>
                          <a:custGeom>
                            <a:avLst/>
                            <a:gdLst>
                              <a:gd name="textAreaLeft" fmla="*/ 331200 w 964440"/>
                              <a:gd name="textAreaRight" fmla="*/ 633240 w 964440"/>
                              <a:gd name="textAreaTop" fmla="*/ 332280 h 968040"/>
                              <a:gd name="textAreaBottom" fmla="*/ 63576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418" y="7418"/>
                                </a:lnTo>
                                <a:lnTo>
                                  <a:pt x="10800" y="0"/>
                                </a:lnTo>
                                <a:lnTo>
                                  <a:pt x="14182" y="7418"/>
                                </a:lnTo>
                                <a:lnTo>
                                  <a:pt x="21600" y="10800"/>
                                </a:lnTo>
                                <a:lnTo>
                                  <a:pt x="14182" y="14182"/>
                                </a:lnTo>
                                <a:lnTo>
                                  <a:pt x="10800" y="21600"/>
                                </a:lnTo>
                                <a:lnTo>
                                  <a:pt x="7418" y="1418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436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4360"/>
                            <a:ext cx="1370160" cy="692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85640"/>
                            <a:ext cx="5257080" cy="5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572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75720"/>
                            <a:ext cx="1370160" cy="692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6744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674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6826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6826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o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743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743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6572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sta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6572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ami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7972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s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90280"/>
                            <a:ext cx="3314160" cy="49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ey sell many different th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258800"/>
                            <a:ext cx="1828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25844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367440"/>
                            <a:ext cx="720" cy="89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7440"/>
                            <a:ext cx="720" cy="89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9664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7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549.75pt;height:428.95pt" coordorigin="0,0" coordsize="10995,8579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stroked="f" o:allowincell="f" style="position:absolute;left:0;top:0;width:10994;height:8578;mso-wrap-style:none;v-text-anchor:middle;mso-position-horizontal-relative:char" type="_x0000_t187">
                  <v:fill o:detectmouseclick="t" on="false"/>
                  <v:stroke color="#3465a4" joinstyle="round" endcap="flat"/>
                  <w10:wrap type="none"/>
                </v:shape>
                <v:line id="shape_0" from="1078,2339" to="1078,6705" ID="直线 12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8099,2183" to="8099,6706" ID="直线 13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shape id="shape_0" ID="自选图形 24" fillcolor="yellow" stroked="t" o:allowincell="f" style="position:absolute;left:3277;top:2395;width:2678;height:2688;mso-wrap-style:none;v-text-anchor:middle;rotation:44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rect id="shape_0" ID="矩形 25" fillcolor="fuchsia" stroked="t" o:allowincell="f" style="position:absolute;left:1260;top:2495;width:2158;height:1090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矩形 26" fillcolor="lime" stroked="t" o:allowincell="f" style="position:absolute;left:5760;top:2495;width:2157;height:109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540,2182" to="8818,2260" ID="直线 9" stroked="t" o:allowincell="f" style="position:absolute;flip:y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rect id="shape_0" ID="矩形 27" fillcolor="#cc99ff" stroked="t" o:allowincell="f" style="position:absolute;left:1260;top:3899;width:2158;height:109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ID="矩形 28" fillcolor="#ff99cc" stroked="t" o:allowincell="f" style="position:absolute;left:5760;top:3899;width:2157;height:1090;mso-wrap-style:none;v-text-anchor:middle;mso-position-horizontal-relative:char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ID="矩形 29" fillcolor="#ff9900" stroked="t" o:allowincell="f" style="position:absolute;left:5579;top:5303;width:2338;height:109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ID="矩形 30" fillcolor="#3366ff" stroked="t" o:allowincell="f" style="position:absolute;left:1260;top:5303;width:2518;height:109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1438;top:2650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othes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38;top:2650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oys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438;top:405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938;top:405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2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D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260;top:5458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estauran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760;top:5458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amilie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9;top:3275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 xml:space="preserve"> sell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red" stroked="t" o:allowincell="f" style="position:absolute;left:1979;top:1402;width:52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ey sell many different things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079,6707" to="3958,6707" ID="直线 42" stroked="t" o:allowincell="f" style="position:absolute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5400,6706" to="8099,6706" ID="直线 43" stroked="t" o:allowincell="f" style="position:absolute;flip:y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3959,5303" to="3959,6705" ID="直线 44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5400,5303" to="5400,6705" ID="直线 45" stroked="t" o:allowincell="f" style="position:absolute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600;top:467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7U1</w:t>
                        </w:r>
                      </w:p>
                    </w:txbxContent>
                  </v:textbox>
                  <v:fill o:detectmouseclick="t" type="solid" color2="#330000"/>
                  <v:stroke color="fuchsia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05:00Z</dcterms:created>
  <dc:creator>AutoBVT</dc:creator>
  <dc:description/>
  <dc:language>en-US</dc:language>
  <cp:lastModifiedBy>sx</cp:lastModifiedBy>
  <dcterms:modified xsi:type="dcterms:W3CDTF">2020-09-21T06:27:33Z</dcterms:modified>
  <cp:revision>3</cp:revision>
  <dc:subject/>
  <dc:title>新标准英语一年级起点第九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