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3"/>
                              <w:gridCol w:w="1607"/>
                              <w:gridCol w:w="71"/>
                              <w:gridCol w:w="19"/>
                              <w:gridCol w:w="2297"/>
                              <w:gridCol w:w="32"/>
                              <w:gridCol w:w="3475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园文化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县研训活动开展，调研、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5-1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院“十三五总结暨十四五展望”线上线下总结大会（教师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中层以上能力提升（干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员素质提升培训（教师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1-2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考学科培训（中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卓越教师评选及培训（教师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1-2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学校长拉练及论坛（教育局、进修学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-10: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区域游戏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行为表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观察和记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：现场区域活动观摩并研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式：观摩、研讨交流、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级各类幼儿园业务园长、专干及各园教师代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梁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范红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长山岛镇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调研服务领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校本研修互助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线下实施菜单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浸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线上开展校本研修互助培训网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4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修沙龙：在小学数学教学设计中关注核心素养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本研修互助培训网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校负责人主题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修共同体主题研修沙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区教研员主题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市院教研员主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数学主任、骨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昀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、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4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小学英语模块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复习课有效教学策略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教学片段赏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研讨主题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、市、县教研员进行教学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校英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微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道理，引行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观摩一节研讨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围绕主题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县市级教研员进行教研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、大小、小小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，刘云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企业微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科学学科课堂教学模式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提前下发学科课堂教学模式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交流研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市、县教研员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淑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杨 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音乐欣赏教学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教学片段赏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主题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市、县教研员进行教学指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互助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如何确定教材中的重、难点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学生年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课堂重、难点的把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分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部分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美术创新教学之微视频制作评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示范环节微视频制作观摩评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与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、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聚焦核心素养的有效教学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课堂教学经验介绍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市校本研修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钉钉学科群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核心素养下的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初中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、浦红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初中（线上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4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核心素养下的劳动教育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本研修互助培训网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校负责人主题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修共同体主题研修沙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区教研员主题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市院教研员主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、孙翠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小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院要进行校本研修指导活动（网络进行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校调研、菜单服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于核心素养下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学业质量标准在常规教学中的落实  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地校负责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各校学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层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于核心素养的学科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业质量标准的落实与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数学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于核心素养下的英语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学业质量标准在常规教学中的落实  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工作室成员、县市级骨干教师、各校学科年级组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层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.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落实学业质量评价标准的经验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验交流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校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于核心素养下的化学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学业质量标准在常规教学中的落实  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工作室成员、骨干教师、全县初中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基层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初中道德与法治真情课堂评价策略的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课例为载体，如何构建真情课堂的评价？教学研讨与评价策略探索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骨干课例展示，专题讲座，专家引领，线上线下混合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初中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地校校本研修组织实施情况及需求情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计划、总结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zh-CN"/>
                                    </w:rPr>
                                    <w:t>基于核心素养下的生物学科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zh-CN"/>
                                    </w:rPr>
                                    <w:t>基于核心素养的生物学科学业质量评价标准的落实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县生物学科备课组长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地理课程标准内容要求的学习目标设计及校本研修活动组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习目标设计，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韩丽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集体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形式：线上集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：基于核心素养的学科学业质量标准的落实与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钉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形式：待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内容：运用思维导图开展课堂教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钉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中学班主任技能大赛要求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中学参赛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核心素养下的课程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核心素养下的课程评价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初中教学副校长或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2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成果提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辽宁省教育学会论文评选申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2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问题、梳理、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辽宁省教育学会课题立项申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0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读书、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“读百读败家经典，作幸福教师”演讲比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总结、规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教育科研十三五总结，十四五规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市各区、县科研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9-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成果评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科研成果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9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员统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收缴会费，会员登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、进修学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小学、幼儿园、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.15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新时代区域教师教育高质量发展的审视与思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题讲座、汇报交流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、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研训教师素质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专题讲座、汇报交流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立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卓越教师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依据评选标准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习强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能量加油站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.11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教师基本功大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课堂实录、教学设计、课件制作、评比表彰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学校综合督导考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下校调研，查阅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相关部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典型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省外实践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典型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2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校长拉练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转变教师工作作风、学校管理等；市内观摩学习、县内拉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连、县内初中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初中校长论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强化管理、转变作风；校长主题论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9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师一优课、一课一名师”活动证书发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校专用教室设备、教师办公设备、网络维修与维护，为研训教师开展研训活动提供技术服务与场地支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更换硬盘，重装系统，信息发布重点强调：所有栏目至少每两周更新一次。删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来没更新的栏目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十三五”总结、“十四五”规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完成教育信息化信息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3"/>
                        <w:gridCol w:w="1607"/>
                        <w:gridCol w:w="71"/>
                        <w:gridCol w:w="19"/>
                        <w:gridCol w:w="2297"/>
                        <w:gridCol w:w="32"/>
                        <w:gridCol w:w="3475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园文化建设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县研训活动开展，调研、菜单服务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5-1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院“十三五总结暨十四五展望”线上线下总结大会（教师办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进修中层以上能力提升（干训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员素质提升培训（教师办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21-2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考学科培训（中教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卓越教师评选及培训（教师办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1-2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学校长拉练及论坛（教育局、进修学校）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-10: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户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综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区域游戏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行为表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的观察和记录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内容：现场区域活动观摩并研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形式：观摩、研讨交流、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级各类幼儿园业务园长、专干及各园教师代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梁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范红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长山岛镇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调研服务领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校本研修互助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线下实施菜单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浸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线上开展校本研修互助培训网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4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修沙龙：在小学数学教学设计中关注核心素养培养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本研修互助培训网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校负责人主题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修共同体主题研修沙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区教研员主题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市院教研员主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数学主任、骨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昀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、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4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小学英语模块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复习课有效教学策略探究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教学片段赏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研讨主题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、市、县教研员进行教学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校英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微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道理，引行动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观摩一节研讨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围绕主题交流研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县市级教研员进行教研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、大小、小小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，刘云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企业微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科学学科课堂教学模式探讨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提前下发学科课堂教学模式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交流研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市、县教研员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淑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杨 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音乐欣赏教学探究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教学片段赏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主题研讨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市、县教研员进行教学指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互助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如何确定教材中的重、难点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教材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学生年龄特点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课堂重、难点的把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分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部分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美术创新教学之微视频制作评比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示范环节微视频制作观摩评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与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、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聚焦核心素养的有效教学设计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课堂教学经验介绍分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讨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市校本研修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钉钉学科群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核心素养下的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初中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、浦红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初中（线上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4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核心素养下的劳动教育落实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本研修互助培训网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校负责人主题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修共同体主题研修沙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区教研员主题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市院教研员主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、孙翠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小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院要进行校本研修指导活动（网络进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下校调研、菜单服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于核心素养下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语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学业质量标准在常规教学中的落实  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基地校负责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各校学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层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-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于核心素养的学科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业质量标准的落实与指导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数学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于核心素养下的英语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学业质量标准在常规教学中的落实  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工作室成员、县市级骨干教师、各校学科年级组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层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.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落实学业质量评价标准的经验交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经验交流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校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于核心素养下的化学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学业质量标准在常规教学中的落实  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工作室成员、骨干教师、全县初中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基层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初中道德与法治真情课堂评价策略的探索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课例为载体，如何构建真情课堂的评价？教学研讨与评价策略探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骨干课例展示，专题讲座，专家引领，线上线下混合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初中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地校校本研修组织实施情况及需求情况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计划、总结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zh-CN"/>
                              </w:rPr>
                              <w:t>基于核心素养下的生物学科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zh-CN"/>
                              </w:rPr>
                              <w:t>基于核心素养的生物学科学业质量评价标准的落实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县生物学科备课组长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地理课程标准内容要求的学习目标设计及校本研修活动组织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习目标设计，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韩丽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集体教研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形式：线上集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：基于核心素养的学科学业质量标准的落实与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钉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形式：待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内容：运用思维导图开展课堂教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钉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中学班主任技能大赛要求解读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中学参赛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核心素养下的课程评价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核心素养下的课程评价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初中教学副校长或教导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2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成果提炼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辽宁省教育学会论文评选申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2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问题、梳理、研究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辽宁省教育学会课题立项申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0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读书、展示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“读百读败家经典，作幸福教师”演讲比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总结、规划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教育科研十三五总结，十四五规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市各区、县科研室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9-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成果评审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科研成果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9-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员统计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收缴会费，会员登记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、进修学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小学、幼儿园、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.15-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新时代区域教师教育高质量发展的审视与思考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题讲座、汇报交流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大连、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研训教师素质提升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专题讲座、汇报交流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王立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卓越教师评选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依据评选标准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习强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能量加油站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.11-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教师基本功大赛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课堂实录、教学设计、课件制作、评比表彰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学校综合督导考核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下校调研，查阅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相关部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典型教师培训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省外实践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典型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2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校长拉练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转变教师工作作风、学校管理等；市内观摩学习、县内拉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连、县内初中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初中校长论坛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强化管理、转变作风；校长主题论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三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9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师一优课、一课一名师”活动证书发放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校专用教室设备、教师办公设备、网络维修与维护，为研训教师开展研训活动提供技术服务与场地支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更换硬盘，重装系统，信息发布重点强调：所有栏目至少每两周更新一次。删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7-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来没更新的栏目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十三五”总结、“十四五”规划制定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完成教育信息化信息上报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九月的虹</cp:lastModifiedBy>
  <dcterms:modified xsi:type="dcterms:W3CDTF">2020-10-09T02:29:21Z</dcterms:modified>
  <cp:revision>6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