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1.2.2</w:t>
      </w:r>
      <w:r>
        <w:rPr>
          <w:rFonts w:ascii="Times New Roman" w:hAnsi="Times New Roman" w:cs="Times New Roman" w:eastAsia="黑体;SimHei"/>
        </w:rPr>
        <w:t>　公式法</w:t>
      </w:r>
    </w:p>
    <w:p>
      <w:pPr>
        <w:pStyle w:val="Style15"/>
        <w:ind w:firstLine="441"/>
        <w:rPr>
          <w:rFonts w:ascii="Times New Roman" w:hAnsi="Times New Roman" w:eastAsia="MingLiU_HKSCS;Malgun Gothic Semilight" w:cs="Times New Roman"/>
          <w:b/>
          <w:b/>
        </w:rPr>
      </w:pPr>
      <w:r>
        <w:rPr>
          <w:rFonts w:eastAsia="MingLiU_HKSCS;Malgun Gothic Semilight" w:cs="Times New Roma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理解一元二次方程求根公式的推导过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了解公式法的概念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会熟练应用公式法解一元二次方程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复习具体数字的一元二次方程配方法的解题过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引入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求根公式的推导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应用公式法解一元二次方程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求根公式的推导和公式法的应用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一元二次方程求根公式的推导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3" name="教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设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一、复习引入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前面我们学习过解一元二次方程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接开平方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比如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方程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提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这种解法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理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据是什么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提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这种解法的局限性是什么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对那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方式等于非负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特殊二次方程有效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不能实施于一般形式的二次方程．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面对这种局限性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怎么办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使用配方法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把一般形式的二次方程配方成能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接开平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形式．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生活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配方法解方程　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x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老师点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总结用配方法解一元二次方程的步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生总结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老师</w:t>
      </w:r>
      <w:r>
        <w:rPr>
          <w:rFonts w:ascii="Times New Roman" w:hAnsi="Times New Roman" w:cs="Times New Roman"/>
        </w:rPr>
        <w:t>点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先将已知方程化为一般形式；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化二次项系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常数项移到右边；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方程两边都加上一次项系数的一半的平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使左边配成一个完全平方式；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变形为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形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方程的根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p±</w:t>
      </w:r>
      <w:r>
        <w:rPr>
          <w:rFonts w:ascii="Times New Roman" w:hAnsi="Times New Roman" w:cs="Times New Roman"/>
        </w:rPr>
        <w:t>；如果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方程无实根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二、探索新知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用配方法解方程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如果这个一元二次方程是一般形</w:t>
      </w:r>
      <w:r>
        <w:rPr>
          <w:rFonts w:ascii="Times New Roman" w:hAnsi="Times New Roman" w:cs="Times New Roman"/>
        </w:rPr>
        <w:t>式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你能否用上面配方法的步骤求出它们的两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请同学独立完成下面这个问题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问题：已知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试推导它的两个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个方程一定有解吗？什么情况下有解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分析：因为前面具体数字已做得很多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我们现在不妨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也当成一个具体数字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根据上面的解题步骤就可以一直推下去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移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二次项系数化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配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＋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ac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直接开平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±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由上可知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一元二次方程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根由方程的系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而定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因此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一元</w:t>
      </w:r>
      <w:r>
        <w:rPr>
          <w:rFonts w:ascii="Times New Roman" w:hAnsi="Times New Roman" w:cs="Times New Roman"/>
        </w:rPr>
        <w:t>二次方程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可以先将方程化为一般形式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ac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代入式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就得到方程的根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个式子叫做一元二次方程的求根公式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用求根公式解一元二次方程的方法叫公式法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公式的理解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由求根公式可知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一元二次方程最多有两个实数根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用公式法解下列方程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x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分析：用公式法解一元二次方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首先应把它化为一般形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然后代入公式即可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补：</w:t>
      </w:r>
      <w:r>
        <w:rPr>
          <w:rFonts w:cs="Times New Roman" w:ascii="Times New Roman" w:hAnsi="Times New Roman"/>
        </w:rPr>
        <w:t>(5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(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三、巩固练习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教材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页　练习</w:t>
      </w:r>
      <w:r>
        <w:rPr>
          <w:rFonts w:cs="Times New Roman" w:ascii="Times New Roman" w:hAnsi="Times New Roman"/>
        </w:rPr>
        <w:t>1.(1)(3)(5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2)(4)(6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四、课堂小结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本节课应掌握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根公式的概念及其推导过程；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公式法的概念；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应用公式法解一元二次方程的步骤：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将所</w:t>
      </w:r>
      <w:r>
        <w:rPr>
          <w:rFonts w:ascii="Times New Roman" w:hAnsi="Times New Roman" w:cs="Times New Roman"/>
        </w:rPr>
        <w:t>给的方程变成一般形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注意移项要变号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尽量让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找出系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注意各项的系数包括符号；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ac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若结果为负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方程无解；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若结果为非负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代入求根公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算出结果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初步了解一元二次方程根的情况．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作业布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8:00Z</dcterms:created>
  <dc:creator>User</dc:creator>
  <dc:description/>
  <cp:keywords/>
  <dc:language>en-US</dc:language>
  <cp:lastModifiedBy>dell</cp:lastModifiedBy>
  <dcterms:modified xsi:type="dcterms:W3CDTF">2020-08-31T08:48:00Z</dcterms:modified>
  <cp:revision>3</cp:revision>
  <dc:subject/>
  <dc:title>第二十一章　一元二次方程</dc:title>
</cp:coreProperties>
</file>