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bookmarkStart w:id="0" w:name="RANGE!A1"/>
      <w:r>
        <w:rPr>
          <w:rFonts w:ascii="仿宋_GB2312" w:hAnsi="仿宋_GB2312" w:cs="宋体" w:eastAsia="仿宋_GB2312"/>
          <w:kern w:val="0"/>
          <w:sz w:val="44"/>
          <w:szCs w:val="44"/>
        </w:rPr>
        <w:t>长海县教师进修学校</w:t>
      </w:r>
      <w:r>
        <w:rPr>
          <w:rFonts w:eastAsia="仿宋_GB2312" w:cs="宋体" w:ascii="仿宋_GB2312" w:hAnsi="仿宋_GB2312"/>
          <w:kern w:val="0"/>
          <w:sz w:val="44"/>
          <w:szCs w:val="44"/>
        </w:rPr>
        <w:t>20</w:t>
      </w:r>
      <w:r>
        <w:rPr>
          <w:rFonts w:eastAsia="仿宋_GB2312" w:cs="宋体" w:ascii="仿宋_GB2312" w:hAnsi="仿宋_GB2312"/>
          <w:kern w:val="0"/>
          <w:sz w:val="44"/>
          <w:szCs w:val="44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44"/>
          <w:szCs w:val="44"/>
        </w:rPr>
        <w:t>年</w:t>
      </w:r>
      <w:r>
        <w:rPr>
          <w:rFonts w:eastAsia="仿宋_GB2312" w:cs="宋体" w:ascii="仿宋_GB2312" w:hAnsi="仿宋_GB2312"/>
          <w:kern w:val="0"/>
          <w:sz w:val="44"/>
          <w:szCs w:val="44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44"/>
          <w:szCs w:val="44"/>
        </w:rPr>
        <w:t>月份研训活动计划表</w:t>
      </w:r>
      <w:bookmarkEnd w:id="0"/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44"/>
          <w:szCs w:val="21"/>
        </w:rPr>
      </w:pPr>
      <w:r>
        <w:rPr>
          <w:rFonts w:eastAsia="仿宋_GB2312" w:cs="宋体" w:ascii="仿宋_GB2312" w:hAnsi="仿宋_GB2312"/>
          <w:kern w:val="0"/>
          <w:sz w:val="44"/>
          <w:szCs w:val="21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3317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838"/>
                              <w:gridCol w:w="1500"/>
                              <w:gridCol w:w="630"/>
                              <w:gridCol w:w="27"/>
                              <w:gridCol w:w="1593"/>
                              <w:gridCol w:w="90"/>
                              <w:gridCol w:w="11"/>
                              <w:gridCol w:w="2277"/>
                              <w:gridCol w:w="9"/>
                              <w:gridCol w:w="3507"/>
                              <w:gridCol w:w="13"/>
                              <w:gridCol w:w="3247"/>
                              <w:gridCol w:w="19"/>
                              <w:gridCol w:w="1481"/>
                              <w:gridCol w:w="19"/>
                              <w:gridCol w:w="1650"/>
                              <w:gridCol w:w="1792"/>
                            </w:tblGrid>
                            <w:tr>
                              <w:trPr>
                                <w:trHeight w:val="1222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活动主题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主要内容及形式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参加活动对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活动地点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初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研讨制定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.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全体教工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研训、培训、竞赛活动开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学前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/>
                                    </w:rPr>
                                    <w:t>13:30-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集体大备课：幼儿园五大领域集中活动教学模式研讨（一）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内容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语言活动（故事、绘本、诗歌）、科学活动和美术活动教学模式谈探讨，并归纳其模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形式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网络研修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2.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能够联系教学实际，提升有效“提问”的质量，明确“提问”在教学中的作用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霞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长海幼教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.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/>
                                    </w:rPr>
                                    <w:t>13:30-15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集体大备课：幼儿园五大领域集中活动教学模式研讨（二）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内容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健康（生活、体育）活动、数学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以内加减法、模式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）活动教学模式探讨，并归纳其模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形式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网络研修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霞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长海幼教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.1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/>
                                    </w:rPr>
                                    <w:t>13:30-15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集体大备课：幼儿园五大领域集中活动教学模式研讨（三）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/>
                                    </w:rPr>
                                    <w:t>内容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社会活动、音乐（歌唱、韵律、打击乐）活动教学模式探讨，并归纳其模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形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/>
                                    </w:rPr>
                                    <w:t>式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网络研修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李霞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长海幼教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020.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7:30—17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顺风迎浪，掌舵远航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制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下计划、学科集体大备课、新学期研训工作例会、专题专项活动安排等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全体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于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8.26—2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三、四、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9:00—17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读懂教材，促进深度学习的发生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网络教研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布置安排教材线上培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全体教师参与教材培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上传培训材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培训体会平台分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全体数学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姜永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各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4:00——15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集体大备课，落实综合与实践课程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集中教研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综合与实践课程设计与实施培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各校分享综合与实践课程设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各校调整、完善综合与实践课程计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研训教师、数学主任、年级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姜永魁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各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4:00—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集体大备课，构建思维导图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集中教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—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年级英语上册教材统揽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 xml:space="preserve">MP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各年段教学侧重分解与指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各年级教材知识点梳理与思维导图构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全体英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于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学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道德与法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3:40—16: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集体大备课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集中教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每位教师通读教材后，独立完成各单元备课内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年级组长制定本年级的教学进度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平台交流讨论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全体道法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栾源清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各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3:40-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做好学期规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有序落实发展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网络教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研训教师制定总计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每位成员制定本学期工作计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共同商讨计划内容和具体落实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学科工作室成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栾源清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各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40—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集体大备课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网络教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四年级新教材培训再梳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学科组长制定各册教材的进度计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培训体会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于淑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杨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各小学 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9.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3:40—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研讨学科计划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集中教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学习学科课程标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交流研讨学科研训计划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全体学科 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于淑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各小学 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8.2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00—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小学音乐集体大备课及教学内容与评价标准解读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网络教研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集备课《法国号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互助研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小学音乐上册教学内容与评价标准解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  <w:tab w:val="left" w:pos="432" w:leader="none"/>
                                    </w:tabs>
                                    <w:ind w:left="360" w:hanging="36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总结提炼并对本学期音乐教学工作部署与强调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全体小学音乐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肖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学科微信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.3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:30-15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集体大备课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明确四大计划的制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学年、学期教学内容的安排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体育学科学生学期成绩的评定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中学体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姚森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30-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抓好技能、技术教学，落实学业质量标准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网络教研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明确四大计划的制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学年、学期教学内容的安排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体育学科学生学期成绩的评定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全体小学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姚森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 xml:space="preserve">各小学 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4:00-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集体大备课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集中教研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制定教学进度计划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本学期学科计划解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优秀课例观摩研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ind w:left="360" w:hanging="36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全体小学美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各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9.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3:30-16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系列化教研—课堂教学时效性之教学核心的突出与强化暨教研员工作例会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网络教研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课堂教学研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教研员工作例会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教研员、各校教研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鲁毅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美术学科钉钉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8.3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4:00-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集体大备课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制定教学进度计划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新学期计划解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课例观摩研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全体中学美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学科微信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9.2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4:00-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核心素养下的美术创新教学之云课教学策略探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优秀云课课例观摩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ind w:firstLine="60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全体中学美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钉钉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信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30--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核心素养下的教学设计研究——集体大备课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网络教研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年级教材备课指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教案设计分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如何设计一堂精彩的信息技术课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全体信息技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孙凤英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各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综合实践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.3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:30-15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核心素养下的有效课程实施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网络教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集体大备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《纲要》学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专题讲座：核心素养想的有效课程实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备课要求，重难点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中小学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.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:30-15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核心素养下的有效课程实施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网络教研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上学期工作总结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新学期工作计划研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重点任务分解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中小学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中教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半天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教研例会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交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教学副校长、教导主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张起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时间另行通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.3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集体大备课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讲座、交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学科全体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张起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半天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教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案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分析研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讲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教研组长、市县骨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张起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时间另行通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.3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集体大备课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讲座、交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学科全体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王传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半天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代数教学研究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讲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骨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王传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时间另行通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.3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集体大备课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讲座、交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学科全体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石燕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半天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教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案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分析研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讲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教研组长、市县骨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石燕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时间另行通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.3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集体大备课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讲座、交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学科全体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王炳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半天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集体备课交流及学科教学指导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讲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教研组长、市县骨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王炳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时间另行通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.3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集体大备课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讲座、交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学科全体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秦永刚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半天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新授课知识建构教学研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讲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骨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秦永刚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时间另行通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思品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8.3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3:30—15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打造初中道德与法治求真存善唯美的课堂——创新集中大备课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单元主题备课：七八九第一单元教学重难点、教学建议、备课流程；大中小思政课一体化建设要求；道德与法治真情课堂构建。形式：钉钉会议系统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umu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交流平台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全县初中道德与法治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李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各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网络集中研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9.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3:30—15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打造初中道德与法治求真存善唯美的课堂——创新课例展示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单元主题备课：七八九第二单元教学重难点、教学建议；骨干教师课例引领，真情课堂的创新实践。出示录像课、钉钉会议系统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umu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交流平台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全县初中道德与法治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李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各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网络集中研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.3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半天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思维导图在历史教学中的运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网络集中研训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全体历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马要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半天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历史课堂如何渗透核心素养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网络教研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全体历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马要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.3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集体大备课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讲座、交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学科全体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侯希辉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半天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生物课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有效教学评价的备课研究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讲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骨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侯希辉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时间另行通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.3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明确地理课程标准内容要求，精准设计地理教学目标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讲座、交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初中地理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杜若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8.3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00—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集体大备课及新学期工作部署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网络教研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集备课《御风万里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互助研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、总结提炼并对本学期音乐教学工作部署与强调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全体音乐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肖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王昕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学科微信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信息技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8.3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30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集体大备课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形式：线上集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内容：划基于核心素养的初中信息技术学科计算思维评价研计；学科学期教学计划解读；个人教学计划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全体初中信息技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各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9.2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30-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片际教研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形式：待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内容：运用思维导图开展课堂教学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大小长山信息技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德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8.3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00—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集体大备课及新学期工作部署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网络教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、观课《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生命之源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互助研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、总结提炼并对本学期音乐教学工作部署与强调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中小学德育校长、主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学科微信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心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月中上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校园心理剧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校园心理剧的拍摄录制参加市评比活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四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张忠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四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地方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8.3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:30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集体大备课——《人与自我》健康部分解读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、内容简介。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ppt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材料解读。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、交流学习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全体中小学地方课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张瑜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徐黛娣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学科微信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科研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上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冷冉思想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案例征集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全县中小学、幼儿园教师、行政领导者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各学校、幼儿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上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教学模式探究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市学会论文评选活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全县教育学会会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各学校、幼儿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中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教育学会年报工作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网络、人社局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中下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收学会会费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全县教育学会会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各学校、幼儿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教师教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.1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寻找中国好课堂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典型教师课堂实录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典型教师、骨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.14-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典型课堂诊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典型教师课堂展示、专家点评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小学典型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.2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3:30-15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在高原牧区奉献青春的辛勤园丁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全员培训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中小学全体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徐黛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.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:00-1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长海县中小学卓越教师评选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典型培训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讲座、展示、卓越教师评选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典型教师、骨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进修学校远程教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教研求实大讲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.2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3:30-15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收官与展望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专干例会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工作总结、计划研讨、任务分解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教师教育办全体成员、中小幼教师教育专干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各学校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腾讯会议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线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学校综合督导评估开展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日常督评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督导评估组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.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后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领雁工程——面向“十四五”的培训管理者与教师的专业发展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专题讲座、实践研修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培训班学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上海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干训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8.2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9:00—16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长海县中小学领导干部素质提升专题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内容主题：“创新驱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做时代好老师”、形式有主旨发言、六个分论坛、案例展示、实践指导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全县中小学中层以上干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傅忠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进修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8.2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14:00—16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进修学校中层以上素质提升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主题内容：如何写好工作总结，专题讲座、专家引领、课题研究、研修指导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进修学校中层以上干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李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进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月中下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初中校长拉练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走进初中各学校进行管理、课堂教学、文化建设等方面的观摩、研讨，并走进市内名校进行学习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初中学校校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李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各学校、大连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9.1-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全县教育教学信息化交流比赛活动评比、上报、总结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范新涛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全校专用教室设备、教师办公设备、网络维修与维护，为研训教师开展研训活动提供技术服务与场地支持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范新涛、于军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长海教育网网站系统管理及维护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范新涛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具体时间待定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学期中小学信息技术专干例会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范新涛、于军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十三五”总结、“十四五”规划制定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范新涛、于军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1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838"/>
                        <w:gridCol w:w="1500"/>
                        <w:gridCol w:w="630"/>
                        <w:gridCol w:w="27"/>
                        <w:gridCol w:w="1593"/>
                        <w:gridCol w:w="90"/>
                        <w:gridCol w:w="11"/>
                        <w:gridCol w:w="2277"/>
                        <w:gridCol w:w="9"/>
                        <w:gridCol w:w="3507"/>
                        <w:gridCol w:w="13"/>
                        <w:gridCol w:w="3247"/>
                        <w:gridCol w:w="19"/>
                        <w:gridCol w:w="1481"/>
                        <w:gridCol w:w="19"/>
                        <w:gridCol w:w="1650"/>
                        <w:gridCol w:w="1792"/>
                      </w:tblGrid>
                      <w:tr>
                        <w:trPr>
                          <w:trHeight w:val="1222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日期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4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活动主题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主要内容及形式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参加活动对象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活动地点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初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5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研讨制定计划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9.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5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全体教工会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5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研训、培训、竞赛活动开展</w:t>
                            </w:r>
                          </w:p>
                        </w:tc>
                      </w:tr>
                      <w:tr>
                        <w:trPr>
                          <w:trHeight w:val="993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学前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/>
                              </w:rPr>
                              <w:t>13:30-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集体大备课：幼儿园五大领域集中活动教学模式研讨（一）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内容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语言活动（故事、绘本、诗歌）、科学活动和美术活动教学模式谈探讨，并归纳其模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形式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网络研修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2.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能够联系教学实际，提升有效“提问”的质量，明确“提问”在教学中的作用。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李霞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长海幼教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3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9.1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/>
                              </w:rPr>
                              <w:t>13:30-15:00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集体大备课：幼儿园五大领域集中活动教学模式研讨（二）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内容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健康（生活、体育）活动、数学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以内加减法、模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）活动教学模式探讨，并归纳其模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形式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网络研修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李霞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长海幼教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3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9.1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/>
                              </w:rPr>
                              <w:t>13:30-15:00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集体大备课：幼儿园五大领域集中活动教学模式研讨（三）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/>
                              </w:rPr>
                              <w:t>内容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：社会活动、音乐（歌唱、韵律、打击乐）活动教学模式探讨，并归纳其模式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形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/>
                              </w:rPr>
                              <w:t>式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网络研修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李霞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长海幼教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020.9</w:t>
                            </w:r>
                          </w:p>
                        </w:tc>
                        <w:tc>
                          <w:tcPr>
                            <w:tcW w:w="6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7:30—17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顺风迎浪，掌舵远航</w:t>
                            </w:r>
                          </w:p>
                        </w:tc>
                        <w:tc>
                          <w:tcPr>
                            <w:tcW w:w="3529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制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下计划、学科集体大备课、新学期研训工作例会、专题专项活动安排等</w:t>
                            </w:r>
                          </w:p>
                        </w:tc>
                        <w:tc>
                          <w:tcPr>
                            <w:tcW w:w="326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全体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于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8.26—2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三、四、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9:00—17:00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读懂教材，促进深度学习的发生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网络教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布置安排教材线上培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全体教师参与教材培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上传培训材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培训体会平台分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全体数学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姜永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各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4:00——15:30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集体大备课，落实综合与实践课程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集中教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综合与实践课程设计与实施培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各校分享综合与实践课程设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各校调整、完善综合与实践课程计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研训教师、数学主任、年级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姜永魁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各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4:00—16:00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集体大备课，构建思维导图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集中教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—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年级英语上册教材统揽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MP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各年段教学侧重分解与指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各年级教材知识点梳理与思维导图构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全体英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于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学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QQ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道德与法治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3:40—16: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集体大备课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集中教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每位教师通读教材后，独立完成各单元备课内容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年级组长制定本年级的教学进度计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qq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平台交流讨论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全体道法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栾源清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各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23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3:40-16:00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做好学期规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有序落实发展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网络教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研训教师制定总计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每位成员制定本学期工作计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共同商讨计划内容和具体落实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学科工作室成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栾源清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各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40—16:00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集体大备课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网络教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四年级新教材培训再梳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学科组长制定各册教材的进度计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培训体会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于淑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杨峰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 xml:space="preserve">各小学 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9.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3:40—16:00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研讨学科计划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集中教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学习学科课程标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交流研讨学科研训计划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全体学科 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于淑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 xml:space="preserve">各小学 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8.2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both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00—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小学音乐集体大备课及教学内容与评价标准解读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60" w:leader="none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网络教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60" w:leader="none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集备课《法国号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60" w:leader="none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互助研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60" w:leader="none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小学音乐上册教学内容与评价标准解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60" w:leader="none"/>
                                <w:tab w:val="left" w:pos="432" w:leader="none"/>
                              </w:tabs>
                              <w:ind w:left="360" w:hanging="36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总结提炼并对本学期音乐教学工作部署与强调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全体小学音乐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肖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学科微信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.3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:30-15:30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集体大备课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明确四大计划的制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学年、学期教学内容的安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432" w:leader="none"/>
                              </w:tabs>
                              <w:ind w:left="0" w:hanging="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体育学科学生学期成绩的评定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中学体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姚森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QQ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0-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抓好技能、技术教学，落实学业质量标准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网络教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明确四大计划的制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学年、学期教学内容的安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体育学科学生学期成绩的评定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全体小学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姚森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 xml:space="preserve">各小学 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4:00-16:00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集体大备课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集中教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制定教学进度计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本学期学科计划解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优秀课例观摩研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432" w:leader="none"/>
                              </w:tabs>
                              <w:ind w:left="360" w:hanging="36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全体小学美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各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9.1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3:30-16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系列化教研—课堂教学时效性之教学核心的突出与强化暨教研员工作例会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网络教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课堂教学研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教研员工作例会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教研员、各校教研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鲁毅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美术学科钉钉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8.3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4:00-16:00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集体大备课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制定教学进度计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新学期计划解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课例观摩研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全体中学美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学科微信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9.2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4:00-16:00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核心素养下的美术创新教学之云课教学策略探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优秀云课课例观摩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ind w:firstLine="60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全体中学美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钉钉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技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30--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核心素养下的教学设计研究——集体大备课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网络教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年级教材备课指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教案设计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如何设计一堂精彩的信息技术课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全体信息技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孙凤英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各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综合实践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.3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3:30-15:00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核心素养下的有效课程实施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网络教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集体大备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ind w:left="0" w:hanging="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《纲要》学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ind w:left="0" w:hanging="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专题讲座：核心素养想的有效课程实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ind w:left="0" w:hanging="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备课要求，重难点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中小学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9.1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3:30-15:30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核心素养下的有效课程实施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网络教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上学期工作总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新学期工作计划研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重点任务分解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中小学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中教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半天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教研例会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交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教学副校长、教导主任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张起文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时间另行通知</w:t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.3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集体大备课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讲座、交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学科全体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张起文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半天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教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案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分析研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讲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教研组长、市县骨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张起文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时间另行通知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.3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集体大备课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讲座、交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学科全体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王传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半天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代数教学研究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讲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骨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王传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时间另行通知</w:t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.3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集体大备课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讲座、交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学科全体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石燕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半天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教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案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分析研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讲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教研组长、市县骨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石燕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时间另行通知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.3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集体大备课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讲座、交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学科全体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王炳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半天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集体备课交流及学科教学指导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讲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教研组长、市县骨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王炳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时间另行通知</w:t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.3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集体大备课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讲座、交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学科全体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秦永刚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半天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新授课知识建构教学研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讲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骨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秦永刚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时间另行通知</w:t>
                            </w:r>
                          </w:p>
                        </w:tc>
                      </w:tr>
                      <w:tr>
                        <w:trPr>
                          <w:trHeight w:val="188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思品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8.3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3:30—15:30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打造初中道德与法治求真存善唯美的课堂——创新集中大备课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单元主题备课：七八九第一单元教学重难点、教学建议、备课流程；大中小思政课一体化建设要求；道德与法治真情课堂构建。形式：钉钉会议系统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umu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交流平台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全县初中道德与法治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李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各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网络集中研训</w:t>
                            </w:r>
                          </w:p>
                        </w:tc>
                      </w:tr>
                      <w:tr>
                        <w:trPr>
                          <w:trHeight w:val="188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9.1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3:30—15:30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打造初中道德与法治求真存善唯美的课堂——创新课例展示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单元主题备课：七八九第二单元教学重难点、教学建议；骨干教师课例引领，真情课堂的创新实践。出示录像课、钉钉会议系统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umu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交流平台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全县初中道德与法治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李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各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网络集中研训</w:t>
                            </w:r>
                          </w:p>
                        </w:tc>
                      </w:tr>
                      <w:tr>
                        <w:trPr>
                          <w:trHeight w:val="134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8.3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半天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思维导图在历史教学中的运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网络集中研训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全体历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马要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9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半天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历史课堂如何渗透核心素养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网络教研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全体历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马要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.3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集体大备课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讲座、交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学科全体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侯希辉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半天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生物课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有效教学评价的备课研究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讲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骨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侯希辉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时间另行通知</w:t>
                            </w:r>
                          </w:p>
                        </w:tc>
                      </w:tr>
                      <w:tr>
                        <w:trPr>
                          <w:trHeight w:val="99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.3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明确地理课程标准内容要求，精准设计地理教学目标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讲座、交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初中地理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杜若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8.3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00—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集体大备课及新学期工作部署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60" w:leader="none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网络教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60" w:leader="none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集备课《御风万里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60" w:leader="none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互助研讨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、总结提炼并对本学期音乐教学工作部署与强调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全体音乐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肖萍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王昕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学科微信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信息技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8.3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3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0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6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集体大备课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形式：线上集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内容：划基于核心素养的初中信息技术学科计算思维评价研计；学科学期教学计划解读；个人教学计划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全体初中信息技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各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9.2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0-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片际教研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形式：待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内容：运用思维导图开展课堂教学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大小长山信息技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德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8.3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00—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集体大备课及新学期工作部署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网络教研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、观课《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生命之源》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互助研讨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、总结提炼并对本学期音乐教学工作部署与强调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中小学德育校长、主任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学科微信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心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月中上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校园心理剧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校园心理剧的拍摄录制参加市评比活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四中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张忠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四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地方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8.3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:30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集体大备课——《人与自我》健康部分解读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、内容简介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ppt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材料解读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、交流学习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全体中小学地方课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 xml:space="preserve">张瑜 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徐黛娣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学科微信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科研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上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冷冉思想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案例征集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全县中小学、幼儿园教师、行政领导者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各学校、幼儿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上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教学模式探究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市学会论文评选活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全县教育学会会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各学校、幼儿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中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教育学会年报工作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网络、人社局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中下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收学会会费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全县教育学会会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各学校、幼儿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教师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.1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寻找中国好课堂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典型教师课堂实录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典型教师、骨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.14-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典型课堂诊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典型教师课堂展示、专家点评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中小学典型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.2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3:30-15:00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在高原牧区奉献青春的辛勤园丁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全员培训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中小学全体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徐黛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.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8:00-1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长海县中小学卓越教师评选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典型培训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讲座、展示、卓越教师评选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典型教师、骨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进修学校远程教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教研求实大讲堂</w:t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.2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3:30-15:00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收官与展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专干例会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工作总结、计划研讨、任务分解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教师教育办全体成员、中小幼教师教育专干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各学校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腾讯会议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线上</w:t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学校综合督导评估开展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日常督评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督导评估组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.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后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领雁工程——面向“十四五”的培训管理者与教师的专业发展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专题讲座、实践研修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培训班学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上海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4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干训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ind w:firstLine="48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8.2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9:00—16:30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长海县中小学领导干部素质提升专题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内容主题：“创新驱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做时代好老师”、形式有主旨发言、六个分论坛、案例展示、实践指导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全县中小学中层以上干部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傅忠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ind w:firstLine="48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进修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8.2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14:00—16:30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进修学校中层以上素质提升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主题内容：如何写好工作总结，专题讲座、专家引领、课题研究、研修指导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进修学校中层以上干部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李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进修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月中下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初中校长拉练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走进初中各学校进行管理、课堂教学、文化建设等方面的观摩、研讨，并走进市内名校进行学习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初中学校校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李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各学校、大连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9.1-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全县教育教学信息化交流比赛活动评比、上报、总结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范新涛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全校专用教室设备、教师办公设备、网络维修与维护，为研训教师开展研训活动提供技术服务与场地支持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范新涛、于军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长海教育网网站系统管理及维护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范新涛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具体时间待定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学期中小学信息技术专干例会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范新涛、于军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十三五”总结、“十四五”规划制定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范新涛、于军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headerReference w:type="default" r:id="rId2"/>
      <w:type w:val="nextPage"/>
      <w:pgSz w:orient="landscape" w:w="23811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" w:hAnsi="宋体" w:eastAsia="宋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37:00Z</dcterms:created>
  <dc:creator>余非欧</dc:creator>
  <dc:description/>
  <dc:language>en-US</dc:language>
  <cp:lastModifiedBy>九月的虹</cp:lastModifiedBy>
  <dcterms:modified xsi:type="dcterms:W3CDTF">2020-09-01T05:36:28Z</dcterms:modified>
  <cp:revision>6</cp:revision>
  <dc:subject/>
  <dc:title>甘井子区教师进修学校小教部2010年8月份研训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