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</w:t>
      </w:r>
    </w:p>
    <w:p>
      <w:pPr>
        <w:pStyle w:val="Style15"/>
        <w:ind w:firstLine="42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eastAsia="黑体;SimHei" w:cs="Times New Roman" w:ascii="Times New Roman" w:hAnsi="Times New Roman"/>
          <w:b/>
        </w:rPr>
        <w:t>2.2</w:t>
      </w:r>
      <w:r>
        <w:rPr>
          <w:rFonts w:ascii="Times New Roman" w:hAnsi="Times New Roman" w:cs="Times New Roman" w:eastAsia="黑体;SimHei"/>
        </w:rPr>
        <w:t>　三角形的外角</w:t>
      </w:r>
    </w:p>
    <w:p>
      <w:pPr>
        <w:pStyle w:val="Style15"/>
        <w:ind w:firstLine="441"/>
        <w:rPr>
          <w:rFonts w:ascii="Times New Roman" w:hAnsi="Times New Roman" w:eastAsia="MingLiU_HKSCS;Malgun Gothic Semilight" w:cs="Times New Roman"/>
          <w:b/>
          <w:b/>
        </w:rPr>
      </w:pPr>
      <w:r>
        <w:rPr>
          <w:rFonts w:eastAsia="MingLiU_HKSCS;Malgun Gothic Semilight" w:cs="Times New Roman" w:ascii="Times New Roman" w:hAnsi="Times New Roman"/>
          <w:b/>
        </w:rPr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1" name="教学目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学目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了解三角形的外角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知道三角形的外角等于与它不相邻的两个内角的和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学会运用简单的说理来计算三角形相关的角．</w:t>
      </w:r>
    </w:p>
    <w:p>
      <w:pPr>
        <w:pStyle w:val="Style15"/>
        <w:ind w:firstLine="420"/>
        <w:jc w:val="center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2" name="重点难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重点难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重点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三角形外角的性质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难点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运用三角形外角性质进行有关计算时能准确地推理．</w:t>
      </w:r>
    </w:p>
    <w:p>
      <w:pPr>
        <w:pStyle w:val="Style15"/>
        <w:ind w:firstLine="420"/>
        <w:jc w:val="center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3" name="教学设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教学设计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一、复习引入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什么是三角形的内角？它是由什么组成的？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三角形内角和定理的内容是什么？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教师提出问题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学生举手回答问题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二、探究新知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探究三角形外角的概念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教师布置学生自学教材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页最后一段话的内容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然后完成以下问题：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举例说明什么是三角形的外角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上黑板画图说明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DB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PC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DC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PC</w:t>
      </w:r>
      <w:r>
        <w:rPr>
          <w:rFonts w:ascii="Times New Roman" w:hAnsi="Times New Roman" w:cs="Times New Roman"/>
        </w:rPr>
        <w:t>分别是哪个三角形的外角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9830" cy="760730"/>
            <wp:effectExtent l="0" t="0" r="0" b="0"/>
            <wp:docPr id="4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探究三角形外角的性质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老师布置学生自学教材第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页思考的内</w:t>
      </w:r>
      <w:r>
        <w:rPr>
          <w:rFonts w:ascii="Times New Roman" w:hAnsi="Times New Roman" w:cs="Times New Roman"/>
        </w:rPr>
        <w:t>容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然后同学间进行交流、讨论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归纳三角形的外角有什么性质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并提出以下问题：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你能否用证明的方法说明你所归纳的性质？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学生归纳得出三角形外角的性质：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三角形的外角等于与它不相邻的两个内角的和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三、举例分析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如图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E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BF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三个外角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它们的和是多少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7115" cy="926465"/>
            <wp:effectExtent l="0" t="0" r="0" b="0"/>
            <wp:docPr id="5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教师出示教材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先让学生进行分析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教师可以适当加以引导学生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将三角形的外角转化为三角形的内角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然后师生共同写出规范的解答过程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解：由三角形的一个外角等于与它不相</w:t>
      </w:r>
      <w:r>
        <w:rPr>
          <w:rFonts w:ascii="Times New Roman" w:hAnsi="Times New Roman" w:cs="Times New Roman"/>
        </w:rPr>
        <w:t>邻的两个内角的和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E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BF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2.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E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BF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E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BF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60</w:t>
      </w:r>
      <w:r>
        <w:rPr>
          <w:rFonts w:cs="Times New Roman" w:ascii="Times New Roman" w:hAnsi="Times New Roman"/>
        </w:rPr>
        <w:t>°.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四、练习与小结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练习：教材练习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教师布置练习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学生举手回答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小结：谈谈你对三角形外角的认识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教师引导学生谈谈对三角形外角的认识．主要从定义和性质两个方面入手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五、布置作业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11.2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选做题：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．</w:t>
      </w:r>
    </w:p>
    <w:p>
      <w:pPr>
        <w:pStyle w:val="Style15"/>
        <w:ind w:firstLine="420"/>
        <w:jc w:val="center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6" name="教学反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教学反思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通过三角形的内角和回顾引入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然后通过学生的预习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在他们的理解基础上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去学习三角形的外角的定义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这样能够加深他们对外角定义的理解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在探索三角形外角定理的时候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我也是采取了学生去探索的思想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让他们自己大胆猜想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然后同学们在老师的引导下去证明自己的猜想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这样以后才能运用自如．</w:t>
      </w:r>
    </w:p>
    <w:p>
      <w:pPr>
        <w:pStyle w:val="Style15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00:00Z</dcterms:created>
  <dc:creator>Windows 用户</dc:creator>
  <dc:description/>
  <cp:keywords/>
  <dc:language>en-US</dc:language>
  <cp:lastModifiedBy>dell</cp:lastModifiedBy>
  <dcterms:modified xsi:type="dcterms:W3CDTF">2020-08-31T02:40:00Z</dcterms:modified>
  <cp:revision>2</cp:revision>
  <dc:subject/>
  <dc:title>　　　　　　　　　　　　　　　　　</dc:title>
</cp:coreProperties>
</file>