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020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</w:t>
      </w:r>
      <w:r>
        <w:rPr>
          <w:rFonts w:eastAsia="仿宋_GB2312" w:cs="宋体" w:ascii="仿宋_GB2312" w:hAnsi="仿宋_GB2312"/>
          <w:kern w:val="0"/>
          <w:sz w:val="44"/>
          <w:szCs w:val="44"/>
        </w:rPr>
        <w:t>7</w:t>
      </w:r>
      <w:r>
        <w:rPr>
          <w:rFonts w:ascii="仿宋_GB2312" w:hAnsi="仿宋_GB2312" w:cs="宋体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21"/>
        </w:rPr>
      </w:pPr>
      <w:r>
        <w:rPr>
          <w:rFonts w:eastAsia="仿宋_GB2312" w:cs="宋体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2297"/>
                              <w:gridCol w:w="3507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半年工作总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学习活动周活动开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常规与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让你的班级环创更有美感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讨班级的环境创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方式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自主学习，研讨交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县各幼儿园一线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长海幼教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:0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提炼德育案例，强化数学教育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个人收集整理线上线下数学教学德育案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年级组或学科组交流分享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选拔校级数学德育案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选拔县级优秀作品，推荐市院小教中心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4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究成果展示与交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对照前期学科工作室计划准备本学期研究成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群中展示自己成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互相学习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科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40—15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期末学业质量评价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交上交期末学业质量评价分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40—15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期末学科工作总结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个人完成工作总结，各校学科组交流工作总结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个人上交总结，各学校学科组长上交期末学科工作总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—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期末教学工作总结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．前期线上线下教学衔接反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期末美术教学评价交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工作梳理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一中调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听、评课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语、数、英、物、化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期末工作汇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上交一学期全员培训、骨干培训作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县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中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校园心理剧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剧本修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剧目排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录制视频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四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四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期末收尾工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提交总结、档案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科研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期末收尾工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提交总结、档案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师教育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课外阅读书目评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评选结果上报、公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训教师、中小学校长、典型教师、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典型教师读书体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文稿、作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典型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中旬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习活动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读书交流、工作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傅红    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初中课堂教学模式优秀案例征集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初中课堂教学模式优秀案例评选、上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初中教学副校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进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期末收尾工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期末收尾工作收集、整理、归档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干训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进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县教育信息化信息系统数据审核与上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为研训教师开展研训活动提供技术与场地支持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、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教育网管理及维护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信息技术学科研训活动开展、档案汇总与整理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校专用教室设备、教师办公设备、网络维修与维护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军、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十三五”总结、“十四五”规划制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2297"/>
                        <w:gridCol w:w="3507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半年工作总结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学习活动周活动开展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常规与考核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让你的班级环创更有美感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内容</w:t>
                            </w: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讨班级的环境创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方式</w:t>
                            </w: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自主学习，研讨交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县各幼儿园一线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长海幼教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:0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提炼德育案例，强化数学教育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个人收集整理线上线下数学教学德育案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年级组或学科组交流分享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选拔校级数学德育案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选拔县级优秀作品，推荐市院小教中心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4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究成果展示与交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对照前期学科工作室计划准备本学期研究成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群中展示自己成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互相学习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科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40—15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期末学业质量评价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交上交期末学业质量评价分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小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40—15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期末学科工作总结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个人完成工作总结，各校学科组交流工作总结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个人上交总结，各学校学科组长上交期末学科工作总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—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期末教学工作总结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．前期线上线下教学衔接反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期末美术教学评价交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工作梳理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一中调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听、评课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语、数、英、物、化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期末工作汇总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上交一学期全员培训、骨干培训作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县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中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校园心理剧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剧本修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剧目排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录制视频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四中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四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期末收尾工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提交总结、档案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科研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期末收尾工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提交总结、档案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师教育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课外阅读书目评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评选结果上报、公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训教师、中小学校长、典型教师、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典型教师读书体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文稿、作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典型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中旬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习活动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读书交流、工作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 xml:space="preserve">傅红    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初中课堂教学模式优秀案例征集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初中课堂教学模式优秀案例评选、上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初中教学副校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进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期末收尾工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期末收尾工作收集、整理、归档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干训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进修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县教育信息化信息系统数据审核与上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为研训教师开展研训活动提供技术与场地支持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、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教育网管理及维护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信息技术学科研训活动开展、档案汇总与整理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校专用教室设备、教师办公设备、网络维修与维护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军、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十三五”总结、“十四五”规划制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7:00Z</dcterms:created>
  <dc:creator>余非欧</dc:creator>
  <dc:description/>
  <dc:language>en-US</dc:language>
  <cp:lastModifiedBy>九月的虹</cp:lastModifiedBy>
  <dcterms:modified xsi:type="dcterms:W3CDTF">2020-06-28T23:36:51Z</dcterms:modified>
  <cp:revision>2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