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弱酸性洗发剂能减少皱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 不论在家洗头，还是在外洗头，最好选用弱酸性洗发剂。因为它能防止面部皱纹出现或减轻皱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　通常我们把脑袋上长头发的部位称作头，不长头发的部位叫作脸。这两个部位既有区别又有联系。如果头部的皮肤出现松弛现象，那么延续在下面的脸颊的皮肤也会受到影响而松弛，形成小的皱纹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　　洗发剂有酸性和碱性之分。酸性洗发剂对皮肤有利；碱性洗发剂却会使头皮松弛，头皮的松弛也会影响到脸颊的皮肤，使前额、外眼角、嘴周围等处形成皱纹。如果经常使用碱性洗发剂而面部皱纹明显的人，马上换用弱酸性洗发剂或酸性护发液，便可以促进头皮和头发的新陈代谢。新陈代谢旺盛之后，头皮会重新恢复弹性，脸颊的皱纹也因头皮向上牵引而有所改善以至消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2:00Z</dcterms:created>
  <dc:creator>qyg</dc:creator>
  <dc:description/>
  <cp:keywords/>
  <dc:language>en-US</dc:language>
  <cp:lastModifiedBy>Windows 用户</cp:lastModifiedBy>
  <dcterms:modified xsi:type="dcterms:W3CDTF">2020-06-18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