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怎样鉴别黄金首饰的真伪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上流行的黄金首饰或纪念币中，有一些是仿金制品或伪劣产品。因此，在选购时应特别注意鉴别。常用的鉴别方法有以下几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查戳记  现在我国厂家生产的黄金首饰均有本厂戳记和含金量字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掂重量  黄金的密度比银、铜、铅、铝等金属大。体积相同的黄金比白银重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％，比铜重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倍，比铝重</w:t>
      </w: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倍。黄金托在手中掂试时，会感到沉重坠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看色泽  黄金首饰一般纯度越高，色泽越深，足金为黄中透紫，</w:t>
      </w:r>
      <w:r>
        <w:rPr>
          <w:rFonts w:cs="宋体;SimSun" w:ascii="宋体;SimSun" w:hAnsi="宋体;SimSun"/>
          <w:sz w:val="24"/>
          <w:szCs w:val="24"/>
        </w:rPr>
        <w:t>18K</w:t>
      </w:r>
      <w:r>
        <w:rPr>
          <w:rFonts w:ascii="宋体;SimSun" w:hAnsi="宋体;SimSun" w:cs="宋体;SimSun"/>
          <w:sz w:val="24"/>
          <w:szCs w:val="24"/>
        </w:rPr>
        <w:t>为黄中泛青，</w:t>
      </w:r>
      <w:r>
        <w:rPr>
          <w:rFonts w:cs="宋体;SimSun" w:ascii="宋体;SimSun" w:hAnsi="宋体;SimSun"/>
          <w:sz w:val="24"/>
          <w:szCs w:val="24"/>
        </w:rPr>
        <w:t>14K</w:t>
      </w:r>
      <w:r>
        <w:rPr>
          <w:rFonts w:ascii="宋体;SimSun" w:hAnsi="宋体;SimSun" w:cs="宋体;SimSun"/>
          <w:sz w:val="24"/>
          <w:szCs w:val="24"/>
        </w:rPr>
        <w:t>金为黄中透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听音韵  将金首饰扔在坚硬的地上。落地时听其响声。真金发出的声音低闷、厚实、沉重，且声无余音。假黄金的声音脆而无沉闷之感，一般是“当当”的响声，且有余音。真黄金落地时跳动没有假黄金剧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试硬度  纯金硬度较小，用手可以弯曲。假黄金用手弯曲时感到坚硬，如果用大头针在饰品上划痕，纯金制品的划痕较清楚。含金量低的饰品，即使能划出痕迹来，也比较模糊。镀金首饰更为模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以上几种方法是简易测试法。为了准确鉴别，可采取下列三种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火烧法  把首饰放在火中烧烤，待饰品微红时取出。冷却之后，纯金首饰依旧色泽如新，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金首饰表面则呈现烟灰色的氧化层。纯度越低，颜色越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试金石法  选择一种质地细腻的黑色试金石，用含金量不同的金片在试金石上划出痕迹，作出比较的标准，再将所要测试的首饰在同一试金石上划痕，滴上浓硝酸去掉杂物，留在试金石上的痕迹则为饰物的含金量。跟标准对比，找出与痕迹相同的色度，即为所测定饰品的准确金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化学法  将浓度为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％的硝酸，分别滴在首饰上，保持原样的是真金首沛。发生化学反应的不是真金首饰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5:00Z</dcterms:created>
  <dc:creator>qyg</dc:creator>
  <dc:description/>
  <cp:keywords/>
  <dc:language>en-US</dc:language>
  <cp:lastModifiedBy>Windows 用户</cp:lastModifiedBy>
  <dcterms:modified xsi:type="dcterms:W3CDTF">2020-06-1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