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何把集气瓶装满水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刚学化学我就对它产生了浓厚的兴趣，上课时老师所讲的每一个物质的化学变化我都非常留意，而且老师说到了一些实验时，我都常常想着“什么时候能去做实验啊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现在终于有机会到实验室做实验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个实验是要求怎样把集气瓶装满水，这个实验很有趣，前几次集气瓶内还有气泡出现，但之后又做了几次就成功了，我那时就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如果没有玻璃片那怎样把气泡取出来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不断地想着这个问题。这时我想到了用胶头滴管吸集气瓶内剩余的气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：往集气瓶加入大部分的水，然后把集气瓶侧放在水槽中，但要求水槽中的水覆盖集气瓶口，然后用胶头滴管把集气瓶里的气泡吸出来，直到把所有气泡吸出来为止，再用玻璃片盖着集气瓶瓶口正放在平面上，然后检查集气瓶里有没有气泡出现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象：集气瓶内没有气泡出现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：用胶头滴管把集气瓶里的气泡吸出来是可行的，也能把集气瓶装满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在这次实验中我知道了，我们要留意身边的事物去想出更多的化学知识。在化学的世界里还有许多奇妙的，有趣的等着我们去发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0:00Z</dcterms:created>
  <dc:creator>qyg</dc:creator>
  <dc:description/>
  <cp:keywords/>
  <dc:language>en-US</dc:language>
  <cp:lastModifiedBy>Windows 用户</cp:lastModifiedBy>
  <dcterms:modified xsi:type="dcterms:W3CDTF">2020-06-1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