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8"/>
        <w:jc w:val="center"/>
        <w:rPr>
          <w:rFonts w:ascii="宋体;SimSun" w:hAnsi="宋体;SimSun" w:cs="宋体;SimSun"/>
          <w:b/>
          <w:b/>
          <w:sz w:val="28"/>
          <w:szCs w:val="28"/>
        </w:rPr>
      </w:pPr>
      <w:r>
        <w:rPr>
          <w:rFonts w:ascii="宋体;SimSun" w:hAnsi="宋体;SimSun" w:cs="宋体;SimSun"/>
          <w:b/>
          <w:sz w:val="28"/>
          <w:szCs w:val="28"/>
        </w:rPr>
        <w:t>在金属活动性顺序里为什么包括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865</w:t>
      </w:r>
      <w:r>
        <w:rPr>
          <w:rFonts w:ascii="宋体;SimSun" w:hAnsi="宋体;SimSun" w:cs="宋体;SimSun"/>
          <w:sz w:val="24"/>
          <w:szCs w:val="24"/>
        </w:rPr>
        <w:t>年，贝开托夫在实验的基础上，根据金属和金属离子间互相置换能力的大小，以及金属跟酸、跟水等反应的剧烈程度，首先确定了金属活动性顺序，在这个顺序里就已包括了氢。因为氢可以被位于它前面的金属从稀酸里置换出来，而氢也可以把位于它后面的金属，从它们的盐溶液里置换出来，而氢后面的金属不能从酸中置换出氢。这就是说，贝开托夫当时区分金属的活泼与不活泼，是以氢作为标准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当然，早期的化学家把金属跟酸、跟水等反应的剧烈程度作为衡量金属活动性大小的标志是不严格的。准确的方法是以金属的标准电极电势来比较金属的活动性大小，而标准电极电势也是以氢电极定为零作为标准来测定的。标准电极电势为负值的金属比氢活泼；标准电极电势为正值的金属活动性小于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另外，氢的原子结构决定它在化学反应中表现出与碱金属具有相似的化学性质。例如，氢具有还原性，能和大多数非金属反应显示</w:t>
      </w:r>
      <w:r>
        <w:rPr>
          <w:rFonts w:cs="宋体;SimSun" w:ascii="宋体;SimSun" w:hAnsi="宋体;SimSun"/>
          <w:sz w:val="24"/>
          <w:szCs w:val="24"/>
        </w:rPr>
        <w:t>+1</w:t>
      </w:r>
      <w:r>
        <w:rPr>
          <w:rFonts w:ascii="宋体;SimSun" w:hAnsi="宋体;SimSun" w:cs="宋体;SimSun"/>
          <w:sz w:val="24"/>
          <w:szCs w:val="24"/>
        </w:rPr>
        <w:t>价；等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由于以上几个方面的原因，因此把氢排进了金属活动性顺序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4:00Z</dcterms:created>
  <dc:creator>qyg</dc:creator>
  <dc:description/>
  <cp:keywords/>
  <dc:language>en-US</dc:language>
  <cp:lastModifiedBy>Windows 用户</cp:lastModifiedBy>
  <dcterms:modified xsi:type="dcterms:W3CDTF">2020-06-18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