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715"/>
                              <w:gridCol w:w="854"/>
                              <w:gridCol w:w="1181"/>
                              <w:gridCol w:w="574"/>
                              <w:gridCol w:w="1813"/>
                              <w:gridCol w:w="71"/>
                              <w:gridCol w:w="4050"/>
                              <w:gridCol w:w="2646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自主与集中学习（笔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科研训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络资源选择与推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线上线下教学调研指导与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承接市院工作筹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防做结合，值班值守，通风消杀，健康排查工作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题专项工作与报告请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让你的班级环创更有美感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研讨班级的环境创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自主学习，研讨交流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全县各幼儿园一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幼儿游戏中教师的观察和记录的方法的研讨（二）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研讨游戏中教师的观察和记录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自主学习，网络交流，专家指导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全县各幼儿园一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周辉  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看、评、导、思数字课堂在线课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学科网络资源推荐分享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十三五”研训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院校本研修互助网线上培训与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开学复课做好线上线下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指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开学复课做好线上线下教学指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提炼网课经验，确保教学任务顺利完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层校网课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骨干教师网课案例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县区教研员网课评价及调整进度计划指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院教研员工作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学科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钉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系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为开学复课做好线上线下教学的有效衔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线上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线上教学问题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线上与线下教学的有效衔接策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训教师指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英语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英语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微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疫情期间线上教学建议与区域校本研修指导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部分优秀课例回放（提前布置观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教师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课答疑辅导经验交流与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研训教师指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总结并布置上传作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高课堂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注教学效果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题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体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研训教师指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视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450"/>
                                    <w:ind w:right="30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抗疫情，云研训，做有准备的教师。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间相互交流观看网课的收获，介绍美术答疑的有效方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如何提高线上美术教学实效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级研训教师指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蔼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腾讯会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在课堂中，有效落实行动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就现阶段网络教学中，关于行动教学存在的困惑、问题进行交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研讨如何更好的在课堂中落实行动教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学科研训教师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学科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微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疫情过后科学学科线上与线下教学的有效衔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介绍活动背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汇报线上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疫情之后科学学科线下与线上教学有效融合策略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级研训教师指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科学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工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核心素养下的教学研究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学科教师制作微课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评、分析、互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院研训教师指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活动的评比与总结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钉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系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实践活动的有效开展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学综合实践活动与学科教学的有效整合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核心素养下的课堂教学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学变式教学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核心素养下的线上线下英语教学有效性研讨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、观摩骨干教师课堂教学录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、网络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全县初一初二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疫情下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级三轮复习的科学整合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讲座，研讨；网络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核心素养下的有效教学评价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边的化学物质主题复习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片际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初中道德与法治学科真情课堂构建中的深度学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36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挖掘抗疫战中的思政因素，通过学科思维路径的探索，进行核心素养下真情课堂中的深度学习研究。专题讲座、课例研讨、骨干引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全县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网络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如何利用思维导图培养学生历史思维能力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指导：思维导图的重要性、方法、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一、二、八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于核心素养下有效教学评价的线上教学研究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于核心素养下有效教学评价的线上教学策略研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分析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清教学内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做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学设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为单位的地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学设计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一初二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延期开学期间研训指导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收看大连市教育局指定各学科录制的网课，做好听课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指导学科教师开展学生网课学习辅导（电话及学科工作群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技术支持学科教师开展延期开学期间网课教学、辅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把握学科理念 胜任课堂教学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课程纲要学习。网络教研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徐黛娣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总结、提升、规划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十三五”教育科学实施情况工作总结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小学、幼儿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做好文献检索，明确课题创新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如何提出课题研究创新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立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小学、幼儿园、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连市课题立项申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发现教学问题，做好问题研究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旬以前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师德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青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的职业情怀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益讲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”优秀成果征集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教师、中小幼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居家办公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”优秀培训案例、优秀教研案例征集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案例撰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培训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居家办公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习强国：新时代我国教师队伍建设的政策与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第八期中小学校长任职资格培训准备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校长任职资格培训班人员确定、开班典礼、课程设计等准备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第八期中小学校长任职资格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校长提高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刘可钦：疫后学校课程领导与教学实施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（视频）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shd w:fill="FFFFFF" w:val="clear"/>
                                    <w:spacing w:lineRule="atLeast" w:line="21" w:before="0" w:after="21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朱永新：把难以触摸的“素养”，变成可以培养的“习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1" w:before="0" w:after="21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深刻认识新时代劳动教育的创新价值与重大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聚焦核心素养培育的育人方式变革（视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网络，内容由各校干训专干负责发放，撰写在干训笔记上，所有培训内容完成后，统一上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县各学校中层以上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干训回顾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完成十三五干训总结和十四五规划准备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干训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延期开学期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学科研训指导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收看大连市教育局指定各学科录制的网课，做好听课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指导学科教师开展学生网课学习辅导（电话及学科工作群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技术支持相关教师和基层学校开展延期开学期间的网课辅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各中小学学校及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部室全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延期开学期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技术支持研训工作开展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运用信息化设备、专用教室、网站、服务器等支持全校研训教师开展研训、网络直播相关培训等活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部室全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715"/>
                        <w:gridCol w:w="854"/>
                        <w:gridCol w:w="1181"/>
                        <w:gridCol w:w="574"/>
                        <w:gridCol w:w="1813"/>
                        <w:gridCol w:w="71"/>
                        <w:gridCol w:w="4050"/>
                        <w:gridCol w:w="2646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自主与集中学习（笔记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学科研训活动开展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络资源选择与推送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线上线下教学调研指导与服务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承接市院工作筹备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防做结合，值班值守，通风消杀，健康排查工作落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专题专项工作与报告请示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让你的班级环创更有美感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内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研讨班级的环境创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方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自主学习，研讨交流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全县各幼儿园一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幼儿游戏中教师的观察和记录的方法的研讨（二）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内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研讨游戏中教师的观察和记录方法（二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方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自主学习，网络交流，专家指导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全县各幼儿园一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周辉  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看、评、导、思数字课堂在线课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学科网络资源推荐分享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十三五”研训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院校本研修互助网线上培训与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开学复课做好线上线下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指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开学复课做好线上线下教学指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提炼网课经验，确保教学任务顺利完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基层校网课经验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骨干教师网课案例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县区教研员网课评价及调整进度计划指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院教研员工作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学科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钉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办公系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为开学复课做好线上线下教学的有效衔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线上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经验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线上教学问题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线上与线下教学的有效衔接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训教师指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英语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英语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企业微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疫情期间线上教学建议与区域校本研修指导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部分优秀课例回放（提前布置观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0—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教师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课答疑辅导经验交流与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研训教师指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总结并布置上传作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高课堂效率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关注教学效果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主题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验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集体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市研训教师指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网络视频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first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450"/>
                              <w:ind w:right="30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抗疫情，云研训，做有准备的教师。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间相互交流观看网课的收获，介绍美术答疑的有效方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如何提高线上美术教学实效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级研训教师指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蔼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腾讯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在课堂中，有效落实行动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教师就现阶段网络教学中，关于行动教学存在的困惑、问题进行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研讨如何更好的在课堂中落实行动教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学科研训教师指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校学科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企业微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疫情过后科学学科线上与线下教学的有效衔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介绍活动背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汇报线上教学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疫情之后科学学科线下与线上教学有效融合策略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级研训教师指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科学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群工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核心素养下的教学研究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学科教师制作微课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评、分析、互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院研训教师指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活动的评比与总结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钉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办公系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综合实践活动的有效开展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小学综合实践活动与学科教学的有效整合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核心素养下的课堂教学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数学变式教学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:30-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核心素养下的线上线下英语教学有效性研讨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、观摩骨干教师课堂教学录像；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、网络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全县初一初二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疫情下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年级三轮复习的科学整合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讲座，研讨；网络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核心素养下的有效教学评价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身边的化学物质主题复习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片际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初中道德与法治学科真情课堂构建中的深度学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36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挖掘抗疫战中的思政因素，通过学科思维路径的探索，进行核心素养下真情课堂中的深度学习研究。专题讲座、课例研讨、骨干引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全县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网络研训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如何利用思维导图培养学生历史思维能力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指导：思维导图的重要性、方法、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一、二、八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基于核心素养下有效教学评价的线上教学研究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基于核心素养下有效教学评价的线上教学策略研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分析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: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理清教学内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做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学设计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为单位的地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学设计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一初二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延期开学期间研训指导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收看大连市教育局指定各学科录制的网课，做好听课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指导学科教师开展学生网课学习辅导（电话及学科工作群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技术支持学科教师开展延期开学期间网课教学、辅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把握学科理念 胜任课堂教学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课程纲要学习。网络教研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 xml:space="preserve">徐黛娣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研修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总结、提升、规划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十三五”教育科学实施情况工作总结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小学、幼儿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做好文献检索，明确课题创新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如何提出课题研究创新点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立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小学、幼儿园、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大连市课题立项申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发现教学问题，做好问题研究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中旬以前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师德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青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教师的职业情怀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小幼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益讲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十三五”优秀成果征集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训教师、中小幼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居家办公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十三五”优秀培训案例、优秀教研案例征集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案例撰写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培训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居家办公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习强国：新时代我国教师队伍建设的政策与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小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第八期中小学校长任职资格培训准备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校长任职资格培训班人员确定、开班典礼、课程设计等准备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第八期中小学校长任职资格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校长提高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刘可钦：疫后学校课程领导与教学实施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（视频）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pBdr/>
                              <w:shd w:fill="FFFFFF" w:val="clear"/>
                              <w:spacing w:lineRule="atLeast" w:line="21" w:before="0" w:after="21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朱永新：把难以触摸的“素养”，变成可以培养的“习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”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1" w:before="0" w:after="21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深刻认识新时代劳动教育的创新价值与重大战略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聚焦核心素养培育的育人方式变革（视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通过网络，内容由各校干训专干负责发放，撰写在干训笔记上，所有培训内容完成后，统一上交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县各学校中层以上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十三五干训回顾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完成十三五干训总结和十四五规划准备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干训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延期开学期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学科研训指导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收看大连市教育局指定各学科录制的网课，做好听课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指导学科教师开展学生网课学习辅导（电话及学科工作群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技术支持相关教师和基层学校开展延期开学期间的网课辅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各中小学学校及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部室全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延期开学期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技术支持研训工作开展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运用信息化设备、专用教室、网站、服务器等支持全校研训教师开展研训、网络直播相关培训等活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部室全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余非欧</dc:creator>
  <dc:description/>
  <dc:language>en-US</dc:language>
  <cp:lastModifiedBy>九月的虹</cp:lastModifiedBy>
  <dcterms:modified xsi:type="dcterms:W3CDTF">2020-05-08T01:32:29Z</dcterms:modified>
  <cp:revision>37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