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扎实做好复学后学科教学的衔接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36"/>
        </w:rPr>
        <w:t>为做好九年级复学后线上线下化学学科教学的衔接，</w:t>
      </w:r>
      <w:r>
        <w:rPr>
          <w:sz w:val="28"/>
          <w:szCs w:val="36"/>
        </w:rPr>
        <w:t>4</w:t>
      </w:r>
      <w:r>
        <w:rPr>
          <w:sz w:val="28"/>
          <w:szCs w:val="36"/>
        </w:rPr>
        <w:t>月</w:t>
      </w:r>
      <w:r>
        <w:rPr>
          <w:sz w:val="28"/>
          <w:szCs w:val="36"/>
        </w:rPr>
        <w:t>14</w:t>
      </w:r>
      <w:r>
        <w:rPr>
          <w:sz w:val="28"/>
          <w:szCs w:val="36"/>
        </w:rPr>
        <w:t>日下午，长海县全体初中化学教师，通过“腾讯会议”平台开展了以“</w:t>
      </w:r>
      <w:r>
        <w:rPr>
          <w:sz w:val="28"/>
          <w:szCs w:val="36"/>
        </w:rPr>
        <w:t>如何做好开学后学科教学的衔接</w:t>
      </w:r>
      <w:r>
        <w:rPr>
          <w:sz w:val="28"/>
          <w:szCs w:val="36"/>
        </w:rPr>
        <w:t>”为主题的网络校本研修活动，打造线上学习共同体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36"/>
        </w:rPr>
        <w:t>本次网络校本研修活动由县教研员秦老师主持，一中、二中、三中、四中、海洋学校、八中的教师代表就本校疫情期间线上教学的基本情况分别做了汇报，分享了各校的线上教学经验，共享了</w:t>
      </w:r>
      <w:r>
        <w:rPr>
          <w:rFonts w:ascii="Microsoft YaHei" w:hAnsi="Microsoft YaHei" w:cs="Microsoft YaHei"/>
          <w:kern w:val="0"/>
          <w:sz w:val="30"/>
          <w:szCs w:val="30"/>
        </w:rPr>
        <w:t>各校详实的学科教学及复习进度计划，</w:t>
      </w:r>
      <w:r>
        <w:rPr>
          <w:sz w:val="28"/>
          <w:szCs w:val="36"/>
        </w:rPr>
        <w:t>并对开学后的化学课堂教学衔接问题交流了自己的计划和想法。县教研员秦老师以“扎实</w:t>
      </w:r>
      <w:r>
        <w:rPr>
          <w:sz w:val="28"/>
          <w:szCs w:val="36"/>
        </w:rPr>
        <w:t>做好复学后教学衔接的建议</w:t>
      </w:r>
      <w:r>
        <w:rPr>
          <w:sz w:val="28"/>
          <w:szCs w:val="36"/>
        </w:rPr>
        <w:t>”为题对下一步工作做了重要部署，要求全体化学教师充分认识线上教学存在的问题，扎实开展好线上教学效果检测，有效落实问题矫正，并科学谋划教学策略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  <w:t>大连市教学学院初中教研员马智慧老师和李娟老师参加了本次活动，马智慧老师就“如何开展区域校本研修互助网活动”、“复学后化学课堂教学衔接”、“中考复习的建议”等几个方面做了重要讲话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36"/>
        </w:rPr>
        <w:t>本次网络校本研修活动是新冠疫情期间的一次特殊培训，内容设置符合当前需求，具有现实指导意义。全体化学教师都感觉非常受益，对下一步校本研修工作及化学课堂教学衔接工作有了更深入的认识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6669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67325" cy="296291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272405" cy="295148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drawing>
          <wp:inline distT="0" distB="0" distL="0" distR="0">
            <wp:extent cx="5024755" cy="89338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sz w:val="28"/>
          <w:szCs w:val="36"/>
        </w:rPr>
      </w:pPr>
      <w:r>
        <w:rPr>
          <w:sz w:val="28"/>
          <w:szCs w:val="36"/>
        </w:rPr>
        <w:drawing>
          <wp:inline distT="0" distB="0" distL="0" distR="0">
            <wp:extent cx="5273040" cy="937450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mh</dc:creator>
  <dc:description/>
  <cp:keywords/>
  <dc:language>en-US</dc:language>
  <cp:lastModifiedBy>aaa</cp:lastModifiedBy>
  <dcterms:modified xsi:type="dcterms:W3CDTF">2020-04-15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