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715"/>
                              <w:gridCol w:w="854"/>
                              <w:gridCol w:w="1181"/>
                              <w:gridCol w:w="574"/>
                              <w:gridCol w:w="1813"/>
                              <w:gridCol w:w="71"/>
                              <w:gridCol w:w="4050"/>
                              <w:gridCol w:w="2646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防、做”并进，精准施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研训活动开展，线上线下教学指导与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”总结与梳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培训案例、教研案例、研训论坛工作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集中上班工作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幼儿范唱歌曲中的策略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幼儿歌曲范唱中的策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自主学习，研讨交流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全县各幼儿园一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看、评、导、思数字课堂在线课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学科网络资源推荐分享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提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十三五”研训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科研训活动开展（线上）；提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十三五”研训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构建学科思维导图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提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十三五”研训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加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程资源建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形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科优质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本资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提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十三五”研训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构建学科思维导图，做好复课调整进度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明确活动意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出活动要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分配活动任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上传活动成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了解网课学习及辅导情况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3—4.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梳理网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程资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形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优质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本资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思维导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汇编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字课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精品课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汇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模块重点单词和例句拓展汇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英语主题微课汇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资源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音乐核心素养下小学教学模式的有效运用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学课例观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教师交流研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课中教学模式有效运用个别经验交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总结并布置上传作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学质量标准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学质量标准学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标准讲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讨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-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450"/>
                                    <w:ind w:right="30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习不停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450"/>
                                    <w:ind w:right="30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教研同行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深入学习《美术课程标准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究线上教学方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精品课例赏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蔼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工作室工作研讨活动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工作室学期工作计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制定工作室成员个人研究计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工作室工作存在哪些困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解决办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道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强化教学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有效落实目标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精准制定教学目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学模式教学赏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完善知识树的梳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疫情教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资源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聚焦核心素养下的有效教学设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与研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课情况交流与小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任务布置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如何在综合实践活动中渗透德育教育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结梳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布置任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综合实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各校校长、主管教学副校长（或教导主任）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进修学校、教育局有关人员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6-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校本主题教研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问卷，研讨，交流，分享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钉钉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-15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三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6-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3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变式教学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中数学变式教学研讨交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:3-15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三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-15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三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-15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级教学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级教学研讨交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级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、对于线上授课补充教学内容的建议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三物理教师、初二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分析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复习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办公室、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道德与法治学科真情课堂构建中的深度学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360" w:hanging="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会考复习指导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如何进行核心素养下真情课堂中的深度学习？专题讲座、课例研讨、骨干引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三历史中考复习研讨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指导：课例研讨、互动研讨、专业引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—17: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于核心素养的课程（教学）评价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如何创设和谐有效的生物课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进行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生物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突出核心素养，强化教学设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单元教学设计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一初二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延期开学期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收看大连市教育局指定各学科录制的网课，做好听课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指导学科教师开展学生网课学习辅导（电话及学科工作群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技术支持学科教师开展延期开学期间网课教学、辅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期计划调整、备课指导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主要内容：三个年级教学计划调；备课指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形式：网络教研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员育人主要途径和方法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辅导、交流、研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探究地方课课堂教学中实践活动设计的途径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听评课。片际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徐黛娣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管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中课堂教学模式优秀研究案例”评选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课堂教学模式优秀研究案例”评选活动方案解读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初中教学副校长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傅忠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第八期中小学校长任职资格培训准备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校长任职资格培训班人员确定、开班典礼、课程设计等准备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第八期中小学校长任职资格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副校长岗位提升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模式的研究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专题报告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副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干训总结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完成十三五干训总结初稿和培训案例整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干训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办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设计引领，精细管理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提交本学期校本研修和教师教育计划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将计划及时传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件夹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任职情况统计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设计、撰写培训案例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撰写书面材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培训者培训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总结、十四五规划”自主学习、网络研修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总结规划小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教学成果的提炼与培育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教学成果的培育项目申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做好课题论证，科学实施研究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级立项课题报告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级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、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于行为改进的思考与实践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于教与学行为方式的转变策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延期开学期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停教不停研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收看大连市教育局指定各学科录制的网课，做好听课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指导学科教师开展学生网课学习辅导（电话及学科工作群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技术支持相关教师和基层学校开展延期开学期间的网课辅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学学校及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部室全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居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审核并上报全县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育信息化管理信息系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季度）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据更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及时、准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，完成县级上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技术支持培训或研训活动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网络直播相关培训或研训活动、技术支持研训教师开展研训活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部室全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715"/>
                        <w:gridCol w:w="854"/>
                        <w:gridCol w:w="1181"/>
                        <w:gridCol w:w="574"/>
                        <w:gridCol w:w="1813"/>
                        <w:gridCol w:w="71"/>
                        <w:gridCol w:w="4050"/>
                        <w:gridCol w:w="2646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防、做”并进，精准施策。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研训活动开展，线上线下教学指导与服务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十三五”总结与梳理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培训案例、教研案例、研训论坛工作落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50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集中上班工作准备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幼儿范唱歌曲中的策略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内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幼儿歌曲范唱中的策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方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/>
                              </w:rPr>
                              <w:t>自主学习，研讨交流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全县各幼儿园一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看、评、导、思数字课堂在线课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学科网络资源推荐分享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提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十三五”研训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科研训活动开展（线上）；提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十三五”研训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构建学科思维导图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提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十三五”研训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加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程资源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形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科优质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本资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提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十三五”研训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8</w:t>
                              <w:b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—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构建学科思维导图，做好复课调整进度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明确活动意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出活动要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分配活动任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上传活动成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了解网课学习及辅导情况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3—4.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梳理网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程资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形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优质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aps w:val="false"/>
                                <w:smallCaps w:val="false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本资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思维导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汇编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字课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精品课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汇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模块重点单词和例句拓展汇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英语主题微课汇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资源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音乐核心素养下小学教学模式的有效运用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学课例观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教师交流研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课中教学模式有效运用个别经验交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总结并布置上传作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学质量标准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学质量标准学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标准讲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讨论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first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-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450"/>
                              <w:ind w:right="30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习不停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450"/>
                              <w:ind w:right="30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教研同行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深入学习《美术课程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究线上教学方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精品课例赏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蔼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工作室工作研讨活动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工作室学期工作计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定工作室成员个人研究计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工作室工作存在哪些困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解决办法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学道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强化教学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有效落实目标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精准制定教学目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学模式教学赏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完善知识树的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疫情教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资源分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聚焦核心素养下的有效教学设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与研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课情况交流与小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任务布置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如何在综合实践活动中渗透德育教育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主题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结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布置任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小学综合实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各校校长、主管教学副校长（或教导主任）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进修学校、教育局有关人员。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6-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周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校本主题教研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问卷，研讨，交流，分享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钉钉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-15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三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6-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3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变式教学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中数学变式教学研讨交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:3-15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三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-15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三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-15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级教学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级教学研讨交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级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、对于线上授课补充教学内容的建议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三物理教师、初二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分析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复习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办公室、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道德与法治学科真情课堂构建中的深度学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360" w:hanging="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会考复习指导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如何进行核心素养下真情课堂中的深度学习？专题讲座、课例研讨、骨干引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三历史中考复习研讨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指导：课例研讨、互动研讨、专业引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—17: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于核心素养的课程（教学）评价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如何创设和谐有效的生物课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进行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生物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16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突出核心素养，强化教学设计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单元教学设计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一初二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延期开学期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收看大连市教育局指定各学科录制的网课，做好听课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指导学科教师开展学生网课学习辅导（电话及学科工作群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技术支持学科教师开展延期开学期间网课教学、辅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期计划调整、备课指导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主要内容：三个年级教学计划调；备课指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形式：网络教研 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员育人主要途径和方法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辅导、交流、研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探究地方课课堂教学中实践活动设计的途径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听评课。片际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徐黛娣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管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中课堂教学模式优秀研究案例”评选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课堂教学模式优秀研究案例”评选活动方案解读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初中教学副校长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傅忠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第八期中小学校长任职资格培训准备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校长任职资格培训班人员确定、开班典礼、课程设计等准备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第八期中小学校长任职资格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副校长岗位提升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学模式的研究与实践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题讲座、专题报告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学副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十三五干训总结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完成十三五干训总结初稿和培训案例整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干训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办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设计引领，精细管理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提交本学期校本研修和教师教育计划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将计划及时传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文件夹内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任职情况统计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设计、撰写培训案例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撰写书面材料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培训者培训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三五总结、十四五规划”自主学习、网络研修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总结规划小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教学成果的提炼与培育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教学成果的培育项目申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做好课题论证，科学实施研究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级立项课题报告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级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、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于行为改进的思考与实践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于教与学行为方式的转变策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延期开学期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停教不停研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收看大连市教育局指定各学科录制的网课，做好听课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指导学科教师开展学生网课学习辅导（电话及学科工作群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技术支持相关教师和基层学校开展延期开学期间的网课辅导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学学校及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部室全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居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审核并上报全县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育信息化管理信息系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季度）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第一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据更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及时、准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，完成县级上报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技术支持培训或研训活动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网络直播相关培训或研训活动、技术支持研训教师开展研训活动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部室全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余非欧</dc:creator>
  <dc:description/>
  <dc:language>en-US</dc:language>
  <cp:lastModifiedBy>九月的虹</cp:lastModifiedBy>
  <dcterms:modified xsi:type="dcterms:W3CDTF">2020-03-31T00:42:06Z</dcterms:modified>
  <cp:revision>37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