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40" w:before="300" w:after="300"/>
        <w:ind w:left="150" w:right="15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</w:rPr>
        <w:t>透视“哥伦比亚输油管道爆炸”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105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bdr w:val="single" w:sz="2" w:space="0" w:color="F5F7F6"/>
          <w:lang w:val="en-US" w:eastAsia="zh-CN" w:bidi="ar"/>
        </w:rPr>
        <w:drawing>
          <wp:inline distT="0" distB="0" distL="0" distR="0">
            <wp:extent cx="2514600" cy="178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中新社纽约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日电 波哥大消息：哥伦比亚一条输油管道当地时间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日突然发生爆炸，目前造成至少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人死亡，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多人受伤，另有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多人失踪。伤亡人数有可能继续上升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105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输油管道爆炸事件发生在哥伦比亚中部里萨拉尔达省，距离首都波哥大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170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公里。这条输油管道由哥伦比亚国家石油公司管理，平常主要用于运送原油。这条管道是哥伦比亚的主要能源输送管线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管道爆炸还引发了大火，但哥官员称，火势已经得到控制。当地警方称，除了人员伤亡，管道附近的数十幢房屋在这次爆炸事件中损毁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哥当地电视台还播放了爆炸现场的狼藉画面，显示爆炸将一些民居的外墙和内部设施摧毁，救援人员正在瓦砾堆中紧张作业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bdr w:val="single" w:sz="2" w:space="0" w:color="F5F7F6"/>
          <w:lang w:val="en-US" w:eastAsia="zh-CN" w:bidi="ar"/>
        </w:rPr>
        <w:drawing>
          <wp:inline distT="0" distB="0" distL="0" distR="0">
            <wp:extent cx="2514600" cy="1676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一名爆炸事件生还者在接受采访时还心有余悸，他透露，爆炸前自己闻到了浓重的油气味，随后立即逃跑；爆炸很快发生，“将周围的一切化为灰烬”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当地警方目前正在紧张调查爆炸事件的原因。而哥伦比亚能源和矿业部长卡德纳斯称，爆炸可能与当地犯罪集团盗采管道中的原油有关。当地警方和官员认同卡德纳斯的上述说法。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卡德纳斯表示，能源部门争取在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小时内修复受损的输油管道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当局已经将管道附近的众多民众疏散，并继续搜寻幸存者以及死难者的遗体。由于不少房屋倒塌，当地官员判断仍有人被埋在废墟下。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2"/>
        <w:jc w:val="both"/>
        <w:rPr>
          <w:color w:val="22222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【原创试题】</w:t>
      </w:r>
    </w:p>
    <w:p>
      <w:pPr>
        <w:pStyle w:val="Normal"/>
        <w:keepNext w:val="false"/>
        <w:keepLines w:val="false"/>
        <w:widowControl/>
        <w:pBdr/>
        <w:spacing w:lineRule="atLeast" w:line="324" w:before="100" w:after="10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201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日哥伦比亚一条输油管道突然发生爆炸，目前造成至少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人死亡，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多人受伤，下列爆炸明显不同于其它爆炸的是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 蒸汽锅炉长期未清洗发生爆炸                    Ｂ．煤矿瓦斯爆炸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 xml:space="preserve">Ｃ． 商店庆典时氢气球爆炸                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 面粉加工厂遇明火爆炸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 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201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日哥伦比亚的输油管道爆炸引发了大火，请回答以下问题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）下列关于灭火的方法中，正确的是  （       ）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油锅着火，用水浇灭    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扑灭森林火灾，设置隔离带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熄灭酒精灯，用嘴吹灭   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电器着火，直接用水浇灭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）为扑灭输油管道爆炸引发的大火，救火员开辟防火隔离带其目的是  （      ）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隔绝空气                        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开辟道路以利于运水灭火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 xml:space="preserve">．隔离可燃物           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使可燃物温度降低到着火点以下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）为扑灭输油管道爆炸引发的大火，消防人员使用高压水枪，从灭火原理来看，属于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A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 xml:space="preserve">降低温度到着火点以下     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B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降低可燃物的着火点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C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清除可燃物     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D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隔绝氧气或空气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）最近，科学家发明了一种制作防火涂料的新工艺。该涂料是用含有淀粉的植物性废料加工成的无色糊状物。发生火灾时，这种涂在房屋楼板表面的涂料就会转变成一种黑色物质，覆盖在楼板表面，起到防火的作用。转变成的黑色物质能防火的原因是（      ）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 隔绝了氧气  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 可以燃烧     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 改变了楼板的着火点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清除了可燃物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）当高层楼房下层起火，火势无法扑灭时，下列逃生措施中正确的是（       ）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退到卫生间暂避  ②用湿毛巾捂住口鼻  ③匍匐前进，寻找安全出口  ④封闭房门 ⑤跳楼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 xml:space="preserve">． ①②③④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 xml:space="preserve">． ①③④⑤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 xml:space="preserve">．②③④⑤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①②④⑤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为扑灭燃烧引起的大火，部分消防人员在灭火现场使用到了防毒面具，防毒面具里使用了一种叫做活性炭的物质，是因为活性炭具有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作用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 输油管道爆炸时，大量的原油迅速燃烧，产生大量的浓烟和有害气体，对空气造成了严重的污染，大量的原油燃烧造成的污染对下列没有明显影响的是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 xml:space="preserve">．温室效应     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酸雨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 xml:space="preserve">．臭氧层空洞    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光化学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8"/>
          <w:kern w:val="0"/>
          <w:sz w:val="24"/>
          <w:szCs w:val="24"/>
          <w:lang w:val="en-US" w:eastAsia="zh-CN" w:bidi="ar"/>
        </w:rPr>
        <w:t>烟雾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52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8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52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8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8"/>
          <w:kern w:val="0"/>
          <w:sz w:val="24"/>
          <w:szCs w:val="24"/>
          <w:lang w:val="en-US" w:eastAsia="zh-CN" w:bidi="ar"/>
        </w:rPr>
        <w:t>．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哥伦比亚输油管道的爆炸，造成了大量的能源浪费。人类最终将面临能源危机，为解决能源危机，我们正在利用和开发其它新能源，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等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石油和煤、天燃气一样，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 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能源，而乙醇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  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，最理想的清洁能源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，制取该气体常用的原料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，反应的化学方程式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参考答案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　 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A  2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B  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）Ｃ　　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）Ａ 　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）Ａ　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）Ａ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３　吸附　　４　Ｃ　５　核能　太阳能　风能　地热能　潮汐能　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６　不可再生能源　　可再生能源　　　氢气　　锌　稀硫酸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Zn+H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SO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=H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↑+ZnSO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4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9-12-26T06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