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40" w:before="300" w:after="30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6"/>
          <w:szCs w:val="36"/>
        </w:rPr>
        <w:t>神八动身，追吻天宫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材料】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日清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分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秒，中国“长征二号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F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遥八运载火箭在酒泉卫星发射中心载人航天发射场点火发射，将“神舟八号”飞船成功送入预定轨道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2" w:space="0" w:color="F5F7F6"/>
          <w:lang w:val="en-US" w:eastAsia="zh-CN" w:bidi="ar"/>
        </w:rPr>
        <w:drawing>
          <wp:inline distT="0" distB="0" distL="0" distR="0">
            <wp:extent cx="1904365" cy="1579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神舟八号”飞船为改进型载人飞船，它全长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米，最大直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米，起飞质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808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公斤，具备自动和手动交会对接功能，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日从对接机构接触开始，经过捕获、缓冲、拉近、锁紧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个步骤，“神舟八号”与“天宫一号”目标飞器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日凌晨实现刚性连接，形成组合体，中国载人航天首次空间交会对接试验获得成功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神舟八号”与“天宫一号”交会对接成功，为中国突破和掌握航天器空间交会对接关键技术，初步建立长期无人在轨运行、短期有人照料的载人空间试验平台，开展空间应用、空间科学实验和技术试验，以及建设载人空间站奠定基础、积累经验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化学解读】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《神八动身，追吻天宫》，可能出现的题型有选择题，填空题与实验探究题等。主要涉及火箭在升空时发生的物理变化与化学变化、神舟八号与天宫一号在研制中使用的金属与材料延伸出钢铁的冶炼、火箭的发射常以液氢液氧做低温燃料，液氢液氧反应生成水，以水延伸出，水做溶剂来配制溶液等化学知识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2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center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bdr w:val="single" w:sz="2" w:space="0" w:color="F5F7F6"/>
          <w:lang w:val="en-US" w:eastAsia="zh-CN" w:bidi="ar"/>
        </w:rPr>
        <w:drawing>
          <wp:inline distT="0" distB="0" distL="0" distR="0">
            <wp:extent cx="1362075" cy="1762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【试题链接】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北京时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0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日，中国成功发射了神舟八号。飞船发射升空后与正在轨稳定运行的“天宫一号”目标飞行器进行交会对接，为未来中国空间站的建立，奠定了坚实的基础。请依据信息回答下列问题：在太空中，如果想在未来中国空间站中进行以下实验，你认为其中最难完成的是（　　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将金粉和铜粉混合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微软雅黑" w:cs="Calibri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B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将牛奶加入水中混合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C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蒸发食盐水制取食盐固体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D.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用漏斗、滤纸过滤除去水中的泥沙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托举神舟八号的“长征二号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F”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遥八运载火箭在升空时发生的下列变化属于化学变化的是（    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．火箭点火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导流槽内的水受热汽化  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 xml:space="preserve">．隔热材料脱落     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整流罩脱落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金属镍大量用于制造合金，用镍钛合金制成的宇宙飞船自展天线，在低温下被折叠，进入太空后，在阳光照射下可重新展开，恢复成原状。镍钛合金被人们称为“形状记忆合金”，关于此天线制作材料的描述错误的是（  ）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具有形状记忆功能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具有很低的熔点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C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具有良好的延展性　　　　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D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具有良好的导电性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．神舟八号与天宫一号的成功交会对接，使中华民族建立空间站的梦想迈出了坚实的一步。神舟八号与天宫一号在研制中尤其要使用钢铁等大量的金属材料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rFonts w:ascii="Calibri" w:hAnsi="Calibri" w:cs="Calibri"/>
          <w:color w:val="222222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left"/>
        <w:rPr>
          <w:rFonts w:ascii="Calibri" w:hAnsi="Calibri" w:cs="Calibri"/>
          <w:color w:val="222222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1"/>
          <w:szCs w:val="21"/>
          <w:shd w:fill="FFFFFF" w:val="clear"/>
          <w:lang w:val="en-US" w:eastAsia="zh-CN" w:bidi="ar"/>
        </w:rPr>
        <w:t>炼铁厂常以焦炭、赤铁矿（主要成分是氧化铁）、空气等为主要原料炼铁，反应过程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22222"/>
          <w:spacing w:val="0"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   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bdr w:val="single" w:sz="12" w:space="0" w:color="F5F7F6"/>
        </w:rPr>
        <w:drawing>
          <wp:inline distT="0" distB="0" distL="0" distR="0">
            <wp:extent cx="4257675" cy="3517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请写出②、③反应的化学方程式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center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  <w:bdr w:val="single" w:sz="2" w:space="0" w:color="F5F7F6"/>
        </w:rPr>
        <w:drawing>
          <wp:inline distT="0" distB="0" distL="0" distR="0">
            <wp:extent cx="1085850" cy="81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②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　　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取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枚洁净无锈的铁钉，分别放入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支试管中，进行如右图所示的实验，试管中铁钉锈蚀速度最快的是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　　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24"/>
          <w:szCs w:val="24"/>
        </w:rPr>
        <w:t>）将生锈的铁制品放入盛有稀盐酸的烧杯中，观察到溶液由无色变为黄色．写出此反应的化学方程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4"/>
          <w:szCs w:val="24"/>
        </w:rPr>
        <w:t>____________________________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24" w:before="0" w:after="0"/>
        <w:ind w:left="0" w:right="0" w:firstLine="420"/>
        <w:jc w:val="left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火箭的发射常以液氢液氧做低温燃料，液氢液氧反应生成水，水是配制溶液常用的溶剂，下图是以水为溶剂配制溶质质量分数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Na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溶液的实验操作示意图：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52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12" w:space="0" w:color="F5F7F6"/>
          <w:lang w:val="en-US" w:eastAsia="zh-CN" w:bidi="ar"/>
        </w:rPr>
        <w:drawing>
          <wp:inline distT="0" distB="0" distL="0" distR="0">
            <wp:extent cx="5200650" cy="1638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52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52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用上图表示的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序号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表示配制溶液的正确操作顺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_______________________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52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center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2" w:space="0" w:color="F5F7F6"/>
          <w:lang w:val="en-US" w:eastAsia="zh-CN" w:bidi="ar"/>
        </w:rPr>
        <w:drawing>
          <wp:inline distT="0" distB="0" distL="0" distR="0">
            <wp:extent cx="1933575" cy="504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图②中，有一种塑料仪器，其名称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___________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称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Na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时，天平平衡后的状态如图⑤所示，游  码标尺示数见右图，则称取的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Na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质量为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105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根据计算需要量取水的体积是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水的密度为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g/m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。量取读数时，下图视线角度正确的是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_____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（选填字母标号）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bdr w:val="single" w:sz="12" w:space="0" w:color="F5F7F6"/>
          <w:lang w:val="en-US" w:eastAsia="zh-CN" w:bidi="ar"/>
        </w:rPr>
        <w:drawing>
          <wp:inline distT="0" distB="0" distL="0" distR="0">
            <wp:extent cx="5048250" cy="13239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225"/>
        <w:ind w:left="0" w:right="0" w:firstLine="420"/>
        <w:jc w:val="left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称量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NaCl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质量完毕放回砝码时，发现有一个砝码缺损了一个小角，若其他操作步骤正确，则所配溶液的溶质质量分数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u w:val="single"/>
          <w:lang w:val="en-US" w:eastAsia="zh-CN" w:bidi="ar"/>
        </w:rPr>
        <w:t>  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填“大于”、“小于”或“等于”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参考答案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D  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A  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B  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C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﹢C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bdr w:val="single" w:sz="12" w:space="0" w:color="F5F7F6"/>
          <w:lang w:val="en-US" w:eastAsia="zh-CN" w:bidi="ar"/>
        </w:rPr>
        <w:drawing>
          <wp:inline distT="0" distB="0" distL="0" distR="0">
            <wp:extent cx="408940" cy="3041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 2CO    Fe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+3CO 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18"/>
          <w:szCs w:val="18"/>
          <w:bdr w:val="single" w:sz="12" w:space="0" w:color="F5F7F6"/>
          <w:lang w:val="en-US" w:eastAsia="zh-CN" w:bidi="ar"/>
        </w:rPr>
        <w:drawing>
          <wp:inline distT="0" distB="0" distL="0" distR="0">
            <wp:extent cx="408940" cy="304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 2Fe+3C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②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Fe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O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+6HCl=2FeCl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+2H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position w:val="0"/>
          <w:sz w:val="18"/>
          <w:sz w:val="18"/>
          <w:szCs w:val="18"/>
          <w:vertAlign w:val="baseline"/>
          <w:lang w:val="en-US" w:eastAsia="zh-CN" w:bidi="ar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O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24" w:before="0" w:after="0"/>
        <w:ind w:left="0" w:right="0" w:firstLine="420"/>
        <w:jc w:val="both"/>
        <w:rPr>
          <w:color w:val="2222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 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②⑤①④③   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药匙    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2g  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．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8 mL     D   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lang w:val="en-US" w:eastAsia="zh-CN" w:bidi="ar"/>
        </w:rPr>
        <w:t>）小于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9-12-26T06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