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es New Roman" w:ascii="仿宋_GB2312" w:hAnsi="仿宋_GB2312"/>
          <w:b/>
          <w:sz w:val="28"/>
          <w:szCs w:val="28"/>
          <w:u w:val="single"/>
        </w:rPr>
        <w:t>2019—2020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es New Roma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学期</w:t>
      </w:r>
      <w:r>
        <w:rPr>
          <w:rFonts w:ascii="仿宋_GB2312" w:hAnsi="仿宋_GB2312" w:cs="宋体;es New Roma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学科第</w:t>
      </w:r>
      <w:r>
        <w:rPr>
          <w:rFonts w:ascii="仿宋_GB2312" w:hAnsi="仿宋_GB2312" w:cs="宋体;es New Roma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次研训活动实施方案</w:t>
      </w:r>
    </w:p>
    <w:p>
      <w:pPr>
        <w:pStyle w:val="Normal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各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  <w:t>2019.12.24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《学标》引领，有效复习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在《学标》指导下，研究练习课、复习课的有效性，明确检测题与知识技能目标的对应关系，提高复习质量，科学设计期末监测试题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网络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全体数学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更好把握《学标》，提高复习课质量，科学命制监测试题，小学数学通过网络教研，对全体数学教师进行专题培训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12.24       13:30——15: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内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模式解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四环节——四题组”练习课教学模式解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段——五环节”复习课教学模式解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学标》相关内容解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监测试题命制说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四、活动要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学科主任参与网络互动研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认真领会培训内容，提出建议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按培训要求，科学命制试题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对学科教师进行二级培训指导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学模式使用，上交命题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User</cp:lastModifiedBy>
  <dcterms:modified xsi:type="dcterms:W3CDTF">2019-12-23T01:44:00Z</dcterms:modified>
  <cp:revision>103</cp:revision>
  <dc:subject/>
  <dc:title>      学年度第   学期     学科第   次研训活动实施方案</dc:title>
</cp:coreProperties>
</file>