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六单元：碳和碳的氧化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5200650" cy="563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9-11-29T06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