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300" w:after="15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对白磷燃烧试验的创新设置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42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1714500" cy="1609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42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在初中化学课本第七章中：研究燃烧条件的实验中有如右图所示的实验装置，老师和学生在做这一实验过程中，白磷在裸露的空气中燃烧，产生的白色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P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O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vertAlign w:val="subscript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烟雾弥漫在实验室里，这样对学生和老师的身体产生危害，而且还能避免由于操作不当引发红磷燃烧。所以我对课本中的实验进行了改进，改进后的实验操作更方便，现象更明显、更快，同时使实验产生的白色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P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O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vertAlign w:val="subscript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和热水反应生成无毒的磷酸。这样就减少了污染，增加了学生环保意识。改进后的实验装置如右下图所示。 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42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一、制作材料：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42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00 m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烧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个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 000 m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烧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个、试管两支、单孔橡皮塞、直角玻璃导管、乳胶管、止水夹、带针头的大号注射器或洗耳棉球、小号漏斗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42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二、制作方法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3257550" cy="2314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制作一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5 cm×15 cm×1 c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木板，并在上面打俩直径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mmⅹ200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孔并能正好插入试管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照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所示组装，并检验试管橡皮塞的气密性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42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三、使用方法：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42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 000 m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烧杯中加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00m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的开水，同时把黄豆大小的白磷放入烧杯底部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将试管用水温预热后，分别将质量大约相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约黄豆大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的白磷、红磷放入两试管底部，旋紧带导管的单孔橡皮塞，用止水夹夹住乳胶管。同时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支试管通过木板放入水中，观察到试管中白磷和试管中的白磷产生白烟并开始燃烧，而水中的白磷和试管中的红磷并未燃烧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将注射器内的空气缓慢的推入试管中，使生成的白烟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P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O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vertAlign w:val="subscript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沿着导管进入热水烧杯中，被水吸收，从而避免污染空气。或者使用洗耳棉球往试管里挤入空气使生成的白烟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P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O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vertAlign w:val="subscript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快速从导管里流入另外一个热水烧杯中，这样更明显。效果更好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9-11-29T06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