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单元：走进化学世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705475" cy="620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11-29T06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