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八单元：金属和金属材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4373245" cy="7785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9-11-29T06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