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bookmarkStart w:id="0" w:name="RANGE!A1"/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长海县教师进修学校</w:t>
      </w:r>
      <w:r>
        <w:rPr>
          <w:rFonts w:eastAsia="仿宋_GB2312;仿宋" w:cs="宋体" w:ascii="仿宋_GB2312;仿宋" w:hAnsi="仿宋_GB2312;仿宋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kern w:val="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kern w:val="0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九、十月份工作总结，问题梳理与整改落实      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员警示教育                                书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培训者学科培训、学科培训                    教师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2-13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求实大讲堂之四                          教师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科工作室建设与发展                        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质量推进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1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活动落实               中小教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室常规工作开展                            各部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1.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  <w:t>基于核心经验下的有效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  <w:t>片际教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  <w:t>现场教学观摩、互动研讨、课例分析、总结提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区域内幼儿园部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4-11.8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异地高端培训，学科研训活动开展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11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整体调研与菜单服务在四块石小学开展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18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整体调研与菜单服务在海洋岛学校开展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25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小样本抽测工作，梳整学科研训风采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:30—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名师送教、送训进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县域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名师团队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名师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各校学科主任，大、小长山部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3:30—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运用数学语言揭示学科本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主题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主题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主题共识达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业点评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、小长山学科主任，年级组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赵礼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于音乐核心素养下学生喜爱的音乐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场课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互助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课例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总结提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大小、小小、四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小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三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:30--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用明理指导行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际教研，课堂教学案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四小、大小、小小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栾源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0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弄懂课标，落实目标，达成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hanging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评课、议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全县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于音乐核心素养下学生喜爱的音乐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场课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互助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课例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总结提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大小、小小、四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小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体质测试汇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主题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互动讨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学生体质健康测试水平汇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网络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450"/>
                                    <w:ind w:right="30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明晰教学框架、深入处理细节、精炼美术语言”片际研训活动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际研训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同课异构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互动交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活动总结，提出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大小、四小、小小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信息技术与美术教学融合方法探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（网络研训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资料学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360" w:hanging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体中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sz w:val="24"/>
                                    </w:rPr>
                                    <w:t>各学校美术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3:30--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基于学生发展核心素养导向的课堂教学策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网络教研：学习、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三段式问题解决教学模式的实施情况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各学校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8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基于核心素养的有效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评优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课例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全体综合实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.18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评优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教师上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一中、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4:0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核心素养下课例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中、八中 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8:00;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核心素养下课例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听、评课，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一中全体教师、二中、八中教研组长，二中校本研修负责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阅读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各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各学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市评优课总结反馈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各校初二备课组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（张颖异、李宝堂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长海进修三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核心素养下的有效课程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基于化学学科核心素养的教学评价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各校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道德与法治学科真情课堂教学实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道法真情课堂教学如何进行学科思维培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：骨干送教、展示、观摩、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大小长山初中道法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</w:rPr>
                                    <w:t>片际研训（线上线下混合研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有效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、二、八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核心素养下的有效课程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/>
                                    <w:ind w:firstLine="48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基于核心素养的生物有效教学设计  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一中、二中、八中等任教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30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核心素养下的有效课程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基于生物学科核心素养的教学评价   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地理评优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课堂教学评价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参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:30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际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如何处理教材的重点和难点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中、二中、八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学评优课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要内容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开展学科县级优课评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形式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知平台使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要内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习行知平台的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形式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片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大小长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.1—11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对地方课任教情况的了解（教师 教材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听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徐黛娣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提炼问题，加强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省级课题结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课题结题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科研扶贫学校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座谈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四块石小学、獐子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四块石小学、獐子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如何撰写论文摘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网络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杜若明、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如何开展课堂深度学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课例展示、点评，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主管教学领导、数学教师、市县级骨干教师、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四小阶梯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研求实大讲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骨干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沃建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如何提升中小学师生的成功心理素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师教育视频网（东联教育）：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幼市县级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：沈启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基于核心素养的评价改革与理想课堂重构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教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校本研修检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现场观摩、座谈、交流反馈、档案检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小学书记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书记岗位提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家讲座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全县中小学书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全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小学领导干部提高培训——必修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师德建设专题培训 ——自主学习 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全县中层以上领导干部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.1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县教育信息化管理信息系统数据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县级审核各校数据并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县级审核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5-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县教育信息化管理信息系统数据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各校信息化数据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校管理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8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技术支持中学县级优质课比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摄像及录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九、十月份工作总结，问题梳理与整改落实      校长室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党员警示教育                                书记室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培训者学科培训、学科培训                    教师办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12-13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研求实大讲堂之四                          教师办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科工作室建设与发展                        校长室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质量推进“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1”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研训活动落实               中小教部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部室常规工作开展                            各部室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1.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/>
                              </w:rPr>
                              <w:t>基于核心经验下的有效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/>
                              </w:rPr>
                              <w:t>片际教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/>
                              </w:rPr>
                              <w:t>现场教学观摩、互动研讨、课例分析、总结提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区域内幼儿园部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4-11.8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异地高端培训，学科研训活动开展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11-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整体调研与菜单服务在四块石小学开展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18-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整体调研与菜单服务在海洋岛学校开展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25-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小样本抽测工作，梳整学科研训风采集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:30—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名师送教、送训进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县域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名师团队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名师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各校学科主任，大、小长山部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3:30—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运用数学语言揭示学科本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主题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主题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主题共识达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业点评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、小长山学科主任，年级组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赵礼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于音乐核心素养下学生喜爱的音乐课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场课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互助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课例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总结提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大小、小小、四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小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三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:30--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用明理指导行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际教研，课堂教学案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四小、大小、小小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栾源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0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弄懂课标，落实目标，达成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评课、议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全县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于音乐核心素养下学生喜爱的音乐课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场课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互助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课例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总结提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大小、小小、四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小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--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体质测试汇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主题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互动讨论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学生体质健康测试水平汇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网络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450"/>
                              <w:ind w:right="30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明晰教学框架、深入处理细节、精炼美术语言”片际研训活动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际研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活动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同课异构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互动交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活动总结，提出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大小、四小、小小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信息技术与美术教学融合方法探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（网络研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资料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ind w:left="360" w:hanging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体中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sz w:val="24"/>
                              </w:rPr>
                              <w:t>各学校美术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3:30--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基于学生发展核心素养导向的课堂教学策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网络教研：学习、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三段式问题解决教学模式的实施情况交流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各学校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.8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基于核心素养的有效教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评优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课例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eastAsia="zh-CN"/>
                              </w:rPr>
                              <w:t>全体综合实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.18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评优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教师上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一中、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4:0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核心素养下课例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一、二中、八中 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8:00;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核心素养下课例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听、评课，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一中全体教师、二中、八中教研组长，二中校本研修负责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阅读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各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各学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市评优课总结反馈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各校初二备课组长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（张颖异、李宝堂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长海进修三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.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核心素养下的有效课程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基于化学学科核心素养的教学评价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各校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道德与法治学科真情课堂教学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道法真情课堂教学如何进行学科思维培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：骨干送教、展示、观摩、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大小长山初中道法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</w:rPr>
                              <w:t>片际研训（线上线下混合研修）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有效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、二、八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核心素养下的有效课程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基于核心素养的生物有效教学设计  课例研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一中、二中、八中等任教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30—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核心素养下的有效课程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基于生物学科核心素养的教学评价   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地理评优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课堂教学评价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参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545454"/>
                                <w:kern w:val="0"/>
                                <w:sz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:30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际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如何处理教材的重点和难点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中、二中、八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学评优课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要内容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开展学科县级优课评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形式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中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-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行知平台使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要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习行知平台的操作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形式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片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大小长山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.1—11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对地方课任教情况的了解（教师 教材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听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徐黛娣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提炼问题，加强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省级课题结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题结题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科研扶贫学校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座谈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四块石小学、獐子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市教科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四块石小学、獐子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如何撰写论文摘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网络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杜若明、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1.11-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如何开展课堂深度学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课例展示、点评，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学主管教学领导、数学教师、市县级骨干教师、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四小阶梯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研求实大讲堂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骨干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沃建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如何提升中小学师生的成功心理素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教师教育视频网（东联教育）：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小幼市县级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全员培训：沈启正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基于核心素养的评价改革与理想课堂重构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中小学教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2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校本研修检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现场观摩、座谈、交流反馈、档案检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小学书记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书记岗位提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家讲座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全县中小学书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月全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小学领导干部提高培训——必修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师德建设专题培训 ——自主学习 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全县中层以上领导干部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.1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县教育信息化管理信息系统数据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县级审核各校数据并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县级审核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5-3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县教育信息化管理信息系统数据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各校信息化数据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校管理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.18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技术支持中学县级优质课比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摄像及录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仿宋_GB2312;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Administrator</cp:lastModifiedBy>
  <dcterms:modified xsi:type="dcterms:W3CDTF">2019-11-04T05:31:41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