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仿宋_GB2312;仿宋" w:hAnsi="仿宋_GB2312;仿宋" w:eastAsia="仿宋_GB2312;仿宋" w:cs="宋体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32"/>
        </w:rPr>
        <w:t>关于参加初中信息技术学科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32"/>
        </w:rPr>
        <w:t>月份网络研训活动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各初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57" w:firstLine="6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为贯彻中共中央办公厅《关于培育和践行社会主义核心价值观的意见》，落实教育部《中小学德育工作指南》及辽宁省《全面深化义务教育课程改革的指导意见》文件精神，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根据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大连市教育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学院初中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教研部及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信息技术学科研训教师的学科研训活动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重点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充分发挥课堂教学主渠道的育人功能，挖掘学科内容中的德育元素，培养教师的德育意识和德育能力，引导教师在课堂教学主渠道上关注德育，落实“立德树人”根本任务，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县初中信息技术学科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拟开展本次网络研训活动，</w:t>
      </w:r>
      <w:r>
        <w:rPr>
          <w:rFonts w:ascii="仿宋_GB2312;仿宋" w:hAnsi="仿宋_GB2312;仿宋" w:cs="宋体" w:eastAsia="仿宋_GB2312;仿宋"/>
          <w:sz w:val="24"/>
          <w:szCs w:val="24"/>
        </w:rPr>
        <w:t>现将有关事宜通知如下：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一、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研训活动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时间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019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日上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0——11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 xml:space="preserve">00 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二、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研训活动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地点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各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初中学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校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三、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研训活动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参训人员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全县所有初中信息技术教师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ab/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四、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研训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活动内容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集体学习</w:t>
      </w:r>
      <w:r>
        <w:rPr>
          <w:rFonts w:ascii="仿宋_GB2312;仿宋" w:hAnsi="仿宋_GB2312;仿宋" w:cs="宋体" w:eastAsia="仿宋_GB2312;仿宋"/>
          <w:sz w:val="24"/>
          <w:szCs w:val="24"/>
        </w:rPr>
        <w:t>教育部《中小学德育工作指南》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、学科教师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eastAsia="zh-CN"/>
        </w:rPr>
        <w:t>就落实</w:t>
      </w:r>
      <w:r>
        <w:rPr>
          <w:rFonts w:ascii="仿宋_GB2312;仿宋" w:hAnsi="仿宋_GB2312;仿宋" w:cs="宋体" w:eastAsia="仿宋_GB2312;仿宋"/>
          <w:sz w:val="24"/>
          <w:szCs w:val="24"/>
        </w:rPr>
        <w:t>“立德树人”根本任务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进行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专题研讨</w:t>
      </w:r>
    </w:p>
    <w:p>
      <w:pPr>
        <w:pStyle w:val="Style15"/>
        <w:widowControl/>
        <w:spacing w:lineRule="atLeas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  <w:lang w:val="en-US" w:eastAsia="zh-CN"/>
        </w:rPr>
        <w:t>、研训活动作业布置及下次研训安排</w:t>
      </w:r>
    </w:p>
    <w:p>
      <w:pPr>
        <w:pStyle w:val="Style15"/>
        <w:widowControl/>
        <w:spacing w:lineRule="atLeast" w:line="600" w:before="0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长海县教师进修学校</w:t>
      </w:r>
    </w:p>
    <w:p>
      <w:pPr>
        <w:pStyle w:val="Style15"/>
        <w:widowControl/>
        <w:spacing w:lineRule="atLeast" w:line="600" w:before="0" w:after="0"/>
        <w:rPr/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          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019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8:00Z</dcterms:created>
  <dc:creator>Administrator</dc:creator>
  <dc:description/>
  <dc:language>en-US</dc:language>
  <cp:lastModifiedBy>Administrator</cp:lastModifiedBy>
  <dcterms:modified xsi:type="dcterms:W3CDTF">2019-09-16T02:2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