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第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长海县机关中层干部管理暂行办法》规定，现将拟任职人选公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全，男，汉族，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参加工作，大学学历。现任长海县教育局安全专干，拟任长海县第二中学党支部书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公示发布后，对公示人选如有不同意见，请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以电话、信函、亲访、电子邮件等方式向中共长海县教育局党组反映。反映问题要实事求是，电话、信函和电子邮件应署真实姓名。信访的有效时间以发信时的当地邮戳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11-8977821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yjzhdw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大连市长海县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共产党长海县教育局党组     </w:t>
      </w:r>
    </w:p>
    <w:p>
      <w:pPr>
        <w:pStyle w:val="Normal"/>
        <w:ind w:firstLine="6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95377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zhdw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1:00Z</dcterms:created>
  <dc:creator>Administrator</dc:creator>
  <dc:description/>
  <dc:language>en-US</dc:language>
  <cp:lastModifiedBy>Administrator</cp:lastModifiedBy>
  <cp:lastPrinted>2019-08-30T13:54:00Z</cp:lastPrinted>
  <dcterms:modified xsi:type="dcterms:W3CDTF">2019-08-30T05:54:00Z</dcterms:modified>
  <cp:revision>5</cp:revision>
  <dc:subject/>
  <dc:title/>
</cp:coreProperties>
</file>