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sz w:val="30"/>
          <w:szCs w:val="30"/>
        </w:rPr>
        <w:t>小学语文统编教材网络研训活动通知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小学：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为了贯彻国家、省、市小学语文统编教材培训精神，把握统编小学语文新教材的政治方向与价值导向，全面理解教材变化的新思路，推动新教材在课堂教学中的进一步落实，促进教师专业能力提升。使教师能深入理解统编教材编写理念，更好地使用教材。县进修小学语文学科于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日进行小学语文统编教材四、五、六年级网络研训活动。具体有关事宜通知如下：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、研修主题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四、五、六年级统编教材编排思路与教学建议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对于缺学的内容如何进行补教补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二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研修时间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日</w:t>
      </w:r>
      <w:r>
        <w:rPr>
          <w:rFonts w:cs="Calibri" w:ascii="Calibri" w:hAnsi="Calibri"/>
          <w:sz w:val="24"/>
        </w:rPr>
        <w:t>8:30</w:t>
      </w:r>
      <w:r>
        <w:rPr>
          <w:rFonts w:cs="宋体;SimSun" w:ascii="宋体;SimSun" w:hAnsi="宋体;SimSun"/>
          <w:sz w:val="24"/>
        </w:rPr>
        <w:t>——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研修地点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各小学教师办公室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四、研修形式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网络</w:t>
      </w:r>
      <w:r>
        <w:rPr>
          <w:rFonts w:cs="Calibri" w:ascii="Calibri" w:hAnsi="Calibri"/>
          <w:sz w:val="24"/>
        </w:rPr>
        <w:t>qq</w:t>
      </w:r>
      <w:r>
        <w:rPr>
          <w:rFonts w:ascii="Calibri" w:hAnsi="Calibri" w:cs="Calibri"/>
          <w:sz w:val="24"/>
        </w:rPr>
        <w:t>群研讨、专业引领、互动交流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五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研修对象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各校语文主任、小学语文全体任课教师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六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研修内容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四、五、六年级统编教材编写思路说明、基本体例介绍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统编小学语文学科教材教学指导及实施建议、重点难点解析、施教建议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七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研修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各校要组织教师按时参加研训活动，积极参与网络互动研讨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学科教师在研训记录本做好记录。本次学科培训为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学时、计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学分，纳入教师十三五培训学分管理。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培训活动后截止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日下班前，各校参训教师统一上交培训体会一份，于进修小学语文研训教师处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长海县教师进修学校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4:00Z</dcterms:created>
  <dc:creator>china</dc:creator>
  <dc:description/>
  <cp:keywords/>
  <dc:language>en-US</dc:language>
  <cp:lastModifiedBy>wsh</cp:lastModifiedBy>
  <dcterms:modified xsi:type="dcterms:W3CDTF">2019-07-10T05:31:00Z</dcterms:modified>
  <cp:revision>10</cp:revision>
  <dc:subject/>
  <dc:title>小学语文4月份网络研训暨校本研修互助网活动的通知</dc:title>
</cp:coreProperties>
</file>